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lang w:val="en-US"/>
        </w:rPr>
      </w:pPr>
      <w:r>
        <w:rPr>
          <w:lang w:val="en-US"/>
        </w:rPr>
      </w:r>
    </w:p>
    <w:p>
      <w:pPr>
        <w:pStyle w:val="Normal"/>
        <w:autoSpaceDE w:val="false"/>
        <w:jc w:val="both"/>
        <w:rPr>
          <w:lang w:val="en-US"/>
        </w:rPr>
      </w:pPr>
      <w:r>
        <w:rPr>
          <w:lang w:val="en-US"/>
        </w:rPr>
      </w:r>
    </w:p>
    <w:p>
      <w:pPr>
        <w:pStyle w:val="ConsPlusTitle"/>
        <w:widowControl/>
        <w:jc w:val="center"/>
        <w:rPr>
          <w:sz w:val="36"/>
        </w:rPr>
      </w:pPr>
      <w:r>
        <w:rPr>
          <w:sz w:val="36"/>
        </w:rPr>
        <w:t>Преступные налоговые схемы и их выявление</w:t>
      </w:r>
    </w:p>
    <w:p>
      <w:pPr>
        <w:pStyle w:val="ConsPlusTitle"/>
        <w:widowControl/>
        <w:jc w:val="center"/>
        <w:rPr>
          <w:sz w:val="36"/>
        </w:rPr>
      </w:pPr>
      <w:r>
        <w:rPr>
          <w:sz w:val="36"/>
        </w:rPr>
      </w:r>
    </w:p>
    <w:p>
      <w:pPr>
        <w:pStyle w:val="ConsPlusTitle"/>
        <w:widowControl/>
        <w:jc w:val="center"/>
        <w:rPr/>
      </w:pPr>
      <w:r>
        <w:rPr/>
        <w:t>Соловьев И.Н.</w:t>
      </w:r>
    </w:p>
    <w:p>
      <w:pPr>
        <w:pStyle w:val="Normal"/>
        <w:autoSpaceDE w:val="false"/>
        <w:jc w:val="center"/>
        <w:rPr/>
      </w:pPr>
      <w:r>
        <w:rPr/>
      </w:r>
    </w:p>
    <w:p>
      <w:pPr>
        <w:pStyle w:val="Normal"/>
        <w:autoSpaceDE w:val="false"/>
        <w:jc w:val="center"/>
        <w:rPr/>
      </w:pPr>
      <w:r>
        <w:rPr/>
        <w:t>Учебное пособие</w:t>
      </w:r>
    </w:p>
    <w:p>
      <w:pPr>
        <w:pStyle w:val="ConsPlusTitle"/>
        <w:widowControl/>
        <w:jc w:val="center"/>
        <w:rPr>
          <w:lang w:val="en-US"/>
        </w:rPr>
      </w:pPr>
      <w:r>
        <w:rPr>
          <w:lang w:val="en-US"/>
        </w:rPr>
      </w:r>
    </w:p>
    <w:p>
      <w:pPr>
        <w:pStyle w:val="Normal"/>
        <w:autoSpaceDE w:val="false"/>
        <w:ind w:left="540"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81325"/>
                    </a:xfrm>
                    <a:prstGeom prst="rect">
                      <a:avLst/>
                    </a:prstGeom>
                  </pic:spPr>
                </pic:pic>
              </a:graphicData>
            </a:graphic>
          </wp:inline>
        </w:drawing>
      </w:r>
    </w:p>
    <w:p>
      <w:pPr>
        <w:pStyle w:val="Normal"/>
        <w:autoSpaceDE w:val="false"/>
        <w:ind w:left="540" w:hanging="0"/>
        <w:jc w:val="both"/>
        <w:rPr>
          <w:sz w:val="22"/>
          <w:lang w:val="en-US"/>
        </w:rPr>
      </w:pPr>
      <w:r>
        <w:rPr>
          <w:sz w:val="22"/>
        </w:rPr>
        <w:t>М.: Проспект, 2010. 232 с.</w:t>
      </w:r>
    </w:p>
    <w:p>
      <w:pPr>
        <w:pStyle w:val="Normal"/>
        <w:autoSpaceDE w:val="false"/>
        <w:ind w:left="540" w:hanging="0"/>
        <w:jc w:val="both"/>
        <w:rPr>
          <w:sz w:val="22"/>
          <w:lang w:val="en-US"/>
        </w:rPr>
      </w:pPr>
      <w:r>
        <w:rPr>
          <w:sz w:val="22"/>
          <w:lang w:val="en-US"/>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Данная книга посвящена анализу судебной практики по двум наименее исследованным налоговым составам УК РФ - ст. 199.1, предусматривающей ответственность за неисполнение обязанностей налогового агента, и ст. 199.2, освещающей наказания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w:t>
      </w:r>
    </w:p>
    <w:p>
      <w:pPr>
        <w:pStyle w:val="Normal"/>
        <w:autoSpaceDE w:val="false"/>
        <w:ind w:firstLine="709"/>
        <w:jc w:val="both"/>
        <w:rPr>
          <w:sz w:val="24"/>
        </w:rPr>
      </w:pPr>
      <w:r>
        <w:rPr>
          <w:sz w:val="24"/>
        </w:rPr>
        <w:t xml:space="preserve">Вниманию читателей представлены 17 наиболее интересных и характерных приговоров по данным составам, из которых вычленяются конкретные противоправные налоговые схемы, а также показывается механизм их выявления. </w:t>
      </w:r>
    </w:p>
    <w:p>
      <w:pPr>
        <w:pStyle w:val="Normal"/>
        <w:autoSpaceDE w:val="false"/>
        <w:ind w:firstLine="709"/>
        <w:jc w:val="both"/>
        <w:rPr>
          <w:sz w:val="24"/>
        </w:rPr>
      </w:pPr>
      <w:r>
        <w:rPr>
          <w:sz w:val="24"/>
        </w:rPr>
        <w:t xml:space="preserve">Помимо этого в книге нашли свое отражение вопросы исключения внепроцессуальных полномочий органов внутренних дел и изменения порядка проведения проверок в сфере предпринимательства, подробно анализируется новый регламент взаимодействия МВД России и ФНС России. </w:t>
      </w:r>
    </w:p>
    <w:p>
      <w:pPr>
        <w:pStyle w:val="Normal"/>
        <w:autoSpaceDE w:val="false"/>
        <w:ind w:firstLine="709"/>
        <w:jc w:val="both"/>
        <w:rPr>
          <w:sz w:val="24"/>
        </w:rPr>
      </w:pPr>
      <w:r>
        <w:rPr>
          <w:sz w:val="24"/>
        </w:rPr>
        <w:t>Книга рассчитана на широкий круг читателей: налогоплательщиков, ученых, сотрудников налоговых и правоохранительных органов, аудиторов, адвокатов, аспирантов и студентов юридических и экономических высших учебных заведений, специалистов, интересующихся данной проблематикой.</w:t>
      </w:r>
    </w:p>
    <w:p>
      <w:pPr>
        <w:pStyle w:val="Normal"/>
        <w:autoSpaceDE w:val="false"/>
        <w:ind w:left="540" w:hanging="0"/>
        <w:jc w:val="both"/>
        <w:rPr>
          <w:sz w:val="24"/>
        </w:rPr>
      </w:pPr>
      <w:r>
        <w:rPr>
          <w:sz w:val="24"/>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center"/>
        <w:rPr>
          <w:b/>
          <w:b/>
          <w:sz w:val="32"/>
        </w:rPr>
      </w:pPr>
      <w:r>
        <w:rPr>
          <w:b/>
          <w:sz w:val="32"/>
        </w:rPr>
        <w:t>Содержание</w:t>
      </w:r>
    </w:p>
    <w:p>
      <w:pPr>
        <w:pStyle w:val="Normal"/>
        <w:autoSpaceDE w:val="false"/>
        <w:jc w:val="both"/>
        <w:rPr>
          <w:b/>
          <w:b/>
          <w:sz w:val="32"/>
        </w:rPr>
      </w:pPr>
      <w:r>
        <w:rPr>
          <w:b/>
          <w:sz w:val="32"/>
        </w:rPr>
      </w:r>
    </w:p>
    <w:p>
      <w:pPr>
        <w:pStyle w:val="Normal"/>
        <w:autoSpaceDE w:val="false"/>
        <w:jc w:val="both"/>
        <w:rPr/>
      </w:pPr>
      <w:r>
        <w:rPr/>
        <w:t>Вступление</w:t>
      </w:r>
    </w:p>
    <w:p>
      <w:pPr>
        <w:pStyle w:val="Normal"/>
        <w:autoSpaceDE w:val="false"/>
        <w:jc w:val="both"/>
        <w:rPr/>
      </w:pPr>
      <w:r>
        <w:rPr/>
        <w:t>Глава 1. Об исключении внепроцессуальных полномочий органов внутренних дел и изменении порядка проведения проверок в сфере предпринимательства</w:t>
      </w:r>
    </w:p>
    <w:p>
      <w:pPr>
        <w:pStyle w:val="Normal"/>
        <w:autoSpaceDE w:val="false"/>
        <w:jc w:val="both"/>
        <w:rPr/>
      </w:pPr>
      <w:r>
        <w:rPr/>
        <w:t>Глава 2. Новый регламент взаимодействия МВД России и ФНС России</w:t>
      </w:r>
    </w:p>
    <w:p>
      <w:pPr>
        <w:pStyle w:val="Normal"/>
        <w:autoSpaceDE w:val="false"/>
        <w:jc w:val="both"/>
        <w:rPr/>
      </w:pPr>
      <w:r>
        <w:rPr/>
        <w:t>Глава 3. Неисполнение обязанностей налогового агента (ст. 199.1 УК РФ)</w:t>
      </w:r>
    </w:p>
    <w:p>
      <w:pPr>
        <w:pStyle w:val="Normal"/>
        <w:autoSpaceDE w:val="false"/>
        <w:ind w:left="540" w:hanging="0"/>
        <w:jc w:val="both"/>
        <w:rPr/>
      </w:pPr>
      <w:r>
        <w:rPr/>
        <w:t>1. Место и роль налоговых агентов в налоговых правоотношениях</w:t>
      </w:r>
    </w:p>
    <w:p>
      <w:pPr>
        <w:pStyle w:val="Normal"/>
        <w:autoSpaceDE w:val="false"/>
        <w:ind w:left="540" w:hanging="0"/>
        <w:jc w:val="both"/>
        <w:rPr/>
      </w:pPr>
      <w:r>
        <w:rPr/>
        <w:t>2. Уголовно-правовая характеристика неисполнения обязанностей налогового агента</w:t>
      </w:r>
    </w:p>
    <w:p>
      <w:pPr>
        <w:pStyle w:val="Normal"/>
        <w:autoSpaceDE w:val="false"/>
        <w:ind w:left="540" w:hanging="0"/>
        <w:jc w:val="both"/>
        <w:rPr/>
      </w:pPr>
      <w:r>
        <w:rPr/>
        <w:t>3. Статистические данные по выявлению преступлений, предусмотренных ст. 199.1 УК РФ (неисполнение обязанностей налогового агента)</w:t>
      </w:r>
    </w:p>
    <w:p>
      <w:pPr>
        <w:pStyle w:val="Normal"/>
        <w:autoSpaceDE w:val="false"/>
        <w:ind w:left="540" w:hanging="0"/>
        <w:jc w:val="both"/>
        <w:rPr/>
      </w:pPr>
      <w:r>
        <w:rPr/>
        <w:t>4. Судебная практика по ст. 199.1 УК РФ</w:t>
      </w:r>
    </w:p>
    <w:p>
      <w:pPr>
        <w:pStyle w:val="Normal"/>
        <w:autoSpaceDE w:val="false"/>
        <w:ind w:left="1080" w:hanging="0"/>
        <w:jc w:val="both"/>
        <w:rPr/>
      </w:pPr>
      <w:r>
        <w:rPr/>
        <w:t>4.1. Криминальный ЖКХ</w:t>
      </w:r>
    </w:p>
    <w:p>
      <w:pPr>
        <w:pStyle w:val="Normal"/>
        <w:autoSpaceDE w:val="false"/>
        <w:ind w:left="1080" w:hanging="0"/>
        <w:jc w:val="both"/>
        <w:rPr/>
      </w:pPr>
      <w:r>
        <w:rPr/>
        <w:t>4.2. Недоказанный энтузиазм</w:t>
      </w:r>
    </w:p>
    <w:p>
      <w:pPr>
        <w:pStyle w:val="Normal"/>
        <w:autoSpaceDE w:val="false"/>
        <w:ind w:left="1080" w:hanging="0"/>
        <w:jc w:val="both"/>
        <w:rPr/>
      </w:pPr>
      <w:r>
        <w:rPr/>
        <w:t>4.3. Бескорыстный акционер</w:t>
      </w:r>
    </w:p>
    <w:p>
      <w:pPr>
        <w:pStyle w:val="Normal"/>
        <w:autoSpaceDE w:val="false"/>
        <w:ind w:left="1080" w:hanging="0"/>
        <w:jc w:val="both"/>
        <w:rPr/>
      </w:pPr>
      <w:r>
        <w:rPr/>
        <w:t>4.4. Пивной завод в залоге</w:t>
      </w:r>
    </w:p>
    <w:p>
      <w:pPr>
        <w:pStyle w:val="Normal"/>
        <w:autoSpaceDE w:val="false"/>
        <w:ind w:left="1080" w:hanging="0"/>
        <w:jc w:val="both"/>
        <w:rPr/>
      </w:pPr>
      <w:r>
        <w:rPr/>
        <w:t>4.5. Когда у двух перевозчиков один хозяин</w:t>
      </w:r>
    </w:p>
    <w:p>
      <w:pPr>
        <w:pStyle w:val="Normal"/>
        <w:autoSpaceDE w:val="false"/>
        <w:ind w:left="1080" w:hanging="0"/>
        <w:jc w:val="both"/>
        <w:rPr/>
      </w:pPr>
      <w:r>
        <w:rPr/>
        <w:t>4.6. О том, как "Ауди" и "Нокиа" могут привести на скамью подсудимых</w:t>
      </w:r>
    </w:p>
    <w:p>
      <w:pPr>
        <w:pStyle w:val="Normal"/>
        <w:autoSpaceDE w:val="false"/>
        <w:ind w:left="1080" w:hanging="0"/>
        <w:jc w:val="both"/>
        <w:rPr/>
      </w:pPr>
      <w:r>
        <w:rPr/>
        <w:t>4.7. Когда Дед Мороз не помог</w:t>
      </w:r>
    </w:p>
    <w:p>
      <w:pPr>
        <w:pStyle w:val="Normal"/>
        <w:autoSpaceDE w:val="false"/>
        <w:ind w:left="1080" w:hanging="0"/>
        <w:jc w:val="both"/>
        <w:rPr/>
      </w:pPr>
      <w:r>
        <w:rPr/>
        <w:t>4.8. С бухгалтерами лучше дружить</w:t>
      </w:r>
    </w:p>
    <w:p>
      <w:pPr>
        <w:pStyle w:val="Normal"/>
        <w:autoSpaceDE w:val="false"/>
        <w:ind w:left="540" w:hanging="0"/>
        <w:jc w:val="both"/>
        <w:rPr/>
      </w:pPr>
      <w:r>
        <w:rPr/>
        <w:t>5. Результаты анализа судебных приговоров</w:t>
      </w:r>
    </w:p>
    <w:p>
      <w:pPr>
        <w:pStyle w:val="Normal"/>
        <w:autoSpaceDE w:val="false"/>
        <w:jc w:val="both"/>
        <w:rPr/>
      </w:pPr>
      <w:r>
        <w:rPr/>
        <w:t>Глава 4.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w:t>
      </w:r>
    </w:p>
    <w:p>
      <w:pPr>
        <w:pStyle w:val="Normal"/>
        <w:autoSpaceDE w:val="false"/>
        <w:ind w:left="540" w:hanging="0"/>
        <w:jc w:val="both"/>
        <w:rPr/>
      </w:pPr>
      <w:r>
        <w:rPr/>
        <w:t>1. Правовые основы взыскания недоимки по налогам и сборам</w:t>
      </w:r>
    </w:p>
    <w:p>
      <w:pPr>
        <w:pStyle w:val="Normal"/>
        <w:autoSpaceDE w:val="false"/>
        <w:ind w:left="540" w:hanging="0"/>
        <w:jc w:val="both"/>
        <w:rPr/>
      </w:pPr>
      <w:r>
        <w:rPr/>
        <w:t>2. Уголовно-правовая характеристика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left="540" w:hanging="0"/>
        <w:jc w:val="both"/>
        <w:rPr/>
      </w:pPr>
      <w:r>
        <w:rPr/>
        <w:t>3. Статистические данные по выявлению преступлений, предусмотренных ст. 199.2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left="540" w:hanging="0"/>
        <w:jc w:val="both"/>
        <w:rPr/>
      </w:pPr>
      <w:r>
        <w:rPr/>
        <w:t>4. Судебная практика по ст. 199.2 УК РФ</w:t>
      </w:r>
    </w:p>
    <w:p>
      <w:pPr>
        <w:pStyle w:val="Normal"/>
        <w:autoSpaceDE w:val="false"/>
        <w:ind w:left="1080" w:hanging="0"/>
        <w:jc w:val="both"/>
        <w:rPr/>
      </w:pPr>
      <w:r>
        <w:rPr/>
        <w:t>4.1. Непрозрачный КРИСТАЛЛ</w:t>
      </w:r>
    </w:p>
    <w:p>
      <w:pPr>
        <w:pStyle w:val="Normal"/>
        <w:autoSpaceDE w:val="false"/>
        <w:ind w:left="1080" w:hanging="0"/>
        <w:jc w:val="both"/>
        <w:rPr/>
      </w:pPr>
      <w:r>
        <w:rPr/>
        <w:t>4.2. Два года - два преступления</w:t>
      </w:r>
    </w:p>
    <w:p>
      <w:pPr>
        <w:pStyle w:val="Normal"/>
        <w:autoSpaceDE w:val="false"/>
        <w:ind w:left="1080" w:hanging="0"/>
        <w:jc w:val="both"/>
        <w:rPr/>
      </w:pPr>
      <w:r>
        <w:rPr/>
        <w:t>4.3. О том, как адвокат купил здание не глядя и что из этого вышло</w:t>
      </w:r>
    </w:p>
    <w:p>
      <w:pPr>
        <w:pStyle w:val="Normal"/>
        <w:autoSpaceDE w:val="false"/>
        <w:ind w:left="1080" w:hanging="0"/>
        <w:jc w:val="both"/>
        <w:rPr/>
      </w:pPr>
      <w:r>
        <w:rPr/>
        <w:t>4.4. Нехитрая комбинация</w:t>
      </w:r>
    </w:p>
    <w:p>
      <w:pPr>
        <w:pStyle w:val="Normal"/>
        <w:autoSpaceDE w:val="false"/>
        <w:ind w:left="1080" w:hanging="0"/>
        <w:jc w:val="both"/>
        <w:rPr/>
      </w:pPr>
      <w:r>
        <w:rPr/>
        <w:t>4.5. Три схемы - один срок</w:t>
      </w:r>
    </w:p>
    <w:p>
      <w:pPr>
        <w:pStyle w:val="Normal"/>
        <w:autoSpaceDE w:val="false"/>
        <w:ind w:left="1080" w:hanging="0"/>
        <w:jc w:val="both"/>
        <w:rPr/>
      </w:pPr>
      <w:r>
        <w:rPr/>
        <w:t>4.6. Бюджетный счет не панацея</w:t>
      </w:r>
    </w:p>
    <w:p>
      <w:pPr>
        <w:pStyle w:val="Normal"/>
        <w:autoSpaceDE w:val="false"/>
        <w:ind w:left="1080" w:hanging="0"/>
        <w:jc w:val="both"/>
        <w:rPr/>
      </w:pPr>
      <w:r>
        <w:rPr/>
        <w:t>4.7. Сокрытие районного масштаба</w:t>
      </w:r>
    </w:p>
    <w:p>
      <w:pPr>
        <w:pStyle w:val="Normal"/>
        <w:autoSpaceDE w:val="false"/>
        <w:ind w:left="1080" w:hanging="0"/>
        <w:jc w:val="both"/>
        <w:rPr/>
      </w:pPr>
      <w:r>
        <w:rPr/>
        <w:t>4.8. Когда семена дают не те всходы</w:t>
      </w:r>
    </w:p>
    <w:p>
      <w:pPr>
        <w:pStyle w:val="Normal"/>
        <w:autoSpaceDE w:val="false"/>
        <w:ind w:left="1080" w:hanging="0"/>
        <w:jc w:val="both"/>
        <w:rPr/>
      </w:pPr>
      <w:r>
        <w:rPr/>
        <w:t>4.9. Когда писем лучше не писать</w:t>
      </w:r>
    </w:p>
    <w:p>
      <w:pPr>
        <w:pStyle w:val="Normal"/>
        <w:autoSpaceDE w:val="false"/>
        <w:ind w:left="540" w:hanging="0"/>
        <w:jc w:val="both"/>
        <w:rPr/>
      </w:pPr>
      <w:r>
        <w:rPr/>
        <w:t>5. Преступные налоговые схемы как результат анализа судебных приговоров</w:t>
      </w:r>
    </w:p>
    <w:p>
      <w:pPr>
        <w:pStyle w:val="Normal"/>
        <w:autoSpaceDE w:val="false"/>
        <w:ind w:left="540" w:hanging="0"/>
        <w:jc w:val="both"/>
        <w:rPr/>
      </w:pPr>
      <w:r>
        <w:rPr/>
        <w:t>6. Практика обжалования обвинительных приговоров по ст. 199.2 УК РФ</w:t>
      </w:r>
    </w:p>
    <w:p>
      <w:pPr>
        <w:pStyle w:val="Normal"/>
        <w:autoSpaceDE w:val="false"/>
        <w:ind w:left="540" w:hanging="0"/>
        <w:jc w:val="both"/>
        <w:rPr/>
      </w:pPr>
      <w:r>
        <w:rPr/>
        <w:t>7. Выводы и рекомендации правоприменителям</w:t>
      </w:r>
    </w:p>
    <w:p>
      <w:pPr>
        <w:pStyle w:val="Normal"/>
        <w:autoSpaceDE w:val="false"/>
        <w:jc w:val="both"/>
        <w:rPr/>
      </w:pPr>
      <w:r>
        <w:rPr/>
        <w:t>Глава 5. Совокупность ст. ст. 199.1 и 199.2 УК РФ на примере судебно-следственной практики</w:t>
      </w:r>
    </w:p>
    <w:p>
      <w:pPr>
        <w:pStyle w:val="Normal"/>
        <w:autoSpaceDE w:val="false"/>
        <w:jc w:val="both"/>
        <w:rPr/>
      </w:pPr>
      <w:r>
        <w:rPr/>
        <w:t>Глава 6. Противоправные деяния, облегчающие совершение налоговых преступлений</w:t>
      </w:r>
    </w:p>
    <w:p>
      <w:pPr>
        <w:pStyle w:val="Normal"/>
        <w:autoSpaceDE w:val="false"/>
        <w:jc w:val="both"/>
        <w:rPr/>
      </w:pPr>
      <w:r>
        <w:rPr/>
        <w:t>Глава 7. Процессуальные особенности расследования налоговых преступлений</w:t>
      </w:r>
    </w:p>
    <w:p>
      <w:pPr>
        <w:pStyle w:val="Normal"/>
        <w:autoSpaceDE w:val="false"/>
        <w:ind w:left="540" w:hanging="0"/>
        <w:jc w:val="both"/>
        <w:rPr/>
      </w:pPr>
      <w:r>
        <w:rPr/>
        <w:t>1. О направлении уголовных дел в суд без ознакомления обвиняемого, не находящегося под стражей, с материалами уголовного дела (по материалам СК при МВД России)</w:t>
      </w:r>
    </w:p>
    <w:p>
      <w:pPr>
        <w:pStyle w:val="Normal"/>
        <w:autoSpaceDE w:val="false"/>
        <w:ind w:left="540" w:hanging="0"/>
        <w:jc w:val="both"/>
        <w:rPr/>
      </w:pPr>
      <w:r>
        <w:rPr/>
        <w:t>2. Рассмотрение дел по налоговым преступлениям в особом порядке судебного разбирательства</w:t>
      </w:r>
    </w:p>
    <w:p>
      <w:pPr>
        <w:pStyle w:val="Normal"/>
        <w:autoSpaceDE w:val="false"/>
        <w:jc w:val="both"/>
        <w:rPr/>
      </w:pPr>
      <w:r>
        <w:rPr/>
        <w:t>Глава 8. Проблемы криминализации уклонения от уплаты страховых взносов</w:t>
      </w:r>
    </w:p>
    <w:p>
      <w:pPr>
        <w:pStyle w:val="Normal"/>
        <w:autoSpaceDE w:val="false"/>
        <w:ind w:left="540" w:hanging="0"/>
        <w:jc w:val="both"/>
        <w:rPr/>
      </w:pPr>
      <w:r>
        <w:rPr/>
        <w:t>1. Изменение порядка администрирования</w:t>
      </w:r>
    </w:p>
    <w:p>
      <w:pPr>
        <w:pStyle w:val="Normal"/>
        <w:autoSpaceDE w:val="false"/>
        <w:ind w:left="540" w:hanging="0"/>
        <w:jc w:val="both"/>
        <w:rPr/>
      </w:pPr>
      <w:r>
        <w:rPr/>
        <w:t>2. Возможная активизация использования серых схем выплаты заработной платы</w:t>
      </w:r>
    </w:p>
    <w:p>
      <w:pPr>
        <w:pStyle w:val="Normal"/>
        <w:autoSpaceDE w:val="false"/>
        <w:ind w:left="540" w:hanging="0"/>
        <w:jc w:val="both"/>
        <w:rPr/>
      </w:pPr>
      <w:r>
        <w:rPr/>
        <w:t>3. Отсутствие надлежащей уголовно-правовой защиты правоотношений по уплате страховых взносов</w:t>
      </w:r>
    </w:p>
    <w:p>
      <w:pPr>
        <w:pStyle w:val="Normal"/>
        <w:autoSpaceDE w:val="false"/>
        <w:jc w:val="both"/>
        <w:rPr/>
      </w:pPr>
      <w:r>
        <w:rPr/>
        <w:t>Заключение</w:t>
      </w:r>
    </w:p>
    <w:p>
      <w:pPr>
        <w:pStyle w:val="Normal"/>
        <w:autoSpaceDE w:val="false"/>
        <w:rPr/>
      </w:pPr>
      <w:r>
        <w:rPr/>
      </w:r>
    </w:p>
    <w:p>
      <w:pPr>
        <w:pStyle w:val="Normal"/>
        <w:autoSpaceDE w:val="false"/>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sz w:val="22"/>
        </w:rPr>
      </w:pPr>
      <w:r>
        <w:rPr>
          <w:sz w:val="22"/>
        </w:rPr>
        <w:t>Соловьев Иван Николаевич родился в г. Москве. Окончил исторический и юридический факультеты МГУ им. М.В. Ломоносова.</w:t>
      </w:r>
    </w:p>
    <w:p>
      <w:pPr>
        <w:pStyle w:val="Normal"/>
        <w:autoSpaceDE w:val="false"/>
        <w:ind w:firstLine="540"/>
        <w:jc w:val="both"/>
        <w:rPr>
          <w:sz w:val="22"/>
        </w:rPr>
      </w:pPr>
      <w:r>
        <w:rPr>
          <w:sz w:val="22"/>
        </w:rPr>
        <w:t>Доктор юридических наук, тема диссертации: "Реализация уголовной политики России в сфере налоговых преступлений: проблемы и перспективы". С 1995 по 2003 год проходил службу в органах налоговой полиции России. Работал в аналитических, оперативных, следственных, правовых подразделениях. В настоящее время начальник уголовно-правового управления Правового департамента МВД России. Практическую работу активно сочетает с научной. Является известным ученым в области уголовного и налогового права. Принимает активное участие в научно-исследовательской работе, им опубликовано более 180 научных трудов (из которых 11 монографий и учебных пособий) по различным вопросам уголовной ответственности за совершение преступлений в экономической сфере, налогового контроля, налогового процесса, правовым проблемам, связанным с реализацией прав и обязанностей органов внутренних дел в контрольно-проверочной деятельности. Результаты его научных исследований получили высокое признание и нашли широкое применение в правотворческой и правоприменительной практике, в образовательном процессе. И.Н. Соловьев является членом Ассоциации юристов России, членом Российской академии юридических наук.</w:t>
      </w:r>
    </w:p>
    <w:p>
      <w:pPr>
        <w:pStyle w:val="Normal"/>
        <w:autoSpaceDE w:val="false"/>
        <w:ind w:firstLine="540"/>
        <w:jc w:val="both"/>
        <w:rPr>
          <w:sz w:val="22"/>
        </w:rPr>
      </w:pPr>
      <w:r>
        <w:rPr>
          <w:sz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ВСТУПЛЕНИЕ</w:t>
      </w:r>
    </w:p>
    <w:p>
      <w:pPr>
        <w:pStyle w:val="Normal"/>
        <w:autoSpaceDE w:val="false"/>
        <w:ind w:firstLine="540"/>
        <w:jc w:val="both"/>
        <w:rPr/>
      </w:pPr>
      <w:r>
        <w:rPr/>
      </w:r>
    </w:p>
    <w:p>
      <w:pPr>
        <w:pStyle w:val="Normal"/>
        <w:autoSpaceDE w:val="false"/>
        <w:ind w:firstLine="540"/>
        <w:jc w:val="both"/>
        <w:rPr/>
      </w:pPr>
      <w:r>
        <w:rPr/>
        <w:t>По данным ФНС России, за первое полугодие 2009 г. доходы консолидированного бюджета по сравнению с аналогичным периодом прошлого года уменьшились на 29,5%. По данным Минэкономразвития России, за указанный период снижение промышленного производства составило 14,8%, ВВП страны сократился на 10,1%. Международные золотовалютные резервы уменьшились на 14,49 млрд. долларов. Дефицит федерального бюджета составил, по предварительным данным Минфина России, 753,6 млрд. руб., или 4,2% ВВП против профицита за аналогичный период прошлого года в размере 1375,12 млрд. руб. (7,2% ВВП).</w:t>
      </w:r>
    </w:p>
    <w:p>
      <w:pPr>
        <w:pStyle w:val="Normal"/>
        <w:autoSpaceDE w:val="false"/>
        <w:ind w:firstLine="540"/>
        <w:jc w:val="both"/>
        <w:rPr/>
      </w:pPr>
      <w:r>
        <w:rPr/>
        <w:t>Результаты анализа экономической ситуации позволяют прогнозировать дальнейшее ухудшение ситуации с формированием доходной части бюджета. В 2010 г. Минэкономразвития России прогнозирует дефицит бюджета на уровне 6,5% от ВВП, который планируется покрывать за счет внешних заимствований и выпуска еврооблигаций. В результате резкого сокращения поступлений от экспорта сырья и энергоносителей начато расходование средств Резервного фонда. По прогнозам аналитиков при сохранении существующих тенденций в экономике Резервный фонд будет полностью исчерпан в 2011 г.</w:t>
      </w:r>
    </w:p>
    <w:p>
      <w:pPr>
        <w:pStyle w:val="Normal"/>
        <w:autoSpaceDE w:val="false"/>
        <w:ind w:firstLine="540"/>
        <w:jc w:val="both"/>
        <w:rPr/>
      </w:pPr>
      <w:r>
        <w:rPr/>
        <w:t>При этом задолженность по уплате налогов и сборов по итогам первого полугодия 2009 г. составила 1 трлн. 22,8 млрд. руб., из них по федеральным налогам и сборам - 827,4 млрд. руб. Такие данные были приведены в документах, подготовленных Минфином России к заседанию президиума Правительства 03.09.2009. Уточняется, что с 01.01.2009 общий объем задолженности вырос на 55,2 млрд. руб., в том числе на федеральном уровне - на 39,3 млрд. руб.</w:t>
      </w:r>
    </w:p>
    <w:p>
      <w:pPr>
        <w:pStyle w:val="Normal"/>
        <w:autoSpaceDE w:val="false"/>
        <w:ind w:firstLine="540"/>
        <w:jc w:val="both"/>
        <w:rPr/>
      </w:pPr>
      <w:r>
        <w:rPr/>
        <w:t>Ранее Минфин России сообщал, что задолженность по уплате федеральных налогов и сборов за первое полугодие 2009 г. увеличилась на 7%, в том числе по НДС - на 13,4%, по региональным налогам и сборам - на 25%. Собираемость НДС за первое полугодие 2009 г. составила 85,3%.</w:t>
      </w:r>
    </w:p>
    <w:p>
      <w:pPr>
        <w:pStyle w:val="Normal"/>
        <w:autoSpaceDE w:val="false"/>
        <w:ind w:firstLine="540"/>
        <w:jc w:val="both"/>
        <w:rPr/>
      </w:pPr>
      <w:r>
        <w:rPr/>
        <w:t>Общий объем налоговых доходов федерального бюджета РФ за первое полугодие 2009 г. составил 1 трлн. 801,1 млрд. руб., что на 26,3% ниже показателя аналогичного периода 2008 г.</w:t>
      </w:r>
    </w:p>
    <w:p>
      <w:pPr>
        <w:pStyle w:val="Normal"/>
        <w:autoSpaceDE w:val="false"/>
        <w:ind w:firstLine="540"/>
        <w:jc w:val="both"/>
        <w:rPr/>
      </w:pPr>
      <w:r>
        <w:rPr/>
        <w:t>Мы приводим данные цифры, которые вскоре станут историей кризисного периода развития отечественной экономики, не для того, чтобы напугать или озадачить читателя. А лишь для того, чтобы проиллюстрировать, в какой непростой ситуации находится сейчас государственная казна.</w:t>
      </w:r>
    </w:p>
    <w:p>
      <w:pPr>
        <w:pStyle w:val="Normal"/>
        <w:autoSpaceDE w:val="false"/>
        <w:ind w:firstLine="540"/>
        <w:jc w:val="both"/>
        <w:rPr/>
      </w:pPr>
      <w:r>
        <w:rPr/>
        <w:t>Отрадно, что при этом государство не забывает и о регулярности выплаты заработной платы работникам предприятий вне зависимости от форм собственности.</w:t>
      </w:r>
    </w:p>
    <w:p>
      <w:pPr>
        <w:pStyle w:val="Normal"/>
        <w:autoSpaceDE w:val="false"/>
        <w:ind w:firstLine="540"/>
        <w:jc w:val="both"/>
        <w:rPr/>
      </w:pPr>
      <w:r>
        <w:rPr/>
        <w:t>Так, 16.07.2009 на коллегию Генеральной прокуратуры Российской Федерации были, если можно так сказать, приглашены руководители крупных предприятий ЦФО: Промзавода, Ивановской мануфактуры, Московского экспериментального завода ДСП и деталей, а также ДСК-3, которые имели задолженность по заработной плате. Всем им прилюдно, под роспись Генеральный прокурор вынес предостережения о нарушении законодательства.</w:t>
      </w:r>
    </w:p>
    <w:p>
      <w:pPr>
        <w:pStyle w:val="Normal"/>
        <w:autoSpaceDE w:val="false"/>
        <w:ind w:firstLine="540"/>
        <w:jc w:val="both"/>
        <w:rPr/>
      </w:pPr>
      <w:r>
        <w:rPr/>
        <w:t>В свое оправдание руководители предприятий говорили о росте курса доллара, падении конкурентоспособности производства, невозможности взять кредит и т.д. Обычные в общем-то сложности для сегодняшнего дня. При этом в кратчайшие сроки пообещали найти резервы и погасить задолженность перед своими работниками.</w:t>
      </w:r>
    </w:p>
    <w:p>
      <w:pPr>
        <w:pStyle w:val="Normal"/>
        <w:autoSpaceDE w:val="false"/>
        <w:ind w:firstLine="540"/>
        <w:jc w:val="both"/>
        <w:rPr/>
      </w:pPr>
      <w:r>
        <w:rPr/>
        <w:t>В завершение "приглашенных" руководителей заверили, что в случае невыполнения взятых на себя обязательств всех их ждет уголовное преследование.</w:t>
      </w:r>
    </w:p>
    <w:p>
      <w:pPr>
        <w:pStyle w:val="Normal"/>
        <w:autoSpaceDE w:val="false"/>
        <w:ind w:firstLine="540"/>
        <w:jc w:val="both"/>
        <w:rPr/>
      </w:pPr>
      <w:r>
        <w:rPr/>
        <w:t>"На выходе из Генпрокуратуры в беседах с журналистами предостереженные руководители вели себя по-разному. Одинаково реагировали только на один вопрос: "Смогут ли они выполнить данные обещания" - "А куда теперь денешься-то?" &lt;1&gt;.</w:t>
      </w:r>
    </w:p>
    <w:p>
      <w:pPr>
        <w:pStyle w:val="ConsPlusNonformat"/>
        <w:widowControl/>
        <w:ind w:firstLine="540"/>
        <w:jc w:val="both"/>
        <w:rPr/>
      </w:pPr>
      <w:r>
        <w:rPr/>
        <w:t>--------------------------------</w:t>
      </w:r>
    </w:p>
    <w:p>
      <w:pPr>
        <w:pStyle w:val="Normal"/>
        <w:autoSpaceDE w:val="false"/>
        <w:ind w:firstLine="540"/>
        <w:jc w:val="both"/>
        <w:rPr/>
      </w:pPr>
      <w:r>
        <w:rPr/>
        <w:t>&lt;1&gt; Панченко Л. За невыплату зарплат начали сажать // Московский комсомолец. 2009. 16 июля.</w:t>
      </w:r>
    </w:p>
    <w:p>
      <w:pPr>
        <w:pStyle w:val="Normal"/>
        <w:autoSpaceDE w:val="false"/>
        <w:ind w:firstLine="540"/>
        <w:jc w:val="both"/>
        <w:rPr/>
      </w:pPr>
      <w:r>
        <w:rPr/>
      </w:r>
    </w:p>
    <w:p>
      <w:pPr>
        <w:pStyle w:val="Normal"/>
        <w:autoSpaceDE w:val="false"/>
        <w:ind w:firstLine="540"/>
        <w:jc w:val="both"/>
        <w:rPr/>
      </w:pPr>
      <w:r>
        <w:rPr/>
        <w:t>Согласно ст. 855 ГК РФ при недостаточности средств на счете плательщика для удовлетворения всех предъявленных к нему требований выплата заработной платы находится на одну ступень раньше, чем взыскание налоговой недоимки. В данном случае мы видим, как государство берет в крепкие руки Генеральной прокуратуры заботы об обязательствах одной группы, не определившись до конца, что же делать с аналогичной, по сути, задолженностью, стоящей следующей в списке.</w:t>
      </w:r>
    </w:p>
    <w:p>
      <w:pPr>
        <w:pStyle w:val="Normal"/>
        <w:autoSpaceDE w:val="false"/>
        <w:ind w:firstLine="540"/>
        <w:jc w:val="both"/>
        <w:rPr/>
      </w:pPr>
      <w:r>
        <w:rPr/>
        <w:t>Между тем тенденция несоблюдения налоговой дисциплины, а подчас и открытого игнорирования конституционной публично-правовой обязанности платить законно установленные налоги и сборы приводит к созданию атмосферы безнаказанности в случае решения своих бизнес-интересов за счет государственного бюджета.</w:t>
      </w:r>
    </w:p>
    <w:p>
      <w:pPr>
        <w:pStyle w:val="Normal"/>
        <w:autoSpaceDE w:val="false"/>
        <w:ind w:firstLine="540"/>
        <w:jc w:val="both"/>
        <w:rPr/>
      </w:pPr>
      <w:r>
        <w:rPr/>
        <w:t>Ни для кого не секрет, что в настоящее время в условиях сложившегося экономического кризиса существует несколько способов пополнения оборотных средств предприятий.</w:t>
      </w:r>
    </w:p>
    <w:p>
      <w:pPr>
        <w:pStyle w:val="Normal"/>
        <w:autoSpaceDE w:val="false"/>
        <w:ind w:firstLine="540"/>
        <w:jc w:val="both"/>
        <w:rPr/>
      </w:pPr>
      <w:r>
        <w:rPr/>
        <w:t>Самым распространенным является получение кредита. Вместе с тем следует констатировать, что для предприятий этот законный способ является менее привлекательным, поскольку существующие ставки по кредитам остаются весьма высокими.</w:t>
      </w:r>
    </w:p>
    <w:p>
      <w:pPr>
        <w:pStyle w:val="Normal"/>
        <w:autoSpaceDE w:val="false"/>
        <w:ind w:firstLine="540"/>
        <w:jc w:val="both"/>
        <w:rPr/>
      </w:pPr>
      <w:r>
        <w:rPr/>
        <w:t>Среди противоправных способов пополнения оборотных средств остаются задержка выплаты или невыплата заработной платы, а также неисполнение обязательств по отношению к контрагентам.</w:t>
      </w:r>
    </w:p>
    <w:p>
      <w:pPr>
        <w:pStyle w:val="Normal"/>
        <w:autoSpaceDE w:val="false"/>
        <w:ind w:firstLine="540"/>
        <w:jc w:val="both"/>
        <w:rPr/>
      </w:pPr>
      <w:r>
        <w:rPr/>
        <w:t>Однако такие способы чреваты серьезными негативными последствиями в виде прокурорских проверок с последующим уголовным преследованием виновных лиц, а также судебных разбирательств о взыскании неустоек.</w:t>
      </w:r>
    </w:p>
    <w:p>
      <w:pPr>
        <w:pStyle w:val="Normal"/>
        <w:autoSpaceDE w:val="false"/>
        <w:ind w:firstLine="540"/>
        <w:jc w:val="both"/>
        <w:rPr/>
      </w:pPr>
      <w:r>
        <w:rPr/>
        <w:t>В связи с этим, одним из безопасных, а следовательно, привлекательных способов является неперечисление налоговым агентом в бюджетную систему Российской Федерации соответствующих налогов, предусмотренных законодательством Российской Федерации о налогах и сборах, поскольку такие действия, не связанные с личными интересами, состава преступления, предусмотренного ст. 199.1 УК РФ, в настоящее время не образуют, о чем мы подробнее поговорим ниже.</w:t>
      </w:r>
    </w:p>
    <w:p>
      <w:pPr>
        <w:pStyle w:val="Normal"/>
        <w:autoSpaceDE w:val="false"/>
        <w:ind w:firstLine="540"/>
        <w:jc w:val="both"/>
        <w:rPr/>
      </w:pPr>
      <w:r>
        <w:rPr/>
        <w:t>В условиях негативного воздействия мирового финансового кризиса на эффективное функционирование бюджетной сферы влияют факторы, которые подрывают ее изнутри. К таким факторам можно отнести наличие большого числа недобросовестных налогоплательщиков, которые препятствуют осуществлению налогового администрирования. Широкое распространение получили факты сокрытия денежных средств и имущества, за счет которых должно производиться взыскание недоимки по налогам и сборам. Многие руководители предприятий-недоимщиков мотивируют неудовлетворительные расчеты с бюджетом экономическими причинами, но на самом деле имеет место сознательное и корыстное злоупотребление правом в сфере налогообложения. Убытки при этом несет не только бюджет, но и законопослушные налогоплательщики, вынужденные конкурировать с недоимщиками в неравных условиях.</w:t>
      </w:r>
    </w:p>
    <w:p>
      <w:pPr>
        <w:pStyle w:val="Normal"/>
        <w:autoSpaceDE w:val="false"/>
        <w:ind w:firstLine="540"/>
        <w:jc w:val="both"/>
        <w:rPr/>
      </w:pPr>
      <w:r>
        <w:rPr/>
        <w:t>Чему пример, как говорится, из жизни. 08.07.2009 Новочебоксарский городской суд Чувашии приговорил мэра одного из республиканских городов Александра Касьянова к двум с половиной годам лишения свободы с отбыванием наказания в колонии-поселении за налоговое преступление.</w:t>
      </w:r>
    </w:p>
    <w:p>
      <w:pPr>
        <w:pStyle w:val="Normal"/>
        <w:autoSpaceDE w:val="false"/>
        <w:ind w:firstLine="540"/>
        <w:jc w:val="both"/>
        <w:rPr/>
      </w:pPr>
      <w:r>
        <w:rPr/>
        <w:t>Как сообщили в пресс-службе республиканской прокуратуры, он был признан виновным в совершении преступления, предусмотренного ст. 199.2 УК РФ (сокрытие денежных средств и имущества организации или индивидуального предпринимателя).</w:t>
      </w:r>
    </w:p>
    <w:p>
      <w:pPr>
        <w:pStyle w:val="Normal"/>
        <w:autoSpaceDE w:val="false"/>
        <w:ind w:firstLine="540"/>
        <w:jc w:val="both"/>
        <w:rPr/>
      </w:pPr>
      <w:r>
        <w:rPr/>
        <w:t>Также мэр лишен права занимать должности в государственных и муниципальных органах власти сроком на три года.</w:t>
      </w:r>
    </w:p>
    <w:p>
      <w:pPr>
        <w:pStyle w:val="Normal"/>
        <w:autoSpaceDE w:val="false"/>
        <w:ind w:firstLine="540"/>
        <w:jc w:val="both"/>
        <w:rPr/>
      </w:pPr>
      <w:r>
        <w:rPr/>
        <w:t>Как установил суд, А. Касьянов в 2004 - 2005 гг., когда был главой компании "Стройинвестдевелопмент", при наличии недоимки по налогам скрыл от налоговых органов 136 млн. руб. В ходе следствия обвиняемый был объявлен в розыск, однако позже сам явился в суд и был взят под стражу.</w:t>
      </w:r>
    </w:p>
    <w:p>
      <w:pPr>
        <w:pStyle w:val="Normal"/>
        <w:autoSpaceDE w:val="false"/>
        <w:ind w:firstLine="540"/>
        <w:jc w:val="both"/>
        <w:rPr/>
      </w:pPr>
      <w:r>
        <w:rPr/>
        <w:t>Таким образом, мы видим, что все чаще в существующих сложных экономических условиях у руководителей различных рангов появляется соблазн поправить свое материальное положение или материальное положение возглавляемого ими предприятия за счет казны, достаточно часто посредством уклонения от исполнения обязанностей налогового агента или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firstLine="540"/>
        <w:jc w:val="both"/>
        <w:rPr/>
      </w:pPr>
      <w:r>
        <w:rPr/>
        <w:t>Отметим, что по-прежнему актуальными остаются положения п. п. 3 и 5 Постановления Конституционного Суда РФ от 17.12.1996 N 20-П "По делу о проверке конституционности пунктов 2 и 3 части первой статьи 11 Закона РФ от 24 июня 1993 г. "О федеральных органах налоговой полиции", в соответствии с которыми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w:t>
      </w:r>
    </w:p>
    <w:p>
      <w:pPr>
        <w:pStyle w:val="Normal"/>
        <w:autoSpaceDE w:val="false"/>
        <w:ind w:firstLine="540"/>
        <w:jc w:val="both"/>
        <w:rPr/>
      </w:pPr>
      <w:r>
        <w:rPr/>
        <w:t>К сожалению, не всеми и далеко не всегда запрет на распоряжение по своему усмотрению исчисленными и удержанными суммами налогов, а также средствами, которые должны быть направлены на погашение недоимки, воспринимается серьезно.</w:t>
      </w:r>
    </w:p>
    <w:p>
      <w:pPr>
        <w:pStyle w:val="Normal"/>
        <w:autoSpaceDE w:val="false"/>
        <w:ind w:firstLine="540"/>
        <w:jc w:val="both"/>
        <w:rPr/>
      </w:pPr>
      <w:r>
        <w:rPr/>
        <w:t>В сознании многих руководителей царит принцип хозяйственной целесообразности: сначала все, что выгодно для производственной или торговой деятельности, а потом уже обязательства перед государством. Понятно, что каждый добросовестный руководитель болеет за свое дело, коллектив, деловую репутацию. Но в этой позиции не хватает хотя бы малой доли государственности, когда человек думает не только о самореализации в качестве успешного менеджера, руководителя коллектива, который всегда вовремя и в полном объеме получает заработную плату, контрагента, который всегда выполняет взятые на себя обязательства, но и как человек, которому не безразличны судьбы пенсионеров, инвалидов, других малоимущих слоев населения. Ведь средства на их жизнеобеспечение черпаются из федерального бюджета, который во многом формируется за счет налоговых отчислений.</w:t>
      </w:r>
    </w:p>
    <w:p>
      <w:pPr>
        <w:pStyle w:val="Normal"/>
        <w:autoSpaceDE w:val="false"/>
        <w:ind w:firstLine="540"/>
        <w:jc w:val="both"/>
        <w:rPr/>
      </w:pPr>
      <w:r>
        <w:rPr/>
        <w:t>К сожалению, совершение многих преступлений в сфере экономической деятельности, и в первую очередь налоговых, не ассоциируется с чем-то явно противоправным. Действительно, физической боли никому не причиняется, явного ущерба тоже. Все с первого взгляда остается на своих местах, и поэтому стыд и неудобство испытывать вроде бы не с чего. В качестве плюса - свободные дополнительные средства, которые можно направить на решение текущих задач или расширение предпринимательской активности.</w:t>
      </w:r>
    </w:p>
    <w:p>
      <w:pPr>
        <w:pStyle w:val="Normal"/>
        <w:autoSpaceDE w:val="false"/>
        <w:ind w:firstLine="540"/>
        <w:jc w:val="both"/>
        <w:rPr/>
      </w:pPr>
      <w:r>
        <w:rPr/>
        <w:t>Однако, как говорится, за кадром остается появляющийся дисбаланс в условиях и результатах работы тех, кто в полном объеме и в оговоренные законом сроки уплачивает налоги, и тех, кто пускает эти средства на хозяйственные и иные нужды. Прибавим сюда прямой ущерб бюджету в виде непоступивших сумм налогов и дурной пример другим коллегам, и можно понять причины криминализации противоправных деяний в сфере налогообложения.</w:t>
      </w:r>
    </w:p>
    <w:p>
      <w:pPr>
        <w:pStyle w:val="Normal"/>
        <w:autoSpaceDE w:val="false"/>
        <w:ind w:firstLine="540"/>
        <w:jc w:val="both"/>
        <w:rPr/>
      </w:pPr>
      <w:r>
        <w:rPr/>
        <w:t>Практика показывает, что на стадии предварительной проверки подозреваемые не придают значения возможным последствиям их вызова для снятия объяснений, запросам и предоставлении тех или иных документов. Понимание приходит, когда следователь знакомит их с постановлением о возбуждении уголовного дела и привлечении в качестве обвиняемого. Вот тут-то и начинается суета. Срочно нанимаются адвокаты, строится стратегия защиты, погашается невесть откуда взявшими средствами недоимка, верстаются справки и заключения о плачевном и безвыходном положении предприятия, ищутся подходы к руководству органа внутренних дел.</w:t>
      </w:r>
    </w:p>
    <w:p>
      <w:pPr>
        <w:pStyle w:val="Normal"/>
        <w:autoSpaceDE w:val="false"/>
        <w:ind w:firstLine="540"/>
        <w:jc w:val="both"/>
        <w:rPr/>
      </w:pPr>
      <w:r>
        <w:rPr/>
        <w:t>В данной книге читатель найдет достаточно примеров с описанием конкретных налоговых преступлений, обстоятельств их совершения, доводов защиты, обвинения и суда, выводов и обобщений, следующих из судебной практики. Надеемся, что кому-то они помогут избежать неприятных ситуаций, кого-то предостерегут от необдуманных поступков.</w:t>
      </w:r>
    </w:p>
    <w:p>
      <w:pPr>
        <w:pStyle w:val="Normal"/>
        <w:autoSpaceDE w:val="false"/>
        <w:ind w:firstLine="540"/>
        <w:jc w:val="both"/>
        <w:rPr/>
      </w:pPr>
      <w:r>
        <w:rPr/>
        <w:t>Имена осужденных и названия организаций по этическим соображением измен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1. ОБ ИСКЛЮЧЕНИИ ВНЕПРОЦЕССУАЛЬНЫХ ПОЛНОМОЧИЙ</w:t>
      </w:r>
    </w:p>
    <w:p>
      <w:pPr>
        <w:pStyle w:val="ConsPlusTitle"/>
        <w:widowControl/>
        <w:jc w:val="center"/>
        <w:rPr/>
      </w:pPr>
      <w:r>
        <w:rPr/>
        <w:t>ОРГАНОВ ВНУТРЕННИХ ДЕЛ И ИЗМЕНЕНИИ ПОРЯДКА</w:t>
      </w:r>
    </w:p>
    <w:p>
      <w:pPr>
        <w:pStyle w:val="ConsPlusTitle"/>
        <w:widowControl/>
        <w:jc w:val="center"/>
        <w:rPr/>
      </w:pPr>
      <w:r>
        <w:rPr/>
        <w:t>ПРОВЕДЕНИЯ ПРОВЕРОК В СФЕРЕ ПРЕДПРИНИМАТЕЛЬСТВА</w:t>
      </w:r>
    </w:p>
    <w:p>
      <w:pPr>
        <w:pStyle w:val="Normal"/>
        <w:autoSpaceDE w:val="false"/>
        <w:ind w:firstLine="540"/>
        <w:jc w:val="both"/>
        <w:rPr/>
      </w:pPr>
      <w:r>
        <w:rPr/>
      </w:r>
    </w:p>
    <w:p>
      <w:pPr>
        <w:pStyle w:val="Normal"/>
        <w:autoSpaceDE w:val="false"/>
        <w:ind w:firstLine="540"/>
        <w:jc w:val="both"/>
        <w:rPr/>
      </w:pPr>
      <w:r>
        <w:rPr/>
        <w:t>Наверное, будет справедливым утверждение, что на сегодняшний день в условиях продолжающихся экономических реформ, развивающегося рынка и рыночных отношений подавляющее большинство граждан, юридических лиц и индивидуальных предпринимателей в той или иной степени нуждаются в квалифицированной правовой информации.</w:t>
      </w:r>
    </w:p>
    <w:p>
      <w:pPr>
        <w:pStyle w:val="Normal"/>
        <w:autoSpaceDE w:val="false"/>
        <w:ind w:firstLine="540"/>
        <w:jc w:val="both"/>
        <w:rPr/>
      </w:pPr>
      <w:r>
        <w:rPr/>
        <w:t>Практически все мы ежедневно сталкиваемся с человеком в милицейской форме. Без стражей правопорядка человек не мог бы чувствовать себя в безопасности, эффективно защищать жизнь и здоровье своих близких и собственность. Процесс охраны правопорядка непрерывен, он осуществляется постоянно, 24 часа в сутки.</w:t>
      </w:r>
    </w:p>
    <w:p>
      <w:pPr>
        <w:pStyle w:val="Normal"/>
        <w:autoSpaceDE w:val="false"/>
        <w:ind w:firstLine="540"/>
        <w:jc w:val="both"/>
        <w:rPr/>
      </w:pPr>
      <w:r>
        <w:rPr/>
        <w:t>Вполне естественно, что данный процесс вызывает как у граждан, так и у самих сотрудников милиции массу вопросов. Так, вопросы полномочий сотрудников милиции, непосредственно осуществляющих проверочные мероприятия субъектов финансово-хозяйственной деятельности, всегда вызывали и вызывают повышенный интерес со стороны как простых граждан и предпринимателей, так и специалистов в области защиты прав и законных интересов человека.</w:t>
      </w:r>
    </w:p>
    <w:p>
      <w:pPr>
        <w:pStyle w:val="Normal"/>
        <w:autoSpaceDE w:val="false"/>
        <w:ind w:firstLine="540"/>
        <w:jc w:val="both"/>
        <w:rPr/>
      </w:pPr>
      <w:r>
        <w:rPr/>
        <w:t>Основа последовательной деятельности законодателей, направленной на исключение внепроцессуальных полномочий органов внутренних дел, была заложена в п. 1 Указа Президента Российской Федерации от 15.05.2008 N 797 "О неотложных мерах по ликвидации административных ограничений при осуществлении предпринимательской деятельности", в соответствии с которым в целях ликвидации административных ограничений при осуществлении предпринимательской деятельности, в первую очередь в сфере малого и среднего предпринимательства, Правительству Российской Федерации было поручено в двухмесячный срок разработать и внести в Государственную Думу Федерального Собрания Российской Федерации проект федерального закона, предусматривающего 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w:t>
      </w:r>
    </w:p>
    <w:p>
      <w:pPr>
        <w:pStyle w:val="Normal"/>
        <w:autoSpaceDE w:val="false"/>
        <w:ind w:firstLine="540"/>
        <w:jc w:val="both"/>
        <w:rPr/>
      </w:pPr>
      <w:r>
        <w:rPr/>
        <w:t>Попробуем разобраться, что же такое внепроцессуальные полномочия органов внутренних дел? Это такие полномочия, которыми до 10.01.2009 обладали сотрудники милиции в сфере контрольно-проверочной деятельности субъектов предпринимательства, содержащиеся не в процессуальном законе, а в ином, в данном случае в п. п. 25 и 35 ст. 11 Закона РФ от 18.04.1991 N 1026-1 "О милиции".</w:t>
      </w:r>
    </w:p>
    <w:p>
      <w:pPr>
        <w:pStyle w:val="Normal"/>
        <w:autoSpaceDE w:val="false"/>
        <w:ind w:firstLine="540"/>
        <w:jc w:val="both"/>
        <w:rPr/>
      </w:pPr>
      <w:r>
        <w:rPr/>
        <w:t>Здесь хочется отметить, что достаточно долго эти нормы верой и правдой служили органам внутренних дел, стояли на страже экономической безопасности государства в трудные годы реформирования экономического уклада жизни общества, ломки старых стереотипов хозяйствования, так называемого дикого рынка, когда во многих областях, в том числе и в сфере предпринимательства, царили хаос и вседозволенность. Тогда их наличие было оправданным, без них трудно, а скорее всего, и невозможно было бы одолеть вал экономических и связанных с ними общеуголовных преступлений.</w:t>
      </w:r>
    </w:p>
    <w:p>
      <w:pPr>
        <w:pStyle w:val="Normal"/>
        <w:autoSpaceDE w:val="false"/>
        <w:ind w:firstLine="540"/>
        <w:jc w:val="both"/>
        <w:rPr/>
      </w:pPr>
      <w:r>
        <w:rPr/>
        <w:t>Сегодня мы говорим о том, что в сознании большинства предпринимателей все-таки произошли определенные изменения в сторону законопослушности, соблюдения предписаний и норм законов, регулирующих финансовую, хозяйственную и торговую деятельность. Вполне вероятно, что нормы Закона "О милиции", устанавливающие лишь общие требования при реализации милицией указанных прав, но не содержащие четких процедур, которые наделяли бы не только милицию, но и лиц, в отношении которых проводятся указанные мероприятия, определенными правами и обязанностями, требуют корректировки.</w:t>
      </w:r>
    </w:p>
    <w:p>
      <w:pPr>
        <w:pStyle w:val="Normal"/>
        <w:autoSpaceDE w:val="false"/>
        <w:ind w:firstLine="540"/>
        <w:jc w:val="both"/>
        <w:rPr/>
      </w:pPr>
      <w:r>
        <w:rPr/>
        <w:t>В связи с этим Законом, разработанным Минэкономразвития России при участии специалистов МВД России, внесены изменения, согласно которым проведение мероприятий, направленных на пресечение правонарушений и преступлений, возможно только при наличии соответствующего повода к возбуждению дела об административном правонарушении или уголовного дела, а должностные лица органов внутренних дел при проведении таких мероприятий должны будут руководствоваться только теми процедурами и порядком их применения, которые прямо предусмотрены УПК РФ и КоАП РФ.</w:t>
      </w:r>
    </w:p>
    <w:p>
      <w:pPr>
        <w:pStyle w:val="Normal"/>
        <w:autoSpaceDE w:val="false"/>
        <w:ind w:firstLine="540"/>
        <w:jc w:val="both"/>
        <w:rPr/>
      </w:pPr>
      <w:r>
        <w:rPr/>
        <w:t>10.01.2009 Федеральный закон от 26.12.2008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вступил в силу.</w:t>
      </w:r>
    </w:p>
    <w:p>
      <w:pPr>
        <w:pStyle w:val="Normal"/>
        <w:autoSpaceDE w:val="false"/>
        <w:ind w:firstLine="540"/>
        <w:jc w:val="both"/>
        <w:rPr/>
      </w:pPr>
      <w:r>
        <w:rPr/>
        <w:t>Рассмотрим его положения более подробно.</w:t>
      </w:r>
    </w:p>
    <w:p>
      <w:pPr>
        <w:pStyle w:val="Normal"/>
        <w:autoSpaceDE w:val="false"/>
        <w:ind w:firstLine="540"/>
        <w:jc w:val="both"/>
        <w:rPr/>
      </w:pPr>
      <w:r>
        <w:rPr/>
        <w:t>1. Указанным Федеральным законом признаны утратившими силу п. п. 25 и 35 ч. 1 ст. 11 Закона "О милиции", регламентирующие права милиции по проведению проверок и ревизий финансовой, хозяйственной, предпринимательской и торговой деятельности, а также налоговых проверок.</w:t>
      </w:r>
    </w:p>
    <w:p>
      <w:pPr>
        <w:pStyle w:val="Normal"/>
        <w:autoSpaceDE w:val="false"/>
        <w:ind w:firstLine="540"/>
        <w:jc w:val="both"/>
        <w:rPr/>
      </w:pPr>
      <w:r>
        <w:rPr/>
        <w:t>Напомним, что в соответствии с п. 25 сотрудники органов внутренних дел имели право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или дела об административном правонарушении по мотивированному постановлению начальника органа внутренних дел (органа милиции) или его заместителя:</w:t>
      </w:r>
    </w:p>
    <w:p>
      <w:pPr>
        <w:pStyle w:val="Normal"/>
        <w:autoSpaceDE w:val="false"/>
        <w:ind w:firstLine="540"/>
        <w:jc w:val="both"/>
        <w:rPr/>
      </w:pPr>
      <w:r>
        <w:rPr/>
        <w:t>- производить в присутствии не менее двух понятых и представителя юридического лица, лица, осуществляющего предпринимательскую деятельность без образования юридического лица,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Normal"/>
        <w:autoSpaceDE w:val="false"/>
        <w:ind w:firstLine="540"/>
        <w:jc w:val="both"/>
        <w:rPr/>
      </w:pPr>
      <w:r>
        <w:rPr/>
        <w:t>- производить досмотр транспортных средств в присутствии не менее двух понятых и лица, во владении которого находится транспортное средство, а в случаях, не терпящих отлагательства, - в отсутствие указанного лица;</w:t>
      </w:r>
    </w:p>
    <w:p>
      <w:pPr>
        <w:pStyle w:val="Normal"/>
        <w:autoSpaceDE w:val="false"/>
        <w:ind w:firstLine="540"/>
        <w:jc w:val="both"/>
        <w:rPr/>
      </w:pPr>
      <w:r>
        <w:rPr/>
        <w:t>- изучать документы, отражающие финансовую, хозяйственную, предпринимательскую и торговую деятельность, требовать предоставления в пятидневный срок с момента вручения соответствующего постановления заверенных надлежащим образом копий указанных документов;</w:t>
      </w:r>
    </w:p>
    <w:p>
      <w:pPr>
        <w:pStyle w:val="Normal"/>
        <w:autoSpaceDE w:val="false"/>
        <w:ind w:firstLine="540"/>
        <w:jc w:val="both"/>
        <w:rPr/>
      </w:pPr>
      <w:r>
        <w:rPr/>
        <w:t>- изымать с обязательным составлением протокола отдельные образцы сырья, продукции и товаров, необходимые для проведения исследований или экспертиз;</w:t>
      </w:r>
    </w:p>
    <w:p>
      <w:pPr>
        <w:pStyle w:val="Normal"/>
        <w:autoSpaceDE w:val="false"/>
        <w:ind w:firstLine="540"/>
        <w:jc w:val="both"/>
        <w:rPr/>
      </w:pPr>
      <w:r>
        <w:rPr/>
        <w:t>- требовать при проверке имеющихся данных, указывающих на признаки преступления, обязательного проведения в срок не более тридцати дней проверок и ревизий финансовой, хозяйственной, предпринимательской и торговой деятельности, а также самостоятельно проводить в указанные сроки такие проверки и ревизии, изымать при производстве проверок и ревизий документы либо их копии с обязательным составлением протокола и описи изымаемых документов либо их копий.</w:t>
      </w:r>
    </w:p>
    <w:p>
      <w:pPr>
        <w:pStyle w:val="Normal"/>
        <w:autoSpaceDE w:val="false"/>
        <w:ind w:firstLine="540"/>
        <w:jc w:val="both"/>
        <w:rPr/>
      </w:pPr>
      <w:r>
        <w:rPr/>
        <w:t>В случае если изымаются подлинные документы, с них изготовляются копии, которые заверяются должностным лицом органа внутренних дел (органа милиции), проводящим проверку или ревизию, и передаются лицу, у которого изымаются подлинные документы. 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лицу, у которого были изъяты подлинные документы, в течение пяти дней после изъятия, о чем делается соответствующая запись в протоколе об изъятии.</w:t>
      </w:r>
    </w:p>
    <w:p>
      <w:pPr>
        <w:pStyle w:val="Normal"/>
        <w:autoSpaceDE w:val="false"/>
        <w:ind w:firstLine="540"/>
        <w:jc w:val="both"/>
        <w:rPr/>
      </w:pPr>
      <w:r>
        <w:rPr/>
        <w:t>А в соответствии с п. 35 сотрудники органов внутренних дел имели право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p>
    <w:p>
      <w:pPr>
        <w:pStyle w:val="Normal"/>
        <w:autoSpaceDE w:val="false"/>
        <w:ind w:firstLine="540"/>
        <w:jc w:val="both"/>
        <w:rPr/>
      </w:pPr>
      <w:r>
        <w:rPr/>
        <w:t>Важно отметить, что в целях обеспечения законности и обоснованности проверок и ревизии, проводимых сотрудниками милиции в соответствии с п. п. 25 и 35 ч. 1 ст. 11 Закона о милиции ранее были изданы Приказы МВД России от 16.03.2004 N 177 "Об утверждении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и от 02.08.2005 N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autoSpaceDE w:val="false"/>
        <w:ind w:firstLine="540"/>
        <w:jc w:val="both"/>
        <w:rPr/>
      </w:pPr>
      <w:r>
        <w:rPr/>
        <w:t>В настоящее время данные Приказы признаны утратившими силу Приказом МВД России от 08.01.2009 N 12 "О признании утратившими силу некоторых нормативных правовых актов МВД России".</w:t>
      </w:r>
    </w:p>
    <w:p>
      <w:pPr>
        <w:pStyle w:val="Normal"/>
        <w:autoSpaceDE w:val="false"/>
        <w:ind w:firstLine="540"/>
        <w:jc w:val="both"/>
        <w:rPr/>
      </w:pPr>
      <w:r>
        <w:rPr/>
        <w:t>2. Пункт 33 ч. 1 ст. 11 Закона о милиции изложен в новой редакции. Если прежде органы внутренних дел имели право участвовать в налоговых проверках по запросу налоговых органов, то теперь это право реализуется только в порядке, предусмотренном законодательством Российской Федерации о налогах и сборах.</w:t>
      </w:r>
    </w:p>
    <w:p>
      <w:pPr>
        <w:pStyle w:val="Normal"/>
        <w:autoSpaceDE w:val="false"/>
        <w:ind w:firstLine="540"/>
        <w:jc w:val="both"/>
        <w:rPr/>
      </w:pPr>
      <w:r>
        <w:rPr/>
        <w:t>3. Часть вторая ст. 11 Закона о милиции изложена в новой редакции, согласно которой использование сотрудниками милиции прав, предоставленных милиции настоящим Законом, возможно только при исполнении обязанностей, предусмотренных законодательством Российской Федерации.</w:t>
      </w:r>
    </w:p>
    <w:p>
      <w:pPr>
        <w:pStyle w:val="Normal"/>
        <w:autoSpaceDE w:val="false"/>
        <w:ind w:firstLine="540"/>
        <w:jc w:val="both"/>
        <w:rPr/>
      </w:pPr>
      <w:r>
        <w:rPr/>
        <w:t>4. Пункт 1 ч. 1 ст. 15 Федерального закона от 12.08.1995 N 144-ФЗ "Об оперативно-розыскной деятельности" изложен в новой редакции, согласно которой органы, осуществляющие оперативно-розыскную деятельность, вправе проводить гласно и негласно оперативно-розыскные мероприятия, перечисленные в ст. 6 настоящего Федерального закона, производить при их проведении изъятие документов,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w:t>
      </w:r>
    </w:p>
    <w:p>
      <w:pPr>
        <w:pStyle w:val="Normal"/>
        <w:autoSpaceDE w:val="false"/>
        <w:ind w:firstLine="540"/>
        <w:jc w:val="both"/>
        <w:rPr/>
      </w:pPr>
      <w:r>
        <w:rPr/>
        <w:t>В случае изъятия документов, предметов, материалов при проведении гласных оперативно-розыскных мероприятий должностное лицо, осуществившее изъятие, составляет протокол в соответствии с требованиями уголовно-процессуального законодательства Российской Федерации (ст. 166 УПК РФ, регламентирующей порядок составления протокола следственного действия).</w:t>
      </w:r>
    </w:p>
    <w:p>
      <w:pPr>
        <w:pStyle w:val="Normal"/>
        <w:autoSpaceDE w:val="false"/>
        <w:ind w:firstLine="540"/>
        <w:jc w:val="both"/>
        <w:rPr/>
      </w:pPr>
      <w:r>
        <w:rPr/>
        <w:t>Если при проведении гласных оперативно-розыскных мероприятий изымаются документы, то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w:t>
      </w:r>
    </w:p>
    <w:p>
      <w:pPr>
        <w:pStyle w:val="Normal"/>
        <w:autoSpaceDE w:val="false"/>
        <w:ind w:firstLine="540"/>
        <w:jc w:val="both"/>
        <w:rPr/>
      </w:pPr>
      <w:r>
        <w:rPr/>
        <w:t>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w:t>
      </w:r>
    </w:p>
    <w:p>
      <w:pPr>
        <w:pStyle w:val="Normal"/>
        <w:autoSpaceDE w:val="false"/>
        <w:ind w:firstLine="540"/>
        <w:jc w:val="both"/>
        <w:rPr/>
      </w:pPr>
      <w:r>
        <w:rPr/>
        <w:t>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ind w:firstLine="540"/>
        <w:jc w:val="both"/>
        <w:rPr/>
      </w:pPr>
      <w:r>
        <w:rPr/>
        <w:t>В связи с данными изменениями, внесенным в п. 1 ч. 1 ст. 15 Федерального закона от 12.08.1995 N 144-ФЗ "Об оперативно-розыскной деятельности", МВД России разрабатывается нормативный правовой акт, который будет регламентировать порядок проведения соответствующих гласных оперативно-розыскных мероприятий, связанных с обследованием и изъятием.</w:t>
      </w:r>
    </w:p>
    <w:p>
      <w:pPr>
        <w:pStyle w:val="Normal"/>
        <w:autoSpaceDE w:val="false"/>
        <w:ind w:firstLine="540"/>
        <w:jc w:val="both"/>
        <w:rPr/>
      </w:pPr>
      <w:r>
        <w:rPr/>
        <w:t>5. Статья 27.10 КоАП РФ дополнена ч. 5.1 следующего содержания: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ind w:firstLine="540"/>
        <w:jc w:val="both"/>
        <w:rPr/>
      </w:pPr>
      <w:r>
        <w:rPr/>
        <w:t>6. Также внесены изменения технико-юридического характера, так, признаны утратившими силу:</w:t>
      </w:r>
    </w:p>
    <w:p>
      <w:pPr>
        <w:pStyle w:val="Normal"/>
        <w:autoSpaceDE w:val="false"/>
        <w:ind w:firstLine="540"/>
        <w:jc w:val="both"/>
        <w:rPr/>
      </w:pPr>
      <w:r>
        <w:rPr/>
        <w:t>1) статья 4 Закона РФ от 01.07.1993 N 5304-1 "О внесении изменений и дополнений в законодательные акты Российской Федерации в связи с упорядочением ответственности за незаконную торговлю".</w:t>
      </w:r>
    </w:p>
    <w:p>
      <w:pPr>
        <w:pStyle w:val="Normal"/>
        <w:autoSpaceDE w:val="false"/>
        <w:ind w:firstLine="540"/>
        <w:jc w:val="both"/>
        <w:rPr/>
      </w:pPr>
      <w:r>
        <w:rPr/>
        <w:t xml:space="preserve">Данная норма предусматривала внесение изменений в п. 25 ст. 11 Закона "О милиции" в части наделения сотрудников милиции полномочиями в случае наличия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w:t>
      </w:r>
      <w:r>
        <w:rPr>
          <w:b/>
          <w:bCs/>
        </w:rPr>
        <w:t>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ях неисполнения ими законного требования работника милиции о прекращении правонарушения;</w:t>
      </w:r>
    </w:p>
    <w:p>
      <w:pPr>
        <w:pStyle w:val="Normal"/>
        <w:autoSpaceDE w:val="false"/>
        <w:ind w:firstLine="540"/>
        <w:jc w:val="both"/>
        <w:rPr/>
      </w:pPr>
      <w:r>
        <w:rPr/>
        <w:t>2) абзац 20 п. 10 ст. 1 Федерального закона от 31.03.1999 N 68-ФЗ "О внесении изменений и дополнений в Закон о милиции".</w:t>
      </w:r>
    </w:p>
    <w:p>
      <w:pPr>
        <w:pStyle w:val="Normal"/>
        <w:autoSpaceDE w:val="false"/>
        <w:ind w:firstLine="540"/>
        <w:jc w:val="both"/>
        <w:rPr/>
      </w:pPr>
      <w:r>
        <w:rPr/>
        <w:t xml:space="preserve">Данная норма предусматривала внесение изменений в п. 14 ст. 11 Закона "О милиции" в части наделения сотрудников милиции полномочиями осуществлять учеты не только физических, но и </w:t>
      </w:r>
      <w:r>
        <w:rPr>
          <w:b/>
          <w:bCs/>
        </w:rPr>
        <w:t>юридических лиц,</w:t>
      </w:r>
      <w:r>
        <w:rPr/>
        <w:t xml:space="preserve"> а также </w:t>
      </w:r>
      <w:r>
        <w:rPr>
          <w:b/>
          <w:bCs/>
        </w:rPr>
        <w:t>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w:t>
      </w:r>
    </w:p>
    <w:p>
      <w:pPr>
        <w:pStyle w:val="Normal"/>
        <w:autoSpaceDE w:val="false"/>
        <w:ind w:firstLine="540"/>
        <w:jc w:val="both"/>
        <w:rPr/>
      </w:pPr>
      <w:r>
        <w:rPr/>
        <w:t>3) абзац 6 ст. 1 Федерального закона от 30.06.2003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p>
    <w:p>
      <w:pPr>
        <w:pStyle w:val="Normal"/>
        <w:autoSpaceDE w:val="false"/>
        <w:ind w:firstLine="540"/>
        <w:jc w:val="both"/>
        <w:rPr/>
      </w:pPr>
      <w:r>
        <w:rPr/>
        <w:t xml:space="preserve">Данная норма предусматривала внесение изменений в ч. 1 ст. 11 Закона "О милиции" в части предоставления права сотрудникам милиции </w:t>
      </w:r>
      <w:r>
        <w:rPr>
          <w:b/>
          <w:bCs/>
        </w:rPr>
        <w:t>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p>
    <w:p>
      <w:pPr>
        <w:pStyle w:val="Normal"/>
        <w:autoSpaceDE w:val="false"/>
        <w:ind w:firstLine="540"/>
        <w:jc w:val="both"/>
        <w:rPr/>
      </w:pPr>
      <w:r>
        <w:rPr/>
        <w:t>4) пункт 7 ст. 4 Федерального закона от 08.12.2003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w:t>
      </w:r>
    </w:p>
    <w:p>
      <w:pPr>
        <w:pStyle w:val="Normal"/>
        <w:autoSpaceDE w:val="false"/>
        <w:ind w:firstLine="540"/>
        <w:jc w:val="both"/>
        <w:rPr/>
      </w:pPr>
      <w:r>
        <w:rPr/>
        <w:t>Данная норма предусматривала внесение изменений в ч. 1 ст. 11 Закона "О милиции" в части изменения объема прав милиции по проведению осмотров производственных, складских, торговых и иных служебных помещений, других средств хранения и использования имущества, транспортных средств, изъятия материалов и предметов. Кроме того, указанной нормой изменены основания, порядок и сроки проведения указанных действий, а также виды предметов и материалов, которые могут быть изъяты.</w:t>
      </w:r>
    </w:p>
    <w:p>
      <w:pPr>
        <w:pStyle w:val="Normal"/>
        <w:autoSpaceDE w:val="false"/>
        <w:ind w:firstLine="540"/>
        <w:jc w:val="both"/>
        <w:rPr/>
      </w:pPr>
      <w:r>
        <w:rPr/>
        <w:t xml:space="preserve">Так, </w:t>
      </w:r>
      <w:r>
        <w:rPr>
          <w:b/>
          <w:bCs/>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проверки этих данных по мотивированному постановлению начальника органа внутренних дел (органа милиции) или его заместителя: производить в присутствии двух понятых, а также представителя юридического лица, индивидуального предпринимателя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Normal"/>
        <w:autoSpaceDE w:val="false"/>
        <w:ind w:firstLine="540"/>
        <w:jc w:val="both"/>
        <w:rPr>
          <w:b/>
          <w:b/>
          <w:bCs/>
        </w:rPr>
      </w:pPr>
      <w:r>
        <w:rPr>
          <w:b/>
          <w:bCs/>
        </w:rPr>
        <w:t>производить досмотр транспортных средств в присутствии двух понятых и лица, во владении которого находится транспортное средство, а в случаях, не терпящих отлагательства, - в отсутствие указанного лица; изучать документы организаций и граждан на материальные ценности, на денежные средства, временно изымать данные документы с обязательным составлением протокола и описи изымаемых документов для установления их подлинности либо при наличии оснований полагать, что эти документы могут быть уничтожены, сокрыты, заменены или изменены, на срок не более семи суток, а в случае, если изъятие таких документов приведет к приостановлению деятельности организации, - на срок не более 48 часов; требовать обязательного проведения проверок и ревизий производственной и финансово-хозяйственной деятельности, а также проводить их в пределах сроков, установленных уголовно-процессуальным законодательством и законодательством об административных правонарушениях для проверки сведений о совершенном либо готовящемся преступлении или совершенном административном правонарушении; изымать с обязательным составлением протокола образцы сырья и продукции; опечатывать кассы, помещения и места хранения документов, денег и товарно-материальных ценностей на время проведения проверок, ревизий производственной и финансово-хозяйственной деятельности или инвентаризации материальных ценностей, но не более чем на семь суток, а в случае, если эти действия приведут к приостановлению деятельности организации, - на срок не более 48 часов;</w:t>
      </w:r>
    </w:p>
    <w:p>
      <w:pPr>
        <w:pStyle w:val="Normal"/>
        <w:autoSpaceDE w:val="false"/>
        <w:ind w:firstLine="540"/>
        <w:jc w:val="both"/>
        <w:rPr/>
      </w:pPr>
      <w:r>
        <w:rPr/>
        <w:t>5) статью 2 Федерального закона от 09.05.2005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p>
    <w:p>
      <w:pPr>
        <w:pStyle w:val="Normal"/>
        <w:autoSpaceDE w:val="false"/>
        <w:ind w:firstLine="540"/>
        <w:jc w:val="both"/>
        <w:rPr/>
      </w:pPr>
      <w:r>
        <w:rPr/>
        <w:t>Данной нормой п. 25 ч. 1 ст. 11 Закона "О милиции" был изложен в редакции, которая действовала до 10.01.2009 (приведена выше).</w:t>
      </w:r>
    </w:p>
    <w:p>
      <w:pPr>
        <w:pStyle w:val="Normal"/>
        <w:autoSpaceDE w:val="false"/>
        <w:ind w:firstLine="540"/>
        <w:jc w:val="both"/>
        <w:rPr/>
      </w:pPr>
      <w:r>
        <w:rPr/>
        <w:t>Подводя итог проведенному анализу, отметим:</w:t>
      </w:r>
    </w:p>
    <w:p>
      <w:pPr>
        <w:pStyle w:val="Normal"/>
        <w:autoSpaceDE w:val="false"/>
        <w:ind w:firstLine="540"/>
        <w:jc w:val="both"/>
        <w:rPr/>
      </w:pPr>
      <w:r>
        <w:rPr/>
        <w:t>- п. п. 25 и 35 ст. 11 Закона о милиции не действуют с 10.01.2009;</w:t>
      </w:r>
    </w:p>
    <w:p>
      <w:pPr>
        <w:pStyle w:val="Normal"/>
        <w:autoSpaceDE w:val="false"/>
        <w:ind w:firstLine="540"/>
        <w:jc w:val="both"/>
        <w:rPr/>
      </w:pPr>
      <w:r>
        <w:rPr/>
        <w:t>- в УПК РФ внесены изменения в части уточнения полномочий органов внутренних дел и следственных органов при проверке сообщений о совершенном или готовящемся преступлении;</w:t>
      </w:r>
    </w:p>
    <w:p>
      <w:pPr>
        <w:pStyle w:val="Normal"/>
        <w:autoSpaceDE w:val="false"/>
        <w:ind w:firstLine="540"/>
        <w:jc w:val="both"/>
        <w:rPr/>
      </w:pPr>
      <w:r>
        <w:rPr/>
        <w:t>- в КоАП РФ установлены процедура и требования к изъятию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w:t>
      </w:r>
    </w:p>
    <w:p>
      <w:pPr>
        <w:pStyle w:val="Normal"/>
        <w:autoSpaceDE w:val="false"/>
        <w:ind w:firstLine="540"/>
        <w:jc w:val="both"/>
        <w:rPr/>
      </w:pPr>
      <w:r>
        <w:rPr/>
        <w:t>- внесены изменения в Федеральный закон "Об оперативно-розыскной деятельности", направленные на уточнение перечня оперативно-розыскных мероприятий при осуществлении уполномоченными органами оперативно-розыскной деятельности, а также их прав при осуществлении оперативно-розыскных мероприятий. Органам внутренних дел в ходе гласных и негласных оперативно-розыскных мероприятий, предусмотренных ст. 6 Федерального закона ОРД, предоставлено право изымать документы, помимо указанных ранее предметов, материалов и сообщений, с составлением протокола в соответствии с требованиями уголовно-процессуального законодательства Российской Федерации.</w:t>
      </w:r>
    </w:p>
    <w:p>
      <w:pPr>
        <w:pStyle w:val="Normal"/>
        <w:autoSpaceDE w:val="false"/>
        <w:ind w:firstLine="540"/>
        <w:jc w:val="both"/>
        <w:rPr/>
      </w:pPr>
      <w:r>
        <w:rPr/>
        <w:t>Остается надеяться, что внесение указанных изменений в действующее законодательство приведет к результату, заявленному в пояснительной записке к данному нормативному правовому акту, а именно к тому, что должностные лица органов внутренних дел при проведении мероприятий, направленных на пресечение правонарушений и преступлений, будут руководствоваться только теми процедурами и порядком их применения, которые предусмотрены нормами УПК РФ и КоАП РФ.</w:t>
      </w:r>
    </w:p>
    <w:p>
      <w:pPr>
        <w:pStyle w:val="Normal"/>
        <w:autoSpaceDE w:val="false"/>
        <w:ind w:firstLine="540"/>
        <w:jc w:val="both"/>
        <w:rPr/>
      </w:pPr>
      <w:r>
        <w:rPr/>
        <w:t>На сегодняшнем этапе развития общества мы становимся свидетелями того, как повышается социальная активность россиян, их интерес к вопросам права, однако не всегда этот процесс идет в ногу с повышением правовой культуры, четкой установкой на соблюдение законов.</w:t>
      </w:r>
    </w:p>
    <w:p>
      <w:pPr>
        <w:pStyle w:val="Normal"/>
        <w:autoSpaceDE w:val="false"/>
        <w:ind w:firstLine="540"/>
        <w:jc w:val="both"/>
        <w:rPr/>
      </w:pPr>
      <w:r>
        <w:rPr/>
        <w:t>Ведь подчас в общественном сознании вопрос соблюдения прав и законных интересов граждан ассоциируется с принятием "правильных", с точки зрения специалистов и обывателей, законодательных, подзаконных и ведомственных нормативных правовых актов. На самом деле любой такой акт представляет собой весьма тонкую регулировку законодательства. Однако если базовые вопросы общественных отношений не решены, то положительное влияние любого, даже самого правильного, либерального закона или инструкции неизбежно будет минимальным. Ведь, если человек вообще не соблюдает предписания законов своей страны, ему глубоко безразличны любые тонкости и новеллы этого законодательства.</w:t>
      </w:r>
    </w:p>
    <w:p>
      <w:pPr>
        <w:pStyle w:val="Normal"/>
        <w:autoSpaceDE w:val="false"/>
        <w:ind w:firstLine="540"/>
        <w:jc w:val="both"/>
        <w:rPr/>
      </w:pPr>
      <w:r>
        <w:rPr/>
        <w:t>Таким образом, внимательное, ответственное отношение к вопросам соблюдения законности, знание как своих прав, так и прав сотрудников контролирующих и правоохранительных органов могут не только избавить граждан и предпринимателей от возможных проблем, но и существенно сократить поле для коррупции в нашей стране.</w:t>
      </w:r>
    </w:p>
    <w:p>
      <w:pPr>
        <w:pStyle w:val="Normal"/>
        <w:autoSpaceDE w:val="false"/>
        <w:ind w:firstLine="540"/>
        <w:jc w:val="both"/>
        <w:rPr/>
      </w:pPr>
      <w:r>
        <w:rPr/>
      </w:r>
    </w:p>
    <w:p>
      <w:pPr>
        <w:pStyle w:val="ConsPlusTitle"/>
        <w:widowControl/>
        <w:numPr>
          <w:ilvl w:val="0"/>
          <w:numId w:val="0"/>
        </w:numPr>
        <w:jc w:val="center"/>
        <w:outlineLvl w:val="0"/>
        <w:rPr/>
      </w:pPr>
      <w:r>
        <w:rPr/>
        <w:t>Глава 2. НОВЫЙ РЕГЛАМЕНТ ВЗАИМОДЕЙСТВИЯ МВД РОССИИ</w:t>
      </w:r>
    </w:p>
    <w:p>
      <w:pPr>
        <w:pStyle w:val="ConsPlusTitle"/>
        <w:widowControl/>
        <w:jc w:val="center"/>
        <w:rPr/>
      </w:pPr>
      <w:r>
        <w:rPr/>
        <w:t>И ФНС РОССИИ</w:t>
      </w:r>
    </w:p>
    <w:p>
      <w:pPr>
        <w:pStyle w:val="Normal"/>
        <w:autoSpaceDE w:val="false"/>
        <w:ind w:firstLine="540"/>
        <w:jc w:val="both"/>
        <w:rPr/>
      </w:pPr>
      <w:r>
        <w:rPr/>
      </w:r>
    </w:p>
    <w:p>
      <w:pPr>
        <w:pStyle w:val="Normal"/>
        <w:autoSpaceDE w:val="false"/>
        <w:ind w:firstLine="540"/>
        <w:jc w:val="both"/>
        <w:rPr/>
      </w:pPr>
      <w:r>
        <w:rPr/>
        <w:t>В условиях финансового кризиса и негативных явлений в экономике действенный контроль за соблюдением налогового законодательства, наполняемостью бюджета, эффективное налоговое администрирование, а также надежная уголовно-правовая охрана налоговой сферы приобретают особую актуальность.</w:t>
      </w:r>
    </w:p>
    <w:p>
      <w:pPr>
        <w:pStyle w:val="Normal"/>
        <w:autoSpaceDE w:val="false"/>
        <w:ind w:firstLine="540"/>
        <w:jc w:val="both"/>
        <w:rPr/>
      </w:pPr>
      <w:r>
        <w:rPr/>
        <w:t>В соответствии со ст. ст. 82 и 101 Налогового кодекса РФ (далее - НК РФ) функции налогового контроля, в том числе посредством проведения налоговых проверок, а также ведения производства по делам о налоговых правонарушениях относятся к компетенции налоговых органов. Органы внутренних дел не наделены полномочиями по осуществлению предусмотренных НК РФ процедур налогового контроля и взысканию соответствующих налоговых санкций. Таким образом, самостоятельно взыскать сумму сокрытых налогов и соответствующие штрафные санкции органы внутренних дел не вправе. Такие материалы должны быть направлены в налоговые органы, которые делают это в соответствии с положениями НК РФ.</w:t>
      </w:r>
    </w:p>
    <w:p>
      <w:pPr>
        <w:pStyle w:val="Normal"/>
        <w:autoSpaceDE w:val="false"/>
        <w:ind w:firstLine="540"/>
        <w:jc w:val="both"/>
        <w:rPr/>
      </w:pPr>
      <w:r>
        <w:rPr/>
        <w:t>У налоговых органов и органов внутренних дел различные методы выявления противоправных деяний в сфере налогообложения. У первых они контрольные, у вторых оперативно-розыскные и уголовно-процессуальные. В то же время их сочетание на основе действующего законодательства и принципа соблюдения прав и законных интересов граждан и предпринимателей может дать наибольший эффект и результат.</w:t>
      </w:r>
    </w:p>
    <w:p>
      <w:pPr>
        <w:pStyle w:val="Normal"/>
        <w:autoSpaceDE w:val="false"/>
        <w:ind w:firstLine="540"/>
        <w:jc w:val="both"/>
        <w:rPr/>
      </w:pPr>
      <w:r>
        <w:rPr/>
        <w:t>За истекший год произошел целый ряд серьезных изменений, затронувших полномочия органов внутренних дел, порядок осуществления налогового администрирования, права и интересы налогоплательщиков.</w:t>
      </w:r>
    </w:p>
    <w:p>
      <w:pPr>
        <w:pStyle w:val="Normal"/>
        <w:autoSpaceDE w:val="false"/>
        <w:ind w:firstLine="540"/>
        <w:jc w:val="both"/>
        <w:rPr/>
      </w:pPr>
      <w:r>
        <w:rPr/>
        <w:t>С 10.01.2009 Федеральный закон от 26.12.2008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вступил в силу.</w:t>
      </w:r>
    </w:p>
    <w:p>
      <w:pPr>
        <w:pStyle w:val="Normal"/>
        <w:autoSpaceDE w:val="false"/>
        <w:ind w:firstLine="540"/>
        <w:jc w:val="both"/>
        <w:rPr/>
      </w:pPr>
      <w:r>
        <w:rPr/>
        <w:t>Указанным Федеральным законом признаны утратившими силу п. п. 25 и 35 ч. 1 ст. 11 Закона "О милиции", регламентирующие права милиции по проведению проверок и ревизий финансовой, хозяйственной, предпринимательской и торговой деятельности, а также налоговых проверок.</w:t>
      </w:r>
    </w:p>
    <w:p>
      <w:pPr>
        <w:pStyle w:val="Normal"/>
        <w:autoSpaceDE w:val="false"/>
        <w:ind w:firstLine="540"/>
        <w:jc w:val="both"/>
        <w:rPr/>
      </w:pPr>
      <w:r>
        <w:rPr/>
        <w:t>Пункт 33 части первой ст. 11 Закона "О милиции" изложен в новой редакции. Если прежде органы внутренних дел имели право участвовать в налоговых проверках по запросу налоговых органов, то теперь это право реализуется только в порядке, предусмотренном законодательством Российской Федерации о налогах и сборах.</w:t>
      </w:r>
    </w:p>
    <w:p>
      <w:pPr>
        <w:pStyle w:val="Normal"/>
        <w:autoSpaceDE w:val="false"/>
        <w:ind w:firstLine="540"/>
        <w:jc w:val="both"/>
        <w:rPr/>
      </w:pPr>
      <w:r>
        <w:rPr/>
        <w:t>Часть вторая ст. 11 Закона "О милиции" изложена в новой редакции, согласно которой использование сотрудниками милиции прав, предоставленных милиции настоящим Законом, возможно только при исполнении обязанностей, предусмотренных законодательством Российской Федерации.</w:t>
      </w:r>
    </w:p>
    <w:p>
      <w:pPr>
        <w:pStyle w:val="Normal"/>
        <w:autoSpaceDE w:val="false"/>
        <w:ind w:firstLine="540"/>
        <w:jc w:val="both"/>
        <w:rPr/>
      </w:pPr>
      <w:r>
        <w:rPr/>
        <w:t>Таким образом, участие органов внутренних дел в защите налоговой системы страны возможно теперь только "через" налоговые органы, т.е. при их непосредственном участии. В данном случае эффективный порядок взаимодействия органов внутренних дел и налоговых органов становится особенно актуальным.</w:t>
      </w:r>
    </w:p>
    <w:p>
      <w:pPr>
        <w:pStyle w:val="Normal"/>
        <w:autoSpaceDE w:val="false"/>
        <w:ind w:firstLine="540"/>
        <w:jc w:val="both"/>
        <w:rPr/>
      </w:pPr>
      <w:r>
        <w:rPr/>
        <w:t>Касаясь вопроса качества материалов, содержащих информацию о признаках налоговых преступлений, направляемых налоговыми органами в органы внутренних дел, отметим, что основным недостатком данных материалов является то, что они направляются по формальным признакам величины недоимки или суммы сокрытых налогов. При этом работники налоговых органов, не являясь правоохранителями, не уделяют внимания фиксированию и сохранению следов совершенных преступлений, документированию умысла на совершение уклонения от уплаты налогов.</w:t>
      </w:r>
    </w:p>
    <w:p>
      <w:pPr>
        <w:pStyle w:val="Normal"/>
        <w:autoSpaceDE w:val="false"/>
        <w:ind w:firstLine="540"/>
        <w:jc w:val="both"/>
        <w:rPr/>
      </w:pPr>
      <w:r>
        <w:rPr/>
        <w:t>Об этом красноречиво свидетельствуют статистические данные о количестве рассмотренных материалов в порядке ст. ст. 144 - 145 УПК РФ и возбужденных уголовных дел по материалам, поступившим из налоговых органов. Так, в течение ряда лет процентное соотношение общего количества возбужденных уголовных дел по налоговым преступлениям к количеству уголовных дел, возбужденных по сообщениям, поступившим из налоговых органов, колебалось на среднем уровне в 6,2% (это и есть коэффициент эффективности использования материалов, полученных в результате осуществления мероприятий налогового контроля при возбуждении уголовных дел по налоговым преступлениям).</w:t>
      </w:r>
    </w:p>
    <w:p>
      <w:pPr>
        <w:pStyle w:val="Normal"/>
        <w:autoSpaceDE w:val="false"/>
        <w:ind w:firstLine="540"/>
        <w:jc w:val="both"/>
        <w:rPr/>
      </w:pPr>
      <w:r>
        <w:rPr/>
        <w:t>Это лишний раз подтверждает тот факт, что налоговые преступления должны выявляться не только методами налогового контроля, но и специфическими методами оперативно-розыскной деятельности. При этом выявление преступлений по результатам контрольной работы подчас весьма затруднено и объясняется различными целями, а также характерными особенностями контрольной и правоохранительной деятельности.</w:t>
      </w:r>
    </w:p>
    <w:p>
      <w:pPr>
        <w:pStyle w:val="Normal"/>
        <w:autoSpaceDE w:val="false"/>
        <w:ind w:firstLine="540"/>
        <w:jc w:val="both"/>
        <w:rPr/>
      </w:pPr>
      <w:r>
        <w:rPr/>
        <w:t>Следует отметить, что в условиях действия прошлого регламента взаимодействия налоговых органов и органов внутренних дел количество поступающих в органы внутренних дел материалов постепенно снижалось (на 10 - 12% в год).</w:t>
      </w:r>
    </w:p>
    <w:p>
      <w:pPr>
        <w:pStyle w:val="Normal"/>
        <w:autoSpaceDE w:val="false"/>
        <w:ind w:firstLine="540"/>
        <w:jc w:val="both"/>
        <w:rPr/>
      </w:pPr>
      <w:r>
        <w:rPr/>
        <w:t>Вместе с количеством материалов снижалось и их качество. Среди наиболее распространенных недостатков направляемых материалов можно отметить следующие:</w:t>
      </w:r>
    </w:p>
    <w:p>
      <w:pPr>
        <w:pStyle w:val="Normal"/>
        <w:autoSpaceDE w:val="false"/>
        <w:ind w:firstLine="540"/>
        <w:jc w:val="both"/>
        <w:rPr/>
      </w:pPr>
      <w:r>
        <w:rPr/>
        <w:t>- отсутствие копий возражений по акту выездной налоговой проверки;</w:t>
      </w:r>
    </w:p>
    <w:p>
      <w:pPr>
        <w:pStyle w:val="Normal"/>
        <w:autoSpaceDE w:val="false"/>
        <w:ind w:firstLine="540"/>
        <w:jc w:val="both"/>
        <w:rPr/>
      </w:pPr>
      <w:r>
        <w:rPr/>
        <w:t>- непредставление копий жалоб, ответов на жалобы, судебных решений (определений);</w:t>
      </w:r>
    </w:p>
    <w:p>
      <w:pPr>
        <w:pStyle w:val="Normal"/>
        <w:autoSpaceDE w:val="false"/>
        <w:ind w:firstLine="540"/>
        <w:jc w:val="both"/>
        <w:rPr/>
      </w:pPr>
      <w:r>
        <w:rPr/>
        <w:t>- ненаправление заверенных копий налоговых деклараций, бухгалтерских балансов, отчетов и других документов, подтверждающих факты неуплаты налогов и сборов;</w:t>
      </w:r>
    </w:p>
    <w:p>
      <w:pPr>
        <w:pStyle w:val="Normal"/>
        <w:autoSpaceDE w:val="false"/>
        <w:ind w:firstLine="540"/>
        <w:jc w:val="both"/>
        <w:rPr/>
      </w:pPr>
      <w:r>
        <w:rPr/>
        <w:t>- направление материалов без копий приказов о назначении на должности лиц, ответственных за финансово-хозяйственную деятельность организации в проверяемом периоде, и материалов о привлечении их к административной ответственности;</w:t>
      </w:r>
    </w:p>
    <w:p>
      <w:pPr>
        <w:pStyle w:val="Normal"/>
        <w:autoSpaceDE w:val="false"/>
        <w:ind w:firstLine="540"/>
        <w:jc w:val="both"/>
        <w:rPr/>
      </w:pPr>
      <w:r>
        <w:rPr/>
        <w:t>- отсутствие копий объяснений должностных лиц организаций по фактам налоговых правонарушений, выявленных в ходе проверки, и др.</w:t>
      </w:r>
    </w:p>
    <w:p>
      <w:pPr>
        <w:pStyle w:val="Normal"/>
        <w:autoSpaceDE w:val="false"/>
        <w:ind w:firstLine="540"/>
        <w:jc w:val="both"/>
        <w:rPr/>
      </w:pPr>
      <w:r>
        <w:rPr/>
        <w:t>В таких случаях по указанным материалам не представлялось возможным провести проверки в установленные законом сроки, и, как правило, выносились постановления об отказе в возбуждении уголовного дела, которые затем подчас отменялись прокуратурой. В результате доработка таких материалов затягивалась надолго.</w:t>
      </w:r>
    </w:p>
    <w:p>
      <w:pPr>
        <w:pStyle w:val="Normal"/>
        <w:autoSpaceDE w:val="false"/>
        <w:ind w:firstLine="540"/>
        <w:jc w:val="both"/>
        <w:rPr/>
      </w:pPr>
      <w:r>
        <w:rPr/>
        <w:t>В большей части материалов вообще не содержалось состава преступлений, и по ним выносилось окончательное решение об отказе в возбуждении уголовного дела. По отдельным материалам в связи с отсутствием необходимых документов принятие какого-либо процессуального решения было весьма затруднительно, в результате чего они возвращались обратно в налоговые инспекции или списывались в номенклатурные дела.</w:t>
      </w:r>
    </w:p>
    <w:p>
      <w:pPr>
        <w:pStyle w:val="Normal"/>
        <w:autoSpaceDE w:val="false"/>
        <w:ind w:firstLine="540"/>
        <w:jc w:val="both"/>
        <w:rPr/>
      </w:pPr>
      <w:r>
        <w:rPr/>
        <w:t>Произошедшие в законодательстве страны изменения, а также продиктованная практикой необходимость переработки регламента взаимодействия органов внутренних дел и налоговых органов послужили отправной точкой для разработки нового совместного приказа МВД России и ФНС России.</w:t>
      </w:r>
    </w:p>
    <w:p>
      <w:pPr>
        <w:pStyle w:val="Normal"/>
        <w:autoSpaceDE w:val="false"/>
        <w:ind w:firstLine="540"/>
        <w:jc w:val="both"/>
        <w:rPr/>
      </w:pPr>
      <w:r>
        <w:rPr/>
        <w:t>Итак, в целях организации взаимодействия между органами внутренних дел и налоговыми органами по предупреждению, выявлению и пресечению налоговых правонарушений и преступлений и в соответствии с НК РФ и Законом о милиции МВД России и ФНС России издан совместный Приказ от 30.06.2009 N 495/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зарегистрированный в Минюсте России 01.09.2009 за N 14675 (далее - Приказ).</w:t>
      </w:r>
    </w:p>
    <w:p>
      <w:pPr>
        <w:pStyle w:val="Normal"/>
        <w:autoSpaceDE w:val="false"/>
        <w:ind w:firstLine="540"/>
        <w:jc w:val="both"/>
        <w:rPr/>
      </w:pPr>
      <w:r>
        <w:rPr/>
        <w:t>Указанным Приказом утверждены три Инструкции.</w:t>
      </w:r>
    </w:p>
    <w:p>
      <w:pPr>
        <w:pStyle w:val="Normal"/>
        <w:autoSpaceDE w:val="false"/>
        <w:ind w:firstLine="540"/>
        <w:jc w:val="both"/>
        <w:rPr/>
      </w:pPr>
      <w:r>
        <w:rPr/>
        <w:t>1. Инструкция о порядке взаимодействия органов внутренних дел и налоговых органов при организации и проведении выездных налоговых проверок.</w:t>
      </w:r>
    </w:p>
    <w:p>
      <w:pPr>
        <w:pStyle w:val="Normal"/>
        <w:autoSpaceDE w:val="false"/>
        <w:ind w:firstLine="540"/>
        <w:jc w:val="both"/>
        <w:rPr/>
      </w:pPr>
      <w:r>
        <w:rPr/>
        <w:t>2. Инструкция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w:t>
      </w:r>
    </w:p>
    <w:p>
      <w:pPr>
        <w:pStyle w:val="Normal"/>
        <w:autoSpaceDE w:val="false"/>
        <w:ind w:firstLine="540"/>
        <w:jc w:val="both"/>
        <w:rPr/>
      </w:pPr>
      <w:r>
        <w:rPr/>
        <w:t>3. Инструкция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w:t>
      </w:r>
    </w:p>
    <w:p>
      <w:pPr>
        <w:pStyle w:val="Normal"/>
        <w:autoSpaceDE w:val="false"/>
        <w:ind w:firstLine="540"/>
        <w:jc w:val="both"/>
        <w:rPr/>
      </w:pPr>
      <w:r>
        <w:rPr/>
        <w:t>Наряду с этим признан утратившим силу Приказ МВД России и ФНС России от 22.01.2004 N 76/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ind w:firstLine="540"/>
        <w:jc w:val="both"/>
        <w:rPr/>
      </w:pPr>
      <w:r>
        <w:rPr/>
        <w:t>Рассмотрим новые порядки взаимодействия и направления материалов более подробно.</w:t>
      </w:r>
    </w:p>
    <w:p>
      <w:pPr>
        <w:pStyle w:val="Normal"/>
        <w:autoSpaceDE w:val="false"/>
        <w:ind w:firstLine="540"/>
        <w:jc w:val="both"/>
        <w:rPr/>
      </w:pPr>
      <w:r>
        <w:rPr/>
        <w:t>I. Инструкция о порядке взаимодействия органов внутренних дел и налоговых органов при организации и проведении выездных налоговых проверок.</w:t>
      </w:r>
    </w:p>
    <w:p>
      <w:pPr>
        <w:pStyle w:val="Normal"/>
        <w:autoSpaceDE w:val="false"/>
        <w:ind w:firstLine="540"/>
        <w:jc w:val="both"/>
        <w:rPr/>
      </w:pPr>
      <w:r>
        <w:rPr/>
        <w:t>1. Общие положения.</w:t>
      </w:r>
    </w:p>
    <w:p>
      <w:pPr>
        <w:pStyle w:val="Normal"/>
        <w:autoSpaceDE w:val="false"/>
        <w:ind w:firstLine="540"/>
        <w:jc w:val="both"/>
        <w:rPr/>
      </w:pPr>
      <w:r>
        <w:rPr/>
        <w:t>В общих положениях авторы приводят законодательные основы для участия органов внутренних дел в выездных налоговых проверках, подчеркивая, что главной целью такой совместной работы являются выявление и пресечение нарушений законодательства о налогах и сборах.</w:t>
      </w:r>
    </w:p>
    <w:p>
      <w:pPr>
        <w:pStyle w:val="Normal"/>
        <w:autoSpaceDE w:val="false"/>
        <w:ind w:firstLine="540"/>
        <w:jc w:val="both"/>
        <w:rPr/>
      </w:pPr>
      <w:r>
        <w:rPr/>
        <w:t>При проведении выездных налоговых проверок должностные лица налоговых органов и сотрудники органов внутренних дел руководствуются Конституцией Российской Федерации, НК РФ, Законом РФ от 21.03.1991 N 943-1 "О налоговых органах Российской Федерации", Законом "О милиции", Федеральным законом от 12.08.1995 N 144-ФЗ "Об оперативно-розыскной деятельности", иными нормативными правовыми актами Российской Федерации.</w:t>
      </w:r>
    </w:p>
    <w:p>
      <w:pPr>
        <w:pStyle w:val="Normal"/>
        <w:autoSpaceDE w:val="false"/>
        <w:ind w:firstLine="540"/>
        <w:jc w:val="both"/>
        <w:rPr/>
      </w:pPr>
      <w:r>
        <w:rPr/>
        <w:t>Непосредственно же выездные налоговые проверки проводятся должностными лицами налоговых органов с участием сотрудников органов внутренних дел в соответствии с п. 1 ст. 36 НК РФ, который устанавливает, что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 и п. 33 ст. 11 Закона "О милиции", предусматривающим право органов внутренних дел участвовать в порядке, предусмотренном законодательством Российской Федерации о налогах и сборах, в налоговых проверках по запросам налоговых органов.</w:t>
      </w:r>
    </w:p>
    <w:p>
      <w:pPr>
        <w:pStyle w:val="Normal"/>
        <w:autoSpaceDE w:val="false"/>
        <w:ind w:firstLine="540"/>
        <w:jc w:val="both"/>
        <w:rPr/>
      </w:pPr>
      <w:r>
        <w:rPr/>
        <w:t>Координация проводимых совместных мероприятий возлагается на руководителя проверяющей группы, которым может быть только сотрудник налогового органа. При этом устанавливается, что взаимодействие должностных лиц налоговых органов и сотрудников органов внутренних дел при проведении выездной налоговой проверки не препятствует их самостоятельности при выборе предусмотренных законодательством средств и методов проведения контрольных и иных мероприятий в рамках своей компетенции при одновременном обеспечении согласованности всех осуществляемых ими в процессе проверки действий.</w:t>
      </w:r>
    </w:p>
    <w:p>
      <w:pPr>
        <w:pStyle w:val="Normal"/>
        <w:autoSpaceDE w:val="false"/>
        <w:ind w:firstLine="540"/>
        <w:jc w:val="both"/>
        <w:rPr/>
      </w:pPr>
      <w:r>
        <w:rPr/>
        <w:t>Такая установка говорит о том, что в процессе совместного выхода на выездную налоговую проверку представитель каждого ведомства действует в рамках своих полномочий, не вмешиваясь в компетенцию друг друга, предоставляя возможность выбора предусмотренных законом методов и средств. Так, сотрудники органов внутренних дел, участвующие по запросу налогового органа в выездной налоговой проверке, могут реализовывать полномочия в соответствии с Законом об оперативно-розыскной деятельности. Поскольку ФНС России не является субъектом оперативно-розыскной деятельности, ее сотрудники не вправе вмешиваться в процесс ее осуществления. В свою очередь, сотрудники органов внутренних дел не наделены правом проведения мероприятий налогового контроля и в связи с этим не могут влиять на реализацию указанных полномочий сотрудниками налоговых органов.</w:t>
      </w:r>
    </w:p>
    <w:p>
      <w:pPr>
        <w:pStyle w:val="Normal"/>
        <w:autoSpaceDE w:val="false"/>
        <w:ind w:firstLine="540"/>
        <w:jc w:val="both"/>
        <w:rPr/>
      </w:pPr>
      <w:r>
        <w:rPr/>
        <w:t>Однако при этом Приказ предписывает обеспечивать согласованность действий всех участников выездной налоговой проверки.</w:t>
      </w:r>
    </w:p>
    <w:p>
      <w:pPr>
        <w:pStyle w:val="Normal"/>
        <w:autoSpaceDE w:val="false"/>
        <w:ind w:firstLine="540"/>
        <w:jc w:val="both"/>
        <w:rPr/>
      </w:pPr>
      <w:r>
        <w:rPr/>
        <w:t>Основанием для проведения выездной налоговой проверки является решение руководителя (заместителя руководителя) налогового органа о ее проведении, которое оформляется в соответствии со ст. 89 НК РФ.</w:t>
      </w:r>
    </w:p>
    <w:p>
      <w:pPr>
        <w:pStyle w:val="Normal"/>
        <w:autoSpaceDE w:val="false"/>
        <w:ind w:firstLine="540"/>
        <w:jc w:val="both"/>
        <w:rPr/>
      </w:pPr>
      <w:r>
        <w:rPr/>
        <w:t>В целях соблюдения законных интересов налогоплательщиков в Приказ включено положение, согласно которому, в случае если сотрудники органа внутренних дел привлекаются к проведению ранее начавшейся выездной налоговой проверки, руководителем (заместителем руководителя) налогового органа, в соответствии с образцом, утвержденным ФНС России, выносится решение о внесении изменений в принятое решение о проведении данной проверки, предусматривающее соответствующее изменение состава проверяющей группы, так как у сотрудников органов внутренних дел должно быть документально подтвержденное основание для участия в проверке и пребывания в месте фактического нахождения налогоплательщика.</w:t>
      </w:r>
    </w:p>
    <w:p>
      <w:pPr>
        <w:pStyle w:val="Normal"/>
        <w:autoSpaceDE w:val="false"/>
        <w:ind w:firstLine="540"/>
        <w:jc w:val="both"/>
        <w:rPr/>
      </w:pPr>
      <w:r>
        <w:rPr/>
        <w:t>В соответствии с действующим законодательством нередко выездные налоговые проверки проводятся налоговым органом по постановлению следователя. В этом случае при проведении выездной налоговой проверки учитываются предложения по характеру, сроку и объему проверки, содержащиеся в постановлении. Естественно, такие предложения следователя не должны противоречить НК РФ. Такая норма является актуальной еще и в связи с тем, что в настоящее время органы внутренних дел лишены права проводить самостоятельные проверки налогоплательщиков на предмет выявления признаков налоговых преступлений и вся доказательственная база по таким делам будет строиться на основе актов проверок, проведенных налоговыми органами.</w:t>
      </w:r>
    </w:p>
    <w:p>
      <w:pPr>
        <w:pStyle w:val="Normal"/>
        <w:autoSpaceDE w:val="false"/>
        <w:ind w:firstLine="540"/>
        <w:jc w:val="both"/>
        <w:rPr/>
      </w:pPr>
      <w:r>
        <w:rPr/>
        <w:t>2. Подготовка к проведению выездной налоговой проверки.</w:t>
      </w:r>
    </w:p>
    <w:p>
      <w:pPr>
        <w:pStyle w:val="Normal"/>
        <w:autoSpaceDE w:val="false"/>
        <w:ind w:firstLine="540"/>
        <w:jc w:val="both"/>
        <w:rPr/>
      </w:pPr>
      <w:r>
        <w:rPr/>
        <w:t>Основанием для участия сотрудников органов внутренних дел в выездных налоговых проверках является подписанный руководителем или заместителем руководителя налогового органа мотивированный запрос, который может быть направлен в орган внутренних дел как перед началом налоговой проверки, так и в процессе ее проведения.</w:t>
      </w:r>
    </w:p>
    <w:p>
      <w:pPr>
        <w:pStyle w:val="Normal"/>
        <w:autoSpaceDE w:val="false"/>
        <w:ind w:firstLine="540"/>
        <w:jc w:val="both"/>
        <w:rPr/>
      </w:pPr>
      <w:r>
        <w:rPr/>
        <w:t>Запрос об участии органа внутренних дел в выездной налоговой проверке должен содержать в себе:</w:t>
      </w:r>
    </w:p>
    <w:p>
      <w:pPr>
        <w:pStyle w:val="Normal"/>
        <w:autoSpaceDE w:val="false"/>
        <w:ind w:firstLine="540"/>
        <w:jc w:val="both"/>
        <w:rPr/>
      </w:pPr>
      <w:r>
        <w:rPr/>
        <w:t>- штамп налогового органа;</w:t>
      </w:r>
    </w:p>
    <w:p>
      <w:pPr>
        <w:pStyle w:val="Normal"/>
        <w:autoSpaceDE w:val="false"/>
        <w:ind w:firstLine="540"/>
        <w:jc w:val="both"/>
        <w:rPr/>
      </w:pPr>
      <w:r>
        <w:rPr/>
        <w:t>- обращение к начальнику органа внутренних дел с указанием полного наименования и фамилии, имени и отчества;</w:t>
      </w:r>
    </w:p>
    <w:p>
      <w:pPr>
        <w:pStyle w:val="Normal"/>
        <w:autoSpaceDE w:val="false"/>
        <w:ind w:firstLine="540"/>
        <w:jc w:val="both"/>
        <w:rPr/>
      </w:pPr>
      <w:r>
        <w:rPr/>
        <w:t>- в качестве основания ссылку на п. 1 ст. 36 НК РФ;</w:t>
      </w:r>
    </w:p>
    <w:p>
      <w:pPr>
        <w:pStyle w:val="Normal"/>
        <w:autoSpaceDE w:val="false"/>
        <w:ind w:firstLine="540"/>
        <w:jc w:val="both"/>
        <w:rPr/>
      </w:pPr>
      <w:r>
        <w:rPr/>
        <w:t>- наименование налогового органа, который просит выделить для участия в проведении выездной налоговой проверки сотрудников органа внутренних дел;</w:t>
      </w:r>
    </w:p>
    <w:p>
      <w:pPr>
        <w:pStyle w:val="Normal"/>
        <w:autoSpaceDE w:val="false"/>
        <w:ind w:firstLine="540"/>
        <w:jc w:val="both"/>
        <w:rPr/>
      </w:pPr>
      <w:r>
        <w:rPr/>
        <w:t>- ИНН/КПП и полное и сокращенное наименование организации или Ф.И.О. физического лица, в отношении которых будет проводиться проверка;</w:t>
      </w:r>
    </w:p>
    <w:p>
      <w:pPr>
        <w:pStyle w:val="Normal"/>
        <w:autoSpaceDE w:val="false"/>
        <w:ind w:firstLine="540"/>
        <w:jc w:val="both"/>
        <w:rPr/>
      </w:pPr>
      <w:r>
        <w:rPr/>
        <w:t>- наименование подразделения органа внутренних дел, количество сотрудников;</w:t>
      </w:r>
    </w:p>
    <w:p>
      <w:pPr>
        <w:pStyle w:val="Normal"/>
        <w:autoSpaceDE w:val="false"/>
        <w:ind w:firstLine="540"/>
        <w:jc w:val="both"/>
        <w:rPr/>
      </w:pPr>
      <w:r>
        <w:rPr/>
        <w:t>- адрес места нахождения организации или адрес места жительства физического лица;</w:t>
      </w:r>
    </w:p>
    <w:p>
      <w:pPr>
        <w:pStyle w:val="Normal"/>
        <w:autoSpaceDE w:val="false"/>
        <w:ind w:firstLine="540"/>
        <w:jc w:val="both"/>
        <w:rPr/>
      </w:pPr>
      <w:r>
        <w:rPr/>
        <w:t>- наименование налогов и (или) сборов, правильность исчисления, удержания, уплаты и перечисления которых будет проверяться;</w:t>
      </w:r>
    </w:p>
    <w:p>
      <w:pPr>
        <w:pStyle w:val="Normal"/>
        <w:autoSpaceDE w:val="false"/>
        <w:ind w:firstLine="540"/>
        <w:jc w:val="both"/>
        <w:rPr/>
      </w:pPr>
      <w:r>
        <w:rPr/>
        <w:t>- период проверки;</w:t>
      </w:r>
    </w:p>
    <w:p>
      <w:pPr>
        <w:pStyle w:val="Normal"/>
        <w:autoSpaceDE w:val="false"/>
        <w:ind w:firstLine="540"/>
        <w:jc w:val="both"/>
        <w:rPr/>
      </w:pPr>
      <w:r>
        <w:rPr/>
        <w:t>- описание формы, характера и содержания предполагаемого налогового правонарушения;</w:t>
      </w:r>
    </w:p>
    <w:p>
      <w:pPr>
        <w:pStyle w:val="Normal"/>
        <w:autoSpaceDE w:val="false"/>
        <w:ind w:firstLine="540"/>
        <w:jc w:val="both"/>
        <w:rPr/>
      </w:pPr>
      <w:r>
        <w:rPr/>
        <w:t>- обоснование привлечения сотрудников органа внутренних дел в качестве специалистов или для обеспечения мер безопасности в целях защиты жизни и здоровья проверяющих (при наличии такой необходимости);</w:t>
      </w:r>
    </w:p>
    <w:p>
      <w:pPr>
        <w:pStyle w:val="Normal"/>
        <w:autoSpaceDE w:val="false"/>
        <w:ind w:firstLine="540"/>
        <w:jc w:val="both"/>
        <w:rPr/>
      </w:pPr>
      <w:r>
        <w:rPr/>
        <w:t>- дата или предполагаемая дата начала проверки;</w:t>
      </w:r>
    </w:p>
    <w:p>
      <w:pPr>
        <w:pStyle w:val="Normal"/>
        <w:autoSpaceDE w:val="false"/>
        <w:ind w:firstLine="540"/>
        <w:jc w:val="both"/>
        <w:rPr/>
      </w:pPr>
      <w:r>
        <w:rPr/>
        <w:t>- подпись руководителя или заместителя руководителя налогового органа.</w:t>
      </w:r>
    </w:p>
    <w:p>
      <w:pPr>
        <w:pStyle w:val="Normal"/>
        <w:autoSpaceDE w:val="false"/>
        <w:ind w:firstLine="540"/>
        <w:jc w:val="both"/>
        <w:rPr/>
      </w:pPr>
      <w:r>
        <w:rPr/>
        <w:t>В Приказе подробно прописываются основания для направления налоговым органом мотивированного запроса, которыми могут быть следующие:</w:t>
      </w:r>
    </w:p>
    <w:p>
      <w:pPr>
        <w:pStyle w:val="Normal"/>
        <w:autoSpaceDE w:val="false"/>
        <w:ind w:firstLine="540"/>
        <w:jc w:val="both"/>
        <w:rPr/>
      </w:pPr>
      <w:r>
        <w:rPr/>
        <w:t>а) наличие у налогового органа данных, свидетельствующих о возможных нарушениях налогоплательщиками, плательщиками сборов, налоговыми агентами законодательства о налогах и сборах, и необходимости проверки указанных данных с участием сотрудников органов внутренних дел;</w:t>
      </w:r>
    </w:p>
    <w:p>
      <w:pPr>
        <w:pStyle w:val="Normal"/>
        <w:autoSpaceDE w:val="false"/>
        <w:ind w:firstLine="540"/>
        <w:jc w:val="both"/>
        <w:rPr/>
      </w:pPr>
      <w:r>
        <w:rPr/>
        <w:t>б) назначение выездной налоговой проверки на основании материалов о нарушениях законодательства о налогах и сборах, направленных органом внутренних дел в налоговый орган, для принятия по ним решения в соответствии с п. 2 ст. 36 НК РФ, которая предусматривает, что при выявлении обстоятельств, требующих совершения действий, отнесенных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autoSpaceDE w:val="false"/>
        <w:ind w:firstLine="540"/>
        <w:jc w:val="both"/>
        <w:rPr/>
      </w:pPr>
      <w:r>
        <w:rPr/>
        <w:t>в) необходимость привлечения сотрудников органа внутренних дел для участия в проведении конкретных действий по осуществлению налогового контроля (выемка документов, проведение исследования, опроса, осмотра помещений и т.д.);</w:t>
      </w:r>
    </w:p>
    <w:p>
      <w:pPr>
        <w:pStyle w:val="Normal"/>
        <w:autoSpaceDE w:val="false"/>
        <w:ind w:firstLine="540"/>
        <w:jc w:val="both"/>
        <w:rPr/>
      </w:pPr>
      <w:r>
        <w:rPr/>
        <w:t>г) необходимость содействия должностным лицам налогового органа, проводящим проверку, в случаях воспрепятствования их законной деятельности, а также обеспечения мер безопасности в целях защиты жизни и здоровья указанных лиц при исполнении ими должностных обязанностей.</w:t>
      </w:r>
    </w:p>
    <w:p>
      <w:pPr>
        <w:pStyle w:val="Normal"/>
        <w:autoSpaceDE w:val="false"/>
        <w:ind w:firstLine="540"/>
        <w:jc w:val="both"/>
        <w:rPr/>
      </w:pPr>
      <w:r>
        <w:rPr/>
        <w:t>В соответствии с п. 12 ст. 2 Федерального закона от 20.04.1995 N 45-ФЗ "О государственной защите судей, должностных лиц правоохранительных и контролирующих органов" в перечень лиц, подлежащих государственной защите, входят работники налоговых органов.</w:t>
      </w:r>
    </w:p>
    <w:p>
      <w:pPr>
        <w:pStyle w:val="Normal"/>
        <w:autoSpaceDE w:val="false"/>
        <w:ind w:firstLine="540"/>
        <w:jc w:val="both"/>
        <w:rPr/>
      </w:pPr>
      <w:r>
        <w:rPr/>
        <w:t>Статья 5 указанного Закона устанавливает виды мер безопасности, которые могут применяться в отношении защищаемых лиц:</w:t>
      </w:r>
    </w:p>
    <w:p>
      <w:pPr>
        <w:pStyle w:val="Normal"/>
        <w:autoSpaceDE w:val="false"/>
        <w:ind w:firstLine="540"/>
        <w:jc w:val="both"/>
        <w:rPr/>
      </w:pPr>
      <w:r>
        <w:rPr/>
        <w:t>1) личная охрана, охрана жилища и имущества;</w:t>
      </w:r>
    </w:p>
    <w:p>
      <w:pPr>
        <w:pStyle w:val="Normal"/>
        <w:autoSpaceDE w:val="false"/>
        <w:ind w:firstLine="540"/>
        <w:jc w:val="both"/>
        <w:rPr/>
      </w:pPr>
      <w:r>
        <w:rPr/>
        <w:t>2) выдача оружия, специальных средств индивидуальной защиты и оповещения об опасности;</w:t>
      </w:r>
    </w:p>
    <w:p>
      <w:pPr>
        <w:pStyle w:val="Normal"/>
        <w:autoSpaceDE w:val="false"/>
        <w:ind w:firstLine="540"/>
        <w:jc w:val="both"/>
        <w:rPr/>
      </w:pPr>
      <w:r>
        <w:rPr/>
        <w:t>3) временное помещение в безопасное место;</w:t>
      </w:r>
    </w:p>
    <w:p>
      <w:pPr>
        <w:pStyle w:val="Normal"/>
        <w:autoSpaceDE w:val="false"/>
        <w:ind w:firstLine="540"/>
        <w:jc w:val="both"/>
        <w:rPr/>
      </w:pPr>
      <w:r>
        <w:rPr/>
        <w:t>4) обеспечение конфиденциальности сведений о защищаемых лицах;</w:t>
      </w:r>
    </w:p>
    <w:p>
      <w:pPr>
        <w:pStyle w:val="Normal"/>
        <w:autoSpaceDE w:val="false"/>
        <w:ind w:firstLine="540"/>
        <w:jc w:val="both"/>
        <w:rPr/>
      </w:pPr>
      <w:r>
        <w:rPr/>
        <w:t>5) перевод на другую работу (службу), изменение места работы (службы) или учебы;</w:t>
      </w:r>
    </w:p>
    <w:p>
      <w:pPr>
        <w:pStyle w:val="Normal"/>
        <w:autoSpaceDE w:val="false"/>
        <w:ind w:firstLine="540"/>
        <w:jc w:val="both"/>
        <w:rPr/>
      </w:pPr>
      <w:r>
        <w:rPr/>
        <w:t>6) переселение на другое место жительства;</w:t>
      </w:r>
    </w:p>
    <w:p>
      <w:pPr>
        <w:pStyle w:val="Normal"/>
        <w:autoSpaceDE w:val="false"/>
        <w:ind w:firstLine="540"/>
        <w:jc w:val="both"/>
        <w:rPr/>
      </w:pPr>
      <w:r>
        <w:rPr/>
        <w:t>7) замена документов, изменение внешности.</w:t>
      </w:r>
    </w:p>
    <w:p>
      <w:pPr>
        <w:pStyle w:val="Normal"/>
        <w:autoSpaceDE w:val="false"/>
        <w:ind w:firstLine="540"/>
        <w:jc w:val="both"/>
        <w:rPr/>
      </w:pPr>
      <w:r>
        <w:rPr/>
        <w:t>На рассмотрение запроса налогового органа в органе внутренних дел совместный Приказ отводит пять календарных дней со дня его поступления. По истечении данного срока орган внутренних дел обязан либо предоставить в налоговый орган информацию о сотрудниках, назначенных для участия в выездной налоговой проверке, либо дать мотивированный отказ от участия в указанной проверке.</w:t>
      </w:r>
    </w:p>
    <w:p>
      <w:pPr>
        <w:pStyle w:val="Normal"/>
        <w:autoSpaceDE w:val="false"/>
        <w:ind w:firstLine="540"/>
        <w:jc w:val="both"/>
        <w:rPr/>
      </w:pPr>
      <w:r>
        <w:rPr/>
        <w:t>Основаниями для отказа по запросу налогового органа об участии органа внутренних дел в выездной налоговой проверке могут являться:</w:t>
      </w:r>
    </w:p>
    <w:p>
      <w:pPr>
        <w:pStyle w:val="Normal"/>
        <w:autoSpaceDE w:val="false"/>
        <w:ind w:firstLine="540"/>
        <w:jc w:val="both"/>
        <w:rPr/>
      </w:pPr>
      <w:r>
        <w:rPr/>
        <w:t>1) отсутствие в запросе налогового органа фактов, свидетельствующих о возможных нарушениях организациями и физическими лицами законодательства о налогах и сборах. Включение данного основания является оправданным, так как подчас материалы и запросы из налоговых органов в органы внутренних дел поступают по формальному признаку, без учета правоохранительной специфики и, соответственно, не получают должной оценки и, как следствие, результата;</w:t>
      </w:r>
    </w:p>
    <w:p>
      <w:pPr>
        <w:pStyle w:val="Normal"/>
        <w:autoSpaceDE w:val="false"/>
        <w:ind w:firstLine="540"/>
        <w:jc w:val="both"/>
        <w:rPr/>
      </w:pPr>
      <w:r>
        <w:rPr/>
        <w:t>2) несоответствие изложенной в запросе налогового органа цели привлечения сотрудников органа внутренних дел для участия в проверке компетенции органов внутренних дел. Как уже отмечалось, сотрудники органов внутренних дел могут привлекаться для участия в проведении конкретных действий по осуществлению налогового контроля (выемка документов, проведение исследования, опроса, осмотра помещений и т.д.), для содействия должностным лицам налогового органа, проводящим проверку, в случаях воспрепятствования их законной деятельности, а также обеспечения мер безопасности в целях защиты жизни и здоровья указанных лиц при исполнении ими должностных обязанностей;</w:t>
      </w:r>
    </w:p>
    <w:p>
      <w:pPr>
        <w:pStyle w:val="Normal"/>
        <w:autoSpaceDE w:val="false"/>
        <w:ind w:firstLine="540"/>
        <w:jc w:val="both"/>
        <w:rPr/>
      </w:pPr>
      <w:r>
        <w:rPr/>
        <w:t>3) отсутствие обоснования необходимости привлечения сотрудников органа внутренних дел в качестве специалистов и (или) для обеспечения мер безопасности в целях защиты жизни и здоровья проверяющих. В данном случае речь идет о том, что далеко не каждая выездная налоговая проверка нуждается в том, чтобы быть проведенной с участием сотрудников милиции. Наличие информации о совершенных или совершаемых налоговых или иных экономических преступлениях, угрозе жизни и здоровью проверяющих, а также проверка фактов, изложенных в информации, направленной органом внутренних дел в налоговый орган в рамках компетенции последнего, как раз и может стать обоснованием необходимости привлечения сотрудников органов внутренних дел к проведению выездной налоговой проверки.</w:t>
      </w:r>
    </w:p>
    <w:p>
      <w:pPr>
        <w:pStyle w:val="Normal"/>
        <w:autoSpaceDE w:val="false"/>
        <w:ind w:firstLine="540"/>
        <w:jc w:val="both"/>
        <w:rPr/>
      </w:pPr>
      <w:r>
        <w:rPr/>
        <w:t>Необходимым элементом взаимодействия при участии сотрудников милиции в выездной налоговой проверке является проведение рабочего совещания, которое имеет своей целью обеспечение координации действий участников выездной налоговой проверки. Такое совместное совещание должно быть проведено непосредственно перед началом проверки либо перед принятием решения о внесении изменений в решение о проведении выездной налоговой проверки должностными лицами налогового органа и сотрудниками органа внутренних дел, назначенными для участия в ее проведении.</w:t>
      </w:r>
    </w:p>
    <w:p>
      <w:pPr>
        <w:pStyle w:val="Normal"/>
        <w:autoSpaceDE w:val="false"/>
        <w:ind w:firstLine="540"/>
        <w:jc w:val="both"/>
        <w:rPr/>
      </w:pPr>
      <w:r>
        <w:rPr/>
        <w:t>На совещании вырабатываются и согласуются основные направления проведения предстоящей или уже проводимой проверки, составляется аналитическая схема выявления нарушений налогоплательщиком, плательщиком сборов, налоговым агентом законодательства о налогах и сборах, по которым имеется соответствующая информация, а также вопросы организации и тактики осуществления мер безопасности в целях защиты жизни и здоровья проверяющих.</w:t>
      </w:r>
    </w:p>
    <w:p>
      <w:pPr>
        <w:pStyle w:val="Normal"/>
        <w:autoSpaceDE w:val="false"/>
        <w:ind w:firstLine="540"/>
        <w:jc w:val="both"/>
        <w:rPr/>
      </w:pPr>
      <w:r>
        <w:rPr/>
        <w:t>В целях документального закрепления алгоритма совместных действий представляется, что итоги проведения такого совещания могут быть оформлены соответствующим протоколом, подписанным руководителем проверяющей группы и старшим участником проверки от органа внутренних дел. В любом случае, если в ходе дальнейшей работы между участниками проверки возникнут разногласия, протокол совместного рабочего совещания может оказать существенную помощь в их разрешении, напомнив о первоначальных целях и договоренностях.</w:t>
      </w:r>
    </w:p>
    <w:p>
      <w:pPr>
        <w:pStyle w:val="Normal"/>
        <w:autoSpaceDE w:val="false"/>
        <w:ind w:firstLine="540"/>
        <w:jc w:val="both"/>
        <w:rPr/>
      </w:pPr>
      <w:r>
        <w:rPr/>
        <w:t>На всех этапах подготовки, проведения и оформления результатов выездной налоговой проверки проверяющие действуют в пределах прав и обязанностей, предоставленных им законодательством Российской Федерации: должностные лица налоговых органов при проведении проверки совершают действия по осуществлению налогового контроля, предусмотренные НК РФ, Законом РФ "О налоговых органах Российской Федерации", а сотрудники органов внутренних дел участвуют в проведении выездной налоговой проверки путем осуществления полномочий, предоставленных им Законом о милиции, Федеральным законом об оперативно-розыскной деятельности и иными нормативными правовыми актами Российской Федерации.</w:t>
      </w:r>
    </w:p>
    <w:p>
      <w:pPr>
        <w:pStyle w:val="Normal"/>
        <w:autoSpaceDE w:val="false"/>
        <w:ind w:firstLine="540"/>
        <w:jc w:val="both"/>
        <w:rPr/>
      </w:pPr>
      <w:r>
        <w:rPr/>
        <w:t>В случае если проверкой установлены факты нарушения законодательства о налогах и сборах, проверяющими должны быть приняты необходимые меры по сбору доказательств. В установленном порядке производится истребование у проверяемого лица необходимых документов, выемка документов и предметов, в том числе электронных носителей информации, истребование документов (информации) у контрагентов и иных лиц, располагающих сведениями о деятельности лица, в отношении которого проводится выездная налоговая проверка, допросы свидетелей и другие мероприятия налогового контроля, предусмотренные НК РФ, Законом РФ "О налоговых органах Российской Федерации" и иными нормативными правовыми актами Российской Федерации.</w:t>
      </w:r>
    </w:p>
    <w:p>
      <w:pPr>
        <w:pStyle w:val="Normal"/>
        <w:autoSpaceDE w:val="false"/>
        <w:ind w:firstLine="540"/>
        <w:jc w:val="both"/>
        <w:rPr/>
      </w:pPr>
      <w:r>
        <w:rPr/>
        <w:t>К материалам налоговой проверки могут быть приобщены документы, информация, а также иные материалы, представленные органами внутренних дел.</w:t>
      </w:r>
    </w:p>
    <w:p>
      <w:pPr>
        <w:pStyle w:val="Normal"/>
        <w:autoSpaceDE w:val="false"/>
        <w:ind w:firstLine="540"/>
        <w:jc w:val="both"/>
        <w:rPr/>
      </w:pPr>
      <w:r>
        <w:rPr/>
        <w:t>Отметим, что исчерпывающего перечня таких документов нет, он является открытым и зависит от конкретных обстоятельств выявленного противоправного действия в сфере налогообложения.</w:t>
      </w:r>
    </w:p>
    <w:p>
      <w:pPr>
        <w:pStyle w:val="Normal"/>
        <w:autoSpaceDE w:val="false"/>
        <w:ind w:firstLine="540"/>
        <w:jc w:val="both"/>
        <w:rPr/>
      </w:pPr>
      <w:r>
        <w:rPr/>
        <w:t>В основном это документы, полученные сотрудниками органов внутренних дел в ходе осуществления оперативно-служебной деятельности. Немаловажно в данном случае, что органы внутренних дел являются субъектами оперативно-розыскной деятельности, поэтому доказательства совершения противоправных действий в сфере налогообложения могут быть получены также и в результате осуществления указанной деятельности, а также реализации полномочий органов внутренних дел, закрепленных в Законе о милиции. Итак, такими документами могут быть:</w:t>
      </w:r>
    </w:p>
    <w:p>
      <w:pPr>
        <w:pStyle w:val="Normal"/>
        <w:autoSpaceDE w:val="false"/>
        <w:ind w:firstLine="540"/>
        <w:jc w:val="both"/>
        <w:rPr/>
      </w:pPr>
      <w:r>
        <w:rPr/>
        <w:t>- документы, полученные в ходе осуществления оперативно-розыскной деятельности: корешки приходных кассовых ордеров, накладные и квитанции, акты приема-передачи объектов недвижимости, платежные поручения, гарантийные письма, объявления на взнос наличными, денежные чеки на получение наличных, ксерокопии спецификаций, копии контрактов, заявления на перевод, заявки на покупку иностранной валюты;</w:t>
      </w:r>
    </w:p>
    <w:p>
      <w:pPr>
        <w:pStyle w:val="Normal"/>
        <w:autoSpaceDE w:val="false"/>
        <w:ind w:firstLine="540"/>
        <w:jc w:val="both"/>
        <w:rPr/>
      </w:pPr>
      <w:r>
        <w:rPr/>
        <w:t>- черновые записи, изъятые и осмотренные в процессе оперативно-розыскных мероприятий;</w:t>
      </w:r>
    </w:p>
    <w:p>
      <w:pPr>
        <w:pStyle w:val="Normal"/>
        <w:autoSpaceDE w:val="false"/>
        <w:ind w:firstLine="540"/>
        <w:jc w:val="both"/>
        <w:rPr/>
      </w:pPr>
      <w:r>
        <w:rPr/>
        <w:t>- показания лиц, ответственных за ведение финансово-хозяйственной деятельности в организации;</w:t>
      </w:r>
    </w:p>
    <w:p>
      <w:pPr>
        <w:pStyle w:val="Normal"/>
        <w:autoSpaceDE w:val="false"/>
        <w:ind w:firstLine="540"/>
        <w:jc w:val="both"/>
        <w:rPr/>
      </w:pPr>
      <w:r>
        <w:rPr/>
        <w:t>- материалы контрольной закупки;</w:t>
      </w:r>
    </w:p>
    <w:p>
      <w:pPr>
        <w:pStyle w:val="Normal"/>
        <w:autoSpaceDE w:val="false"/>
        <w:ind w:firstLine="540"/>
        <w:jc w:val="both"/>
        <w:rPr/>
      </w:pPr>
      <w:r>
        <w:rPr/>
        <w:t>- заключение эксперта;</w:t>
      </w:r>
    </w:p>
    <w:p>
      <w:pPr>
        <w:pStyle w:val="Normal"/>
        <w:autoSpaceDE w:val="false"/>
        <w:ind w:firstLine="540"/>
        <w:jc w:val="both"/>
        <w:rPr/>
      </w:pPr>
      <w:r>
        <w:rPr/>
        <w:t>- показания возможных свидетелей (соучредителей юридических лиц, работников бухгалтерии, коллег, иных лиц, располагающих интересующими правоохранительные и контролирующие органы и суд сведениями);</w:t>
      </w:r>
    </w:p>
    <w:p>
      <w:pPr>
        <w:pStyle w:val="Normal"/>
        <w:autoSpaceDE w:val="false"/>
        <w:ind w:firstLine="540"/>
        <w:jc w:val="both"/>
        <w:rPr/>
      </w:pPr>
      <w:r>
        <w:rPr/>
        <w:t>- ответы на запросы в иные государственные контролирующие и правоохранительные органы;</w:t>
      </w:r>
    </w:p>
    <w:p>
      <w:pPr>
        <w:pStyle w:val="Normal"/>
        <w:autoSpaceDE w:val="false"/>
        <w:ind w:firstLine="540"/>
        <w:jc w:val="both"/>
        <w:rPr/>
      </w:pPr>
      <w:r>
        <w:rPr/>
        <w:t>- документы, изъятые в финансово-кредитных учреждениях, у нотариусов;</w:t>
      </w:r>
    </w:p>
    <w:p>
      <w:pPr>
        <w:pStyle w:val="Normal"/>
        <w:autoSpaceDE w:val="false"/>
        <w:ind w:firstLine="540"/>
        <w:jc w:val="both"/>
        <w:rPr/>
      </w:pPr>
      <w:r>
        <w:rPr/>
        <w:t>- гражданско-правовые договоры, тем или иным образом характеризующие сущность сделок и иных действий;</w:t>
      </w:r>
    </w:p>
    <w:p>
      <w:pPr>
        <w:pStyle w:val="Normal"/>
        <w:autoSpaceDE w:val="false"/>
        <w:ind w:firstLine="540"/>
        <w:jc w:val="both"/>
        <w:rPr/>
      </w:pPr>
      <w:r>
        <w:rPr/>
        <w:t>- показания опрошенных сотрудников правоохранительных и контролирующих органов об обстоятельствах выявленных и пресеченных правонарушений;</w:t>
      </w:r>
    </w:p>
    <w:p>
      <w:pPr>
        <w:pStyle w:val="Normal"/>
        <w:autoSpaceDE w:val="false"/>
        <w:ind w:firstLine="540"/>
        <w:jc w:val="both"/>
        <w:rPr/>
      </w:pPr>
      <w:r>
        <w:rPr/>
        <w:t>- юридические дела организации, изъятые из банков, обслуживавших данные предприятия;</w:t>
      </w:r>
    </w:p>
    <w:p>
      <w:pPr>
        <w:pStyle w:val="Normal"/>
        <w:autoSpaceDE w:val="false"/>
        <w:ind w:firstLine="540"/>
        <w:jc w:val="both"/>
        <w:rPr/>
      </w:pPr>
      <w:r>
        <w:rPr/>
        <w:t>- копии протоколов процессуальных действий (обысков и т.д.);</w:t>
      </w:r>
    </w:p>
    <w:p>
      <w:pPr>
        <w:pStyle w:val="Normal"/>
        <w:autoSpaceDE w:val="false"/>
        <w:ind w:firstLine="540"/>
        <w:jc w:val="both"/>
        <w:rPr/>
      </w:pPr>
      <w:r>
        <w:rPr/>
        <w:t>- письма, справки, представления, выписки из нормативных актов, ведомости, решения комиссий, реестры, расписки и т.д.</w:t>
      </w:r>
    </w:p>
    <w:p>
      <w:pPr>
        <w:pStyle w:val="Normal"/>
        <w:autoSpaceDE w:val="false"/>
        <w:ind w:firstLine="540"/>
        <w:jc w:val="both"/>
        <w:rPr/>
      </w:pPr>
      <w:r>
        <w:rPr/>
        <w:t>Возможность приобщения таких материалов обеспечивает их надежное доказательственное значение, так как нередко налогоплательщики оспаривают допустимость представления налоговым органом в качестве доказательств документов, собранных вне рамок налоговой проверки.</w:t>
      </w:r>
    </w:p>
    <w:p>
      <w:pPr>
        <w:pStyle w:val="Normal"/>
        <w:autoSpaceDE w:val="false"/>
        <w:ind w:firstLine="540"/>
        <w:jc w:val="both"/>
        <w:rPr/>
      </w:pPr>
      <w:r>
        <w:rPr/>
        <w:t>3. Оформление и реализация результатов выездной налоговой проверки.</w:t>
      </w:r>
    </w:p>
    <w:p>
      <w:pPr>
        <w:pStyle w:val="Normal"/>
        <w:autoSpaceDE w:val="false"/>
        <w:ind w:firstLine="540"/>
        <w:jc w:val="both"/>
        <w:rPr/>
      </w:pPr>
      <w:r>
        <w:rPr/>
        <w:t>Оформление и реализация результатов выездной налоговой проверки осуществляются в порядке, установленном ст. ст. 100 и 101 НК РФ и иными нормативными правовыми актами.</w:t>
      </w:r>
    </w:p>
    <w:p>
      <w:pPr>
        <w:pStyle w:val="Normal"/>
        <w:autoSpaceDE w:val="false"/>
        <w:ind w:firstLine="540"/>
        <w:jc w:val="both"/>
        <w:rPr/>
      </w:pPr>
      <w:r>
        <w:rPr/>
        <w:t>Статья 100 НК РФ определяет подробный порядок оформления результатов налоговой проверки, в соответствии с которым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autoSpaceDE w:val="false"/>
        <w:ind w:firstLine="540"/>
        <w:jc w:val="both"/>
        <w:rPr/>
      </w:pPr>
      <w:r>
        <w:rPr/>
        <w:t>В свою очередь, ст. 101 НК РФ регламентирует порядок вынесения решения по результатам рассмотрения материалов налоговой проверки.</w:t>
      </w:r>
    </w:p>
    <w:p>
      <w:pPr>
        <w:pStyle w:val="Normal"/>
        <w:autoSpaceDE w:val="false"/>
        <w:ind w:firstLine="540"/>
        <w:jc w:val="both"/>
        <w:rPr/>
      </w:pPr>
      <w:r>
        <w:rPr/>
        <w:t>Далее в Приказе прописаны особенности оформления результатов выездной налоговой проверки с участием сотрудников органов внутренних дел. Так, акт выездной налоговой проверки, проводимой налоговым органом с участием органа внутренних дел, должен быть подписан участвовавшими в проверке должностными лицами налогового органа и сотрудниками органа внутренних дел, за исключением сотрудников органа внутренних дел, которые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 также лицом, в отношении которого проводилась эта проверка (его представителем).</w:t>
      </w:r>
    </w:p>
    <w:p>
      <w:pPr>
        <w:pStyle w:val="Normal"/>
        <w:autoSpaceDE w:val="false"/>
        <w:ind w:firstLine="540"/>
        <w:jc w:val="both"/>
        <w:rPr/>
      </w:pPr>
      <w:r>
        <w:rPr/>
        <w:t>В данном случае устанавливается ограничение на круг лиц из числа сотрудников органов внутренних дел, которые имеют право подписывать акт выездной налоговой проверки. Не подписывается акт сотрудниками органов внутренних дел, если они обеспечивали безопасность должностных лиц налогового органа, так как в этом случае прямого участия непосредственно в проверке соблюдения налогового законодательства они не принимали и выполняли роль физической защиты проверяющих, а также в случае, если сотрудники органа внутренних дел привлекались в качестве специалистов.</w:t>
      </w:r>
    </w:p>
    <w:p>
      <w:pPr>
        <w:pStyle w:val="Normal"/>
        <w:autoSpaceDE w:val="false"/>
        <w:ind w:firstLine="540"/>
        <w:jc w:val="both"/>
        <w:rPr/>
      </w:pPr>
      <w:r>
        <w:rPr/>
        <w:t>В соответствии с п. 11 ч. 1 ст. 31 НК РФ налоговые органы вправе привлекать для проведения налогового контроля специалистов, экспертов и переводчиков.</w:t>
      </w:r>
    </w:p>
    <w:p>
      <w:pPr>
        <w:pStyle w:val="Normal"/>
        <w:autoSpaceDE w:val="false"/>
        <w:ind w:firstLine="540"/>
        <w:jc w:val="both"/>
        <w:rPr/>
      </w:pPr>
      <w:r>
        <w:rPr/>
        <w:t>Статья 96 НК РФ устанавливает порядок привлечения специалиста для оказания содействия в осуществлении налогового контроля. В соответствии с данным порядком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autoSpaceDE w:val="false"/>
        <w:ind w:firstLine="540"/>
        <w:jc w:val="both"/>
        <w:rPr/>
      </w:pPr>
      <w:r>
        <w:rPr/>
        <w:t>При этом участие лица в качестве специалиста не исключает возможности его опроса по этим же обстоятельствам как свидетеля.</w:t>
      </w:r>
    </w:p>
    <w:p>
      <w:pPr>
        <w:pStyle w:val="Normal"/>
        <w:autoSpaceDE w:val="false"/>
        <w:ind w:firstLine="540"/>
        <w:jc w:val="both"/>
        <w:rPr/>
      </w:pPr>
      <w:r>
        <w:rPr/>
        <w:t>В свою очередь, ст. 77 НК РФ, регламентирующая процедуру ареста имущества налогоплательщика, допускает участие в ней специалистов при условии разъяснения их прав и обязанностей, ст. 92 НК РФ определяет, что при проведении осмотра вправе участвовать специалисты.</w:t>
      </w:r>
    </w:p>
    <w:p>
      <w:pPr>
        <w:pStyle w:val="Normal"/>
        <w:autoSpaceDE w:val="false"/>
        <w:ind w:firstLine="540"/>
        <w:jc w:val="both"/>
        <w:rPr/>
      </w:pPr>
      <w:r>
        <w:rPr/>
        <w:t>Статья 94 НК РФ устанавливает, что в необходимых случаях для участия в производстве выемки приглашается специалист.</w:t>
      </w:r>
    </w:p>
    <w:p>
      <w:pPr>
        <w:pStyle w:val="Normal"/>
        <w:autoSpaceDE w:val="false"/>
        <w:ind w:firstLine="540"/>
        <w:jc w:val="both"/>
        <w:rPr/>
      </w:pPr>
      <w:r>
        <w:rPr/>
        <w:t>Статья 101 НК РФ устанавливает, что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ind w:firstLine="540"/>
        <w:jc w:val="both"/>
        <w:rPr/>
      </w:pPr>
      <w:r>
        <w:rPr/>
        <w:t>Также специалист может быть привлечен к участию в рассмотрении акта и других материалов мероприятий налогового контроля (статья 101.4 НК РФ).</w:t>
      </w:r>
    </w:p>
    <w:p>
      <w:pPr>
        <w:pStyle w:val="Normal"/>
        <w:autoSpaceDE w:val="false"/>
        <w:ind w:firstLine="540"/>
        <w:jc w:val="both"/>
        <w:rPr/>
      </w:pPr>
      <w:r>
        <w:rPr/>
        <w:t>Также весьма важным является условие соблюдения специалистом налоговой тайны, так как в соответствии со ст. 102 НК РФ 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autoSpaceDE w:val="false"/>
        <w:ind w:firstLine="540"/>
        <w:jc w:val="both"/>
        <w:rPr/>
      </w:pPr>
      <w:r>
        <w:rPr/>
        <w:t>В соответствии со ст. 131 НК РФ специалистам возмещаются понесенные ими в связи с явкой в налоговый орган расходы на проезд, наем жилого помещения и выплачиваются суточные.</w:t>
      </w:r>
    </w:p>
    <w:p>
      <w:pPr>
        <w:pStyle w:val="Normal"/>
        <w:autoSpaceDE w:val="false"/>
        <w:ind w:firstLine="540"/>
        <w:jc w:val="both"/>
        <w:rPr/>
      </w:pPr>
      <w:r>
        <w:rPr/>
        <w:t>Они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autoSpaceDE w:val="false"/>
        <w:ind w:firstLine="540"/>
        <w:jc w:val="both"/>
        <w:rPr/>
      </w:pPr>
      <w:r>
        <w:rPr/>
        <w:t>Суммы, причитающиеся специалистам, выплачиваются налоговым органом по выполнении ими своих обязанностей. 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autoSpaceDE w:val="false"/>
        <w:ind w:firstLine="540"/>
        <w:jc w:val="both"/>
        <w:rPr/>
      </w:pPr>
      <w:r>
        <w:rPr/>
        <w:t>При этом отказ специалиста от участия в проведении налоговой проверки влечет взыскание штрафа в размере 500 руб. (ст. 129 НК РФ).</w:t>
      </w:r>
    </w:p>
    <w:p>
      <w:pPr>
        <w:pStyle w:val="Normal"/>
        <w:autoSpaceDE w:val="false"/>
        <w:ind w:firstLine="540"/>
        <w:jc w:val="both"/>
        <w:rPr/>
      </w:pPr>
      <w:r>
        <w:rPr/>
        <w:t>Вполне понятно, что участие сотрудника органа внутренних дел в выездной налоговой проверке в качестве специалиста, т.е. полноправного участника налогового процесса, исключает возможность его участия в проверке в качестве непосредственно проверяющего.</w:t>
      </w:r>
    </w:p>
    <w:p>
      <w:pPr>
        <w:pStyle w:val="Normal"/>
        <w:autoSpaceDE w:val="false"/>
        <w:ind w:firstLine="540"/>
        <w:jc w:val="both"/>
        <w:rPr/>
      </w:pPr>
      <w:r>
        <w:rPr/>
        <w:t>Далее Приказ говорит о том, что 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w:t>
      </w:r>
    </w:p>
    <w:p>
      <w:pPr>
        <w:pStyle w:val="Normal"/>
        <w:autoSpaceDE w:val="false"/>
        <w:ind w:firstLine="540"/>
        <w:jc w:val="both"/>
        <w:rPr/>
      </w:pPr>
      <w:r>
        <w:rPr/>
        <w:t>При наличии разногласий между проверяющими по содержанию акта окончательное решение по данному вопросу принимается руководителем проверяющей группы. Из данного положения следует, что у проверяющих могут сформироваться разные мнения о содержании и выводах, изложенных в акте проверки. Как нам представляется, указанные разногласия могут касаться:</w:t>
      </w:r>
    </w:p>
    <w:p>
      <w:pPr>
        <w:pStyle w:val="Normal"/>
        <w:autoSpaceDE w:val="false"/>
        <w:ind w:firstLine="540"/>
        <w:jc w:val="both"/>
        <w:rPr/>
      </w:pPr>
      <w:r>
        <w:rPr/>
        <w:t>- отражения перечня и полноты сведений о мероприятиях налогового контроля, проведенных при осуществлении налоговой проверки;</w:t>
      </w:r>
    </w:p>
    <w:p>
      <w:pPr>
        <w:pStyle w:val="Normal"/>
        <w:autoSpaceDE w:val="false"/>
        <w:ind w:firstLine="540"/>
        <w:jc w:val="both"/>
        <w:rPr/>
      </w:pPr>
      <w:r>
        <w:rPr/>
        <w:t>- содержания документально подтвержденных фактов нарушений законодательства о налогах и сборах, выявленных в ходе проверки, или записи об отсутствии таковых;</w:t>
      </w:r>
    </w:p>
    <w:p>
      <w:pPr>
        <w:pStyle w:val="Normal"/>
        <w:autoSpaceDE w:val="false"/>
        <w:ind w:firstLine="540"/>
        <w:jc w:val="both"/>
        <w:rPr/>
      </w:pPr>
      <w:r>
        <w:rPr/>
        <w:t>- выводов и предложений проверяющих по устранению выявленных нарушений.</w:t>
      </w:r>
    </w:p>
    <w:p>
      <w:pPr>
        <w:pStyle w:val="Normal"/>
        <w:autoSpaceDE w:val="false"/>
        <w:ind w:firstLine="540"/>
        <w:jc w:val="both"/>
        <w:rPr/>
      </w:pPr>
      <w:r>
        <w:rPr/>
        <w:t>Однако руководитель группы, которым в обязательном порядке является сотрудник налогового органа, принимает окончательное решение по итоговому содержанию акта проверки, а также по вопросу учета или неучета возникших разногласий.</w:t>
      </w:r>
    </w:p>
    <w:p>
      <w:pPr>
        <w:pStyle w:val="Normal"/>
        <w:autoSpaceDE w:val="false"/>
        <w:ind w:firstLine="540"/>
        <w:jc w:val="both"/>
        <w:rPr/>
      </w:pPr>
      <w:r>
        <w:rPr/>
        <w:t>При этом, несмотря на то что руководитель группы принимает окончательное решение, которое может не в полной мере устроить всех проверяющих, по спорному вопросу указанные лица вправе изложить свое мнение в заключении, которое должно быть приобщено к материалам проверки, остающемся в налоговых органах и органах внутренних дел. Как видно, такое заключение является лишь формальностью, так как не передается налогоплательщику и не может выступать в качестве полноценного аргумента при рассмотрении арбитражного или уголовного дела в суде.</w:t>
      </w:r>
    </w:p>
    <w:p>
      <w:pPr>
        <w:pStyle w:val="Normal"/>
        <w:autoSpaceDE w:val="false"/>
        <w:ind w:firstLine="540"/>
        <w:jc w:val="both"/>
        <w:rPr/>
      </w:pPr>
      <w:r>
        <w:rPr/>
        <w:t>Акт выездной налоговой проверки составляется в трех экземплярах, один из которых хранится в налоговом органе, второй - в установленном порядке вручается лицу (его представителю), в отношении которого проводилась налоговая проверка, третий передается (направляется) органу внутренних дел, сотрудники которого участвовали в проведении проверки.</w:t>
      </w:r>
    </w:p>
    <w:p>
      <w:pPr>
        <w:pStyle w:val="Normal"/>
        <w:autoSpaceDE w:val="false"/>
        <w:ind w:firstLine="540"/>
        <w:jc w:val="both"/>
        <w:rPr/>
      </w:pPr>
      <w:r>
        <w:rPr/>
        <w:t>В случае представления организацией, индивидуальным предпринимателем либо физическим лицом возражений по акту проверки, документов, подтверждающих обоснованность возражений, их копии в трехдневный срок со дня представления направляются налоговым органом в орган внутренних дел, сотрудники которого участвовали в выездной налоговой проверке.</w:t>
      </w:r>
    </w:p>
    <w:p>
      <w:pPr>
        <w:pStyle w:val="Normal"/>
        <w:autoSpaceDE w:val="false"/>
        <w:ind w:firstLine="540"/>
        <w:jc w:val="both"/>
        <w:rPr/>
      </w:pPr>
      <w:r>
        <w:rPr/>
        <w:t>По результатам рассмотрения материалов проверки руководитель (заместитель руководителя) налогового органа выносит решение о привлечении (отказе в привлечении) к ответственности за совершение налогового правонарушения в соответствии с НК РФ, которое вручается лицу (его представителю), в отношении которого проводилась налоговая проверка, в установленном порядке, а также направляется в трехдневный срок с момента вступления в силу решения в орган внутренних дел, сотрудники которого участвовали в проведении проверки.</w:t>
      </w:r>
    </w:p>
    <w:p>
      <w:pPr>
        <w:pStyle w:val="Normal"/>
        <w:autoSpaceDE w:val="false"/>
        <w:ind w:firstLine="540"/>
        <w:jc w:val="both"/>
        <w:rPr/>
      </w:pPr>
      <w:r>
        <w:rPr/>
        <w:t>При выявлении в ходе проведения выездной налоговой проверки административных правонарушений должностными лицами налоговых органов и сотрудниками органов внутренних дел (в пределах компетенции соответствующих органов или должностных лиц) возбуждается дело и осуществляется производство по делам об административных правонарушениях в соответствии с подведомственностью и в порядке, установленном КоАП РФ.</w:t>
      </w:r>
    </w:p>
    <w:p>
      <w:pPr>
        <w:pStyle w:val="Normal"/>
        <w:autoSpaceDE w:val="false"/>
        <w:ind w:firstLine="540"/>
        <w:jc w:val="both"/>
        <w:rPr/>
      </w:pPr>
      <w:r>
        <w:rPr/>
        <w:t>В случае если сотрудники органов внутренних дел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кт выездной налоговой проверки, а также копии документов, подтверждающих обоснованность возражений по акту проверки, решение о привлечении (отказе в привлечении) к ответственности за совершение налогового правонарушения, а также копия материалов о возбуждении дела об административном правонарушении в орган внутренних дел не направляются.</w:t>
      </w:r>
    </w:p>
    <w:p>
      <w:pPr>
        <w:pStyle w:val="Normal"/>
        <w:autoSpaceDE w:val="false"/>
        <w:ind w:firstLine="540"/>
        <w:jc w:val="both"/>
        <w:rPr/>
      </w:pPr>
      <w:r>
        <w:rPr/>
        <w:t>Во всех остальных случаях в течение трех дней копия постановления по делу об административном правонарушении направляется налоговым органом или органом внутренних дел соответственно в орган внутренних дел или в налоговый орган, сотрудники которого участвовали в проведении проверки.</w:t>
      </w:r>
    </w:p>
    <w:p>
      <w:pPr>
        <w:pStyle w:val="Normal"/>
        <w:autoSpaceDE w:val="false"/>
        <w:ind w:firstLine="540"/>
        <w:jc w:val="both"/>
        <w:rPr/>
      </w:pPr>
      <w:r>
        <w:rPr/>
        <w:t>В случае вынесения органом дознания, дознавателем, следователем или руководителем следственного органа постановления о возбуждении уголовного дела руководитель (заместитель руководителя) налогового органа или органа внутренних дел выносит мотивированное постановление о прекращении производства по делу об административном правонарушении в соответствии с п. 7 ч. 1 ст. 24.5 КоАП РФ, который устанавливает в качестве обстоятельства, исключающего производство по делу об административном правонарушении,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jc w:val="both"/>
        <w:rPr/>
      </w:pPr>
      <w:r>
        <w:rPr/>
        <w:t>О принятом в соответствии со ст. 145 УПК РФ процессуальном решении орган дознания, дознаватель, следователь или руководитель следственного органа незамедлительно направляет уведомление в налоговый орган. При этом налоговому органу разъясняется право обжаловать данное решение и порядок его обжалования.</w:t>
      </w:r>
    </w:p>
    <w:p>
      <w:pPr>
        <w:pStyle w:val="Normal"/>
        <w:autoSpaceDE w:val="false"/>
        <w:ind w:firstLine="540"/>
        <w:jc w:val="both"/>
        <w:rPr/>
      </w:pPr>
      <w:r>
        <w:rPr/>
        <w:t>Постановление о возбуждении уголовного дела, постановление об отказе в возбуждении уголовного дела, постановление о передаче сообщения по подследственности, а по уголовным делам частного обвинения - в суд относятся к категории процессуальных решений, которые принимаются в ходе уголовного судопроизводства и могут быть обжалованы в общем порядке в соответствии со ст. 124 УПК РФ, которая предусматривает, что:</w:t>
      </w:r>
    </w:p>
    <w:p>
      <w:pPr>
        <w:pStyle w:val="Normal"/>
        <w:autoSpaceDE w:val="false"/>
        <w:ind w:firstLine="540"/>
        <w:jc w:val="both"/>
        <w:rPr/>
      </w:pPr>
      <w:r>
        <w:rPr/>
        <w:t>1) прокурор, руководитель следственного органа рассматривает жалобу в течение трех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autoSpaceDE w:val="false"/>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autoSpaceDE w:val="false"/>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Normal"/>
        <w:autoSpaceDE w:val="false"/>
        <w:ind w:firstLine="540"/>
        <w:jc w:val="both"/>
        <w:rPr/>
      </w:pPr>
      <w:r>
        <w:rPr/>
        <w:t>В случае принятия органом предварительного следствия при органе внутренних дел решения о прекращении уголовного дела следователь, руководитель следственного органа, вынесший соответствующее постановление, незамедлительно направляют уведомление об этом в налоговый орган.</w:t>
      </w:r>
    </w:p>
    <w:p>
      <w:pPr>
        <w:pStyle w:val="Normal"/>
        <w:autoSpaceDE w:val="false"/>
        <w:ind w:firstLine="540"/>
        <w:jc w:val="both"/>
        <w:rPr/>
      </w:pPr>
      <w:r>
        <w:rPr/>
        <w:t>На основании указанного уведомления руководитель (заместитель руководителя) налогового органа, в соответствии с действующим законодательством, отменяет ранее принятое постановление о прекращении дела об административном правонарушении производством и привлекает нарушителя к административной ответственности.</w:t>
      </w:r>
    </w:p>
    <w:p>
      <w:pPr>
        <w:pStyle w:val="Normal"/>
        <w:autoSpaceDE w:val="false"/>
        <w:ind w:firstLine="540"/>
        <w:jc w:val="both"/>
        <w:rPr/>
      </w:pPr>
      <w:r>
        <w:rPr/>
        <w:t>В данном случае сроки привлечения к административной ответственности начинают исчисляться в соответствии с п. 4 ст. 4.5 КоАП РФ (давность привлечения к административной ответственности со дня принятия решения об отказе в возбуждении уголовного дела или о его прекращении).</w:t>
      </w:r>
    </w:p>
    <w:p>
      <w:pPr>
        <w:pStyle w:val="Normal"/>
        <w:autoSpaceDE w:val="false"/>
        <w:ind w:firstLine="540"/>
        <w:jc w:val="both"/>
        <w:rPr/>
      </w:pPr>
      <w:r>
        <w:rPr/>
        <w:t>Подводя итоги данного раздела, еще раз особо остановимся на том моменте, что участие сотрудников органов внутренних дел в выездной налоговой проверке не изменяет ее статуса. Основания, условия и порядок проведения, методика выявления правонарушений, закрепление результатов проверки остаются такими же, как если бы проверка проводилась без сотрудников органов внутренних дел.</w:t>
      </w:r>
    </w:p>
    <w:p>
      <w:pPr>
        <w:pStyle w:val="Normal"/>
        <w:autoSpaceDE w:val="false"/>
        <w:ind w:firstLine="540"/>
        <w:jc w:val="both"/>
        <w:rPr/>
      </w:pPr>
      <w:r>
        <w:rPr/>
        <w:t>Участие сотрудников органов внутренних дел в выездных налоговых проверках, проводимых по инициативе налоговых органов, носит вспомогательный характер и направлено на повышение результативности данной проверки, достигаемой путем участия специалистов или реализации полномочий, отсутствующих у налоговых органов.</w:t>
      </w:r>
    </w:p>
    <w:p>
      <w:pPr>
        <w:pStyle w:val="Normal"/>
        <w:autoSpaceDE w:val="false"/>
        <w:ind w:firstLine="540"/>
        <w:jc w:val="both"/>
        <w:rPr/>
      </w:pPr>
      <w:r>
        <w:rPr/>
        <w:t>Однако, с другой стороны, такая проверка может проводиться и по инициативе органов внутренних дел с целью осуществления мероприятий, находящихся вне их компетенции (например, провести ревизию или инвентаризацию имущества).</w:t>
      </w:r>
    </w:p>
    <w:p>
      <w:pPr>
        <w:pStyle w:val="Normal"/>
        <w:autoSpaceDE w:val="false"/>
        <w:ind w:firstLine="540"/>
        <w:jc w:val="both"/>
        <w:rPr/>
      </w:pPr>
      <w:r>
        <w:rPr/>
        <w:t>Как показывает практика, определенные проблемы на данном этапе составляет наличие утвержденного годового плана проведения таких проверок у налоговых органов. При необходимости проведения налоговой проверки по инициативе органов внутренних дел включение ее в утвержденный график, сопряженное с отвлечением специалистов и временными затратами, будет затруднительно.</w:t>
      </w:r>
    </w:p>
    <w:p>
      <w:pPr>
        <w:pStyle w:val="Normal"/>
        <w:autoSpaceDE w:val="false"/>
        <w:ind w:firstLine="540"/>
        <w:jc w:val="both"/>
        <w:rPr/>
      </w:pPr>
      <w:r>
        <w:rPr/>
        <w:t>Решение данной проблемы видится в составлении совместного ежегодного плана совместных проверок или в "закреплении" (по возможности) отдельных сотрудников налоговых органов за соответствующими подразделениями органов внутренних дел. Здесь необходимо принимать во внимание, что самостоятельно проводить проверки сотрудники органов внутренних дел теперь не вправе, а следовательно, необходимость проведения совместных проверок будет возникать гораздо чаще, чем прежде.</w:t>
      </w:r>
    </w:p>
    <w:p>
      <w:pPr>
        <w:pStyle w:val="Normal"/>
        <w:autoSpaceDE w:val="false"/>
        <w:ind w:firstLine="540"/>
        <w:jc w:val="both"/>
        <w:rPr/>
      </w:pPr>
      <w:r>
        <w:rPr/>
        <w:t>II. Инструкция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w:t>
      </w:r>
    </w:p>
    <w:p>
      <w:pPr>
        <w:pStyle w:val="Normal"/>
        <w:autoSpaceDE w:val="false"/>
        <w:ind w:firstLine="540"/>
        <w:jc w:val="both"/>
        <w:rPr/>
      </w:pPr>
      <w:r>
        <w:rPr/>
        <w:t>Такие материалы направляются органами внутренних дел в налоговые органы при выявлении обстоятельств, требующих совершения действий, отнесенных к полномочиям налоговых органов, для принятия по ним решения в соответствии с п. 2 ст. 36 НК РФ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autoSpaceDE w:val="false"/>
        <w:ind w:firstLine="540"/>
        <w:jc w:val="both"/>
        <w:rPr/>
      </w:pPr>
      <w:r>
        <w:rPr/>
        <w:t>Основанием для направления таких материалов являются полученные органом внутренних дел конкретные данные о совершении налогового правонарушения и необходимости проведения мероприятий налогового контроля для их документирования и последующего принятия решения.</w:t>
      </w:r>
    </w:p>
    <w:p>
      <w:pPr>
        <w:pStyle w:val="Normal"/>
        <w:autoSpaceDE w:val="false"/>
        <w:ind w:firstLine="540"/>
        <w:jc w:val="both"/>
        <w:rPr/>
      </w:pPr>
      <w:r>
        <w:rPr/>
        <w:t>При вынесении постановления об отказе в возбуждении уголовного дела, о возбуждении уголовного дела или его прекращении орган дознания, дознаватель, следователь или руководитель следственного органа незамедлительно направляет уведомление об этом в налоговый орган. В данном случае, поскольку в Приказе не указан конкретный срок в часах или днях, в течение которого уведомление направляется в налоговый орган, можно сделать вывод, что оно должно быть направлено в день вынесения постановления об отказе в возбуждении уголовного дела, о возбуждении уголовного дела или его прекращении.</w:t>
      </w:r>
    </w:p>
    <w:p>
      <w:pPr>
        <w:pStyle w:val="Normal"/>
        <w:autoSpaceDE w:val="false"/>
        <w:ind w:firstLine="540"/>
        <w:jc w:val="both"/>
        <w:rPr/>
      </w:pPr>
      <w:r>
        <w:rPr/>
        <w:t>Сведения, направляемые в налоговые органы, должны включать в себя документы, свидетельствующие о нарушениях законодательства о налогах и сборах. Таким образом, это могут быть любые материалы, документально подтверждающие факты нарушения конкретным физическим лицом или организацией законодательства о налогах и сборах. В Приказе ничего не говорится о том, могут ли направляться заверенные копии или только подлинники документов. В связи с этим считаем, что допускается направлять как подлинные документы, так и копии, так как в силу специфики деятельности органов внутренних дел не всегда в их распоряжении могут оказаться подлинные документы. К тому же подлинники документов могут быть приобщены к материалам оперативных дел, и, соответственно, направить их в налоговый орган не представится возможным.</w:t>
      </w:r>
    </w:p>
    <w:p>
      <w:pPr>
        <w:pStyle w:val="Normal"/>
        <w:autoSpaceDE w:val="false"/>
        <w:ind w:firstLine="540"/>
        <w:jc w:val="both"/>
        <w:rPr/>
      </w:pPr>
      <w:r>
        <w:rPr/>
        <w:t>Указанные материалы направляются с сопроводительным письмом за подписью начальника (заместителя начальника) органа внутренних дел.</w:t>
      </w:r>
    </w:p>
    <w:p>
      <w:pPr>
        <w:pStyle w:val="Normal"/>
        <w:autoSpaceDE w:val="false"/>
        <w:ind w:firstLine="540"/>
        <w:jc w:val="both"/>
        <w:rPr/>
      </w:pPr>
      <w:r>
        <w:rPr/>
        <w:t>Сопроводительное письмо должно содержать:</w:t>
      </w:r>
    </w:p>
    <w:p>
      <w:pPr>
        <w:pStyle w:val="Normal"/>
        <w:autoSpaceDE w:val="false"/>
        <w:ind w:firstLine="540"/>
        <w:jc w:val="both"/>
        <w:rPr/>
      </w:pPr>
      <w:r>
        <w:rPr/>
        <w:t>- полное наименование организации (ИНН/КПП), Ф.И.О. физического лица (ИНН при наличии), адрес местонахождения организации (адрес постоянного места жительства физического лица), а также места осуществления хозяйственной деятельности, который указывается в случае осуществления организацией или физическим лицом своей деятельности не по месту государственной регистрации организации или постоянного места жительства физического лица;</w:t>
      </w:r>
    </w:p>
    <w:p>
      <w:pPr>
        <w:pStyle w:val="Normal"/>
        <w:autoSpaceDE w:val="false"/>
        <w:ind w:firstLine="540"/>
        <w:jc w:val="both"/>
        <w:rPr/>
      </w:pPr>
      <w:r>
        <w:rPr/>
        <w:t>- информацию о характере предполагаемых нарушений законодательства о налогах и сборах, принятие решения по которым относится к компетенции налоговых органов, изложение связанных с ним обстоятельств, выявленных органом внутренних дел, со ссылками на подтверждающие документы, прилагаемые к письму;</w:t>
      </w:r>
    </w:p>
    <w:p>
      <w:pPr>
        <w:pStyle w:val="Normal"/>
        <w:autoSpaceDE w:val="false"/>
        <w:ind w:firstLine="540"/>
        <w:jc w:val="both"/>
        <w:rPr/>
      </w:pPr>
      <w:r>
        <w:rPr/>
        <w:t>- сведения о возбуждении уголовного дела либо об отказе в возбуждении уголовного дела в отношении физического лица (в случае, когда на момент направления материалов в налоговый орган решение о возбуждении уголовного дела либо об отказе в возбуждении уголовного дела в отношении физического лица не принято, данная информация направляется в налоговый орган дополнительным письмом);</w:t>
      </w:r>
    </w:p>
    <w:p>
      <w:pPr>
        <w:pStyle w:val="Normal"/>
        <w:autoSpaceDE w:val="false"/>
        <w:ind w:firstLine="540"/>
        <w:jc w:val="both"/>
        <w:rPr/>
      </w:pPr>
      <w:r>
        <w:rPr/>
        <w:t>- перечень прилагаемых (подтверждающих) документов.</w:t>
      </w:r>
    </w:p>
    <w:p>
      <w:pPr>
        <w:pStyle w:val="Normal"/>
        <w:autoSpaceDE w:val="false"/>
        <w:ind w:firstLine="540"/>
        <w:jc w:val="both"/>
        <w:rPr/>
      </w:pPr>
      <w:r>
        <w:rPr/>
        <w:t>Сведения, составляющие государственную тайну, представляются в порядке, установленном законодательством Российской Федерации. В соответствии с Законом РФ от 21.07.1993 N 5485-1 "О государственной тайне"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Отнесение сведений к государственной тайне и их засекречивание осуществляются в соответствии с принципами законности, обоснованности и своевременности. В ст. 5 указанного Закона приводится исчерпывающий перечень сведений, составляющих государственную тайну. 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 Статья 16 Закона устанавливает порядок взаимной передачи сведений, составляющих государственную тайну, органами государственной власти, предприятиями, учреждениями и организациями.</w:t>
      </w:r>
    </w:p>
    <w:p>
      <w:pPr>
        <w:pStyle w:val="Normal"/>
        <w:autoSpaceDE w:val="false"/>
        <w:ind w:firstLine="540"/>
        <w:jc w:val="both"/>
        <w:rPr/>
      </w:pPr>
      <w:r>
        <w:rPr/>
        <w:t>Не позднее десяти дней с даты поступления материалов налоговый орган направляет уведомление в орган внутренних дел, направивший материалы, о принятом по ним решении. Таких решений может быть два. Первое - о назначении выездной налоговой проверки с указанием срока начала ее проведения или о планируемом проведении камеральной налоговой проверки, также с указанием планируемого срока начала ее проведения.</w:t>
      </w:r>
    </w:p>
    <w:p>
      <w:pPr>
        <w:pStyle w:val="Normal"/>
        <w:autoSpaceDE w:val="false"/>
        <w:ind w:firstLine="540"/>
        <w:jc w:val="both"/>
        <w:rPr/>
      </w:pPr>
      <w:r>
        <w:rPr/>
        <w:t>И второе - об отказе в проведении мероприятий налогового контроля. В этом случае в обязательном порядке такое решение должно быть мотивировано, и в орган внутренних дел направляются основания данного отказа.</w:t>
      </w:r>
    </w:p>
    <w:p>
      <w:pPr>
        <w:pStyle w:val="Normal"/>
        <w:autoSpaceDE w:val="false"/>
        <w:ind w:firstLine="540"/>
        <w:jc w:val="both"/>
        <w:rPr/>
      </w:pPr>
      <w:r>
        <w:rPr/>
        <w:t>Основаниями для отказа налогового органа в принятии решения о проведении мероприятий налогового контроля по материалам, представленным органом внутренних дел, могут являться:</w:t>
      </w:r>
    </w:p>
    <w:p>
      <w:pPr>
        <w:pStyle w:val="Normal"/>
        <w:autoSpaceDE w:val="false"/>
        <w:ind w:firstLine="540"/>
        <w:jc w:val="both"/>
        <w:rPr/>
      </w:pPr>
      <w:r>
        <w:rPr/>
        <w:t>- отсутствие в представленных органом внутренних дел материалах документально подтвержденных фактов, свидетельствующих о нарушении законодательства о налогах и сборах (если направленные в налоговый орган материалы носят общий, неконкретный характер, отсутствует надлежащая аргументация в виде приобщенных материалов и т.д.);</w:t>
      </w:r>
    </w:p>
    <w:p>
      <w:pPr>
        <w:pStyle w:val="Normal"/>
        <w:autoSpaceDE w:val="false"/>
        <w:ind w:firstLine="540"/>
        <w:jc w:val="both"/>
        <w:rPr/>
      </w:pPr>
      <w:r>
        <w:rPr/>
        <w:t>- наличие обстоятельств, препятствующих проведению выездной налоговой проверки (если период деятельности организации или физического лица, в котором согласно материалам органа внутренних дел были совершены налоговые правонарушения, ранее был проверен налоговым органом по соответствующим видам налогов (за исключением случаев реорганизации и ликвидации организации), а также если материалы органа внутренних дел свидетельствуют о налоговых правонарушениях, совершенных в период времени, превышающий три календарных года, предшествующих году, в котором может быть вынесено решение о проведении проверки);</w:t>
      </w:r>
    </w:p>
    <w:p>
      <w:pPr>
        <w:pStyle w:val="Normal"/>
        <w:autoSpaceDE w:val="false"/>
        <w:ind w:firstLine="540"/>
        <w:jc w:val="both"/>
        <w:rPr/>
      </w:pPr>
      <w:r>
        <w:rPr/>
        <w:t>- наличие обстоятельств, препятствующих проведению камеральной налоговой проверки (если период деятельности организации или физического лица, в котором согласно материалам органа внутренних дел были совершены налоговые правонарушения, выходит за рамки срока проведения камеральной налоговой проверки).</w:t>
      </w:r>
    </w:p>
    <w:p>
      <w:pPr>
        <w:pStyle w:val="Normal"/>
        <w:autoSpaceDE w:val="false"/>
        <w:ind w:firstLine="540"/>
        <w:jc w:val="both"/>
        <w:rPr/>
      </w:pPr>
      <w:r>
        <w:rPr/>
        <w:t>В случае отказа налогового органа в проведении мероприятий налогового контроля орган внутренних дел вправе направить материалы, свидетельствующие о нарушениях законодательства о налогах и сборах, в вышестоящий налоговый орган с предложением рассмотреть вопрос об обоснованности данного отказа.</w:t>
      </w:r>
    </w:p>
    <w:p>
      <w:pPr>
        <w:pStyle w:val="Normal"/>
        <w:autoSpaceDE w:val="false"/>
        <w:ind w:firstLine="540"/>
        <w:jc w:val="both"/>
        <w:rPr/>
      </w:pPr>
      <w:r>
        <w:rPr/>
        <w:t>В случае проведения налоговой проверки без участия сотрудников органов внутренних дел налоговый орган уведомляет орган внутренних дел, направивший материалы, о результатах проведенной проверки в десятидневный срок со дня вступления в силу решения по результатам рассмотрения материалов налоговой проверки.</w:t>
      </w:r>
    </w:p>
    <w:p>
      <w:pPr>
        <w:pStyle w:val="Normal"/>
        <w:autoSpaceDE w:val="false"/>
        <w:ind w:firstLine="540"/>
        <w:jc w:val="both"/>
        <w:rPr/>
      </w:pPr>
      <w:r>
        <w:rPr/>
        <w:t>III. Инструкция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w:t>
      </w:r>
    </w:p>
    <w:p>
      <w:pPr>
        <w:pStyle w:val="Normal"/>
        <w:autoSpaceDE w:val="false"/>
        <w:ind w:firstLine="540"/>
        <w:jc w:val="both"/>
        <w:rPr/>
      </w:pPr>
      <w:r>
        <w:rPr/>
        <w:t>1. Общие положения.</w:t>
      </w:r>
    </w:p>
    <w:p>
      <w:pPr>
        <w:pStyle w:val="Normal"/>
        <w:autoSpaceDE w:val="false"/>
        <w:ind w:firstLine="540"/>
        <w:jc w:val="both"/>
        <w:rPr/>
      </w:pPr>
      <w:r>
        <w:rPr/>
        <w:t>Рассматриваемая Инструкция разработана в целях обеспечения эффективности взаимодействия налоговых органов и органов внутренних дел и устанавливает порядок направления материалов налоговыми органами в органы внутренних дел при выявлении обстоятельств, позволяющих предполагать факт совершения нарушения законодательства о налогах и сборах, содержащего признаки преступления.</w:t>
      </w:r>
    </w:p>
    <w:p>
      <w:pPr>
        <w:pStyle w:val="Normal"/>
        <w:autoSpaceDE w:val="false"/>
        <w:ind w:firstLine="540"/>
        <w:jc w:val="both"/>
        <w:rPr/>
      </w:pPr>
      <w:r>
        <w:rPr/>
        <w:t>Основанием для направления материалов налоговым органом в орган внутренних дел является непогашение налогоплательщиком (плательщиком сбора) в полном объеме в течение двух месяцев со дня истечения срока исполнения требования об уплате налога (сбора) указанной в данном требовании недоимки, размеры которой позволяют предполагать факт совершения нарушения законодательства о налогах и сборах, содержащего признаки преступления.</w:t>
      </w:r>
    </w:p>
    <w:p>
      <w:pPr>
        <w:pStyle w:val="Normal"/>
        <w:autoSpaceDE w:val="false"/>
        <w:ind w:firstLine="540"/>
        <w:jc w:val="both"/>
        <w:rPr/>
      </w:pPr>
      <w:r>
        <w:rPr/>
        <w:t>В этом случае налоговые органы обязаны в течение 10 рабочих дней со дня выявления указанных обстоятельств направить материалы в органы внутренних дел для решения вопроса о возбуждении уголовного дела. Материалы направляются с сопроводительным письмом за подписью руководителя (заместителя руководителя) налогового органа.</w:t>
      </w:r>
    </w:p>
    <w:p>
      <w:pPr>
        <w:pStyle w:val="Normal"/>
        <w:autoSpaceDE w:val="false"/>
        <w:ind w:firstLine="540"/>
        <w:jc w:val="both"/>
        <w:rPr/>
      </w:pPr>
      <w:r>
        <w:rPr/>
        <w:t>При этом двухмесячный срок определяется в соответствии с п. 5 ст. 6.1 НК РФ, согласно которой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Normal"/>
        <w:autoSpaceDE w:val="false"/>
        <w:ind w:firstLine="540"/>
        <w:jc w:val="both"/>
        <w:rPr/>
      </w:pPr>
      <w:r>
        <w:rPr/>
        <w:t>Передача материалов о нарушениях законодательства о налогах и сборах, содержащих сведения, составляющие государственную тайну, осуществляется в соответствии с требованиями ст. ст. 16 и 17 Закона РФ от 21.07.1993 N 5485-1 "О государственной тайне", а передача материалов о нарушениях законодательства о налогах и сборах, содержащих сведения, составляющие налоговую тайну, осуществляется в соответствии с требованиями ст. 102 НК РФ.</w:t>
      </w:r>
    </w:p>
    <w:p>
      <w:pPr>
        <w:pStyle w:val="Normal"/>
        <w:autoSpaceDE w:val="false"/>
        <w:ind w:firstLine="540"/>
        <w:jc w:val="both"/>
        <w:rPr/>
      </w:pPr>
      <w:r>
        <w:rPr/>
        <w:t>2. Требования к оформлению материалов, направляемых налоговыми органами в органы внутренних дел для решения вопроса о возбуждении уголовного дела.</w:t>
      </w:r>
    </w:p>
    <w:p>
      <w:pPr>
        <w:pStyle w:val="Normal"/>
        <w:autoSpaceDE w:val="false"/>
        <w:ind w:firstLine="540"/>
        <w:jc w:val="both"/>
        <w:rPr/>
      </w:pPr>
      <w:r>
        <w:rPr/>
        <w:t>Приказом предусматриваются различные требования к оформлению материалов, направляемых налоговыми органами в органы внутренних дел для решения вопроса о возбуждении уголовного дела, в зависимости от того, по какой статье УК РФ предполагается квалифицировать совершенное деяние.</w:t>
      </w:r>
    </w:p>
    <w:p>
      <w:pPr>
        <w:pStyle w:val="Normal"/>
        <w:autoSpaceDE w:val="false"/>
        <w:ind w:firstLine="540"/>
        <w:jc w:val="both"/>
        <w:rPr/>
      </w:pPr>
      <w:r>
        <w:rPr/>
        <w:t>При выявлении в ходе проведения налоговых проверок обстоятельств, позволяющих предполагать совершение нарушения законодательства о налогах и сборах, содержащих признаки преступления, предусмотренные ст. 198 УК РФ, устанавливающей ответственность за уклонение от уплаты налогов и (или) сборов с физического лица, налоговыми органами в состав материалов, направляемых в органы внутренних дел, включаются следующие документы:</w:t>
      </w:r>
    </w:p>
    <w:p>
      <w:pPr>
        <w:pStyle w:val="Normal"/>
        <w:autoSpaceDE w:val="false"/>
        <w:ind w:firstLine="540"/>
        <w:jc w:val="both"/>
        <w:rPr/>
      </w:pPr>
      <w:r>
        <w:rPr/>
        <w:t>- копии объяснений физического лица по фактам налоговых правонарушений, выявленных в ходе проверки (при отсутствии письменных возражений по акту налоговой проверки);</w:t>
      </w:r>
    </w:p>
    <w:p>
      <w:pPr>
        <w:pStyle w:val="Normal"/>
        <w:autoSpaceDE w:val="false"/>
        <w:ind w:firstLine="540"/>
        <w:jc w:val="both"/>
        <w:rPr/>
      </w:pPr>
      <w:r>
        <w:rPr/>
        <w:t>- документы, содержащие сведения о том, в каком порядке и в какие сроки физическое лицо должно было представить налоговому органу налоговую декларацию;</w:t>
      </w:r>
    </w:p>
    <w:p>
      <w:pPr>
        <w:pStyle w:val="Normal"/>
        <w:autoSpaceDE w:val="false"/>
        <w:ind w:firstLine="540"/>
        <w:jc w:val="both"/>
        <w:rPr/>
      </w:pPr>
      <w:r>
        <w:rPr/>
        <w:t>- копии документов, на основании которых можно сделать вывод о включении физическим лицом в налоговую декларацию заведомо ложных сведений;</w:t>
      </w:r>
    </w:p>
    <w:p>
      <w:pPr>
        <w:pStyle w:val="Normal"/>
        <w:autoSpaceDE w:val="false"/>
        <w:ind w:firstLine="540"/>
        <w:jc w:val="both"/>
        <w:rPr/>
      </w:pPr>
      <w:r>
        <w:rPr/>
        <w:t>- копия акта налоговой проверки с необходимыми приложениями;</w:t>
      </w:r>
    </w:p>
    <w:p>
      <w:pPr>
        <w:pStyle w:val="Normal"/>
        <w:autoSpaceDE w:val="false"/>
        <w:ind w:firstLine="540"/>
        <w:jc w:val="both"/>
        <w:rPr/>
      </w:pPr>
      <w:r>
        <w:rPr/>
        <w:t>- копия возражений по акту налоговой проверки;</w:t>
      </w:r>
    </w:p>
    <w:p>
      <w:pPr>
        <w:pStyle w:val="Normal"/>
        <w:autoSpaceDE w:val="false"/>
        <w:ind w:firstLine="540"/>
        <w:jc w:val="both"/>
        <w:rPr/>
      </w:pPr>
      <w:r>
        <w:rPr/>
        <w:t>- копия решения о привлечении (об отказе в привлечении) налогоплательщика (плательщика сбора, налогового агента) к налоговой ответственности за совершение налогового правонарушения;</w:t>
      </w:r>
    </w:p>
    <w:p>
      <w:pPr>
        <w:pStyle w:val="Normal"/>
        <w:autoSpaceDE w:val="false"/>
        <w:ind w:firstLine="540"/>
        <w:jc w:val="both"/>
        <w:rPr/>
      </w:pPr>
      <w:r>
        <w:rPr/>
        <w:t>- при обжаловании принятого решения налогового органа до момента его вступления в силу - копия апелляционной жалобы и копия решения по ней;</w:t>
      </w:r>
    </w:p>
    <w:p>
      <w:pPr>
        <w:pStyle w:val="Normal"/>
        <w:autoSpaceDE w:val="false"/>
        <w:ind w:firstLine="540"/>
        <w:jc w:val="both"/>
        <w:rPr/>
      </w:pPr>
      <w:r>
        <w:rPr/>
        <w:t>- при обжаловании вступившего в законную силу решения налогового органа - копия жалобы, копия решения по жалобе, а при наличии судебного разбирательства - копии судебных решений (определений);</w:t>
      </w:r>
    </w:p>
    <w:p>
      <w:pPr>
        <w:pStyle w:val="Normal"/>
        <w:autoSpaceDE w:val="false"/>
        <w:ind w:firstLine="540"/>
        <w:jc w:val="both"/>
        <w:rPr/>
      </w:pPr>
      <w:r>
        <w:rPr/>
        <w:t>- копия требования об уплате налогов и (или) сборов, документ, подтверждающий факт и дату вручения налогоплательщику (налоговому агенту) данного требования;</w:t>
      </w:r>
    </w:p>
    <w:p>
      <w:pPr>
        <w:pStyle w:val="Normal"/>
        <w:autoSpaceDE w:val="false"/>
        <w:ind w:firstLine="540"/>
        <w:jc w:val="both"/>
        <w:rPr/>
      </w:pPr>
      <w:r>
        <w:rPr/>
        <w:t>- копии налоговых деклараций, бухгалтерской отчетности и иных документов, подтверждающих исчисленные налоги и (или) сборы;</w:t>
      </w:r>
    </w:p>
    <w:p>
      <w:pPr>
        <w:pStyle w:val="Normal"/>
        <w:autoSpaceDE w:val="false"/>
        <w:ind w:firstLine="540"/>
        <w:jc w:val="both"/>
        <w:rPr/>
      </w:pPr>
      <w:r>
        <w:rPr/>
        <w:t>- копии документов, связанных с мерами принудительного взыскания: сведения о направленных поручениях налогового органа на перечисление сумм налога в бюджетную систему Российской Федерации, о реструктуризации задолженности, приостановлении операций по счетам в банках налогоплательщиков (налогового агента), а также взыскании налога за счет имущества налогоплательщика (налогового агента);</w:t>
      </w:r>
    </w:p>
    <w:p>
      <w:pPr>
        <w:pStyle w:val="Normal"/>
        <w:autoSpaceDE w:val="false"/>
        <w:ind w:firstLine="540"/>
        <w:jc w:val="both"/>
        <w:rPr/>
      </w:pPr>
      <w:r>
        <w:rPr/>
        <w:t>- справка о том, за какие отчетные периоды, по каким видам налогов и (или) сборов выявлены факты неуплаты (неправомерного неисчисления, неудержания и неперечисления либо неправильного исчисления, удержания и неполного перечисления) их налогоплательщиком (налоговым агентом) (с разбивкой сумм доначисленных налогов и (или) сборов по периодам платежей и с указанием доли неуплаченных налогов и (или) сборов в общей сумме налогов и (или) сборов, подлежащих уплате (исчислению, удержанию и перечислению в бюджет));</w:t>
      </w:r>
    </w:p>
    <w:p>
      <w:pPr>
        <w:pStyle w:val="Normal"/>
        <w:autoSpaceDE w:val="false"/>
        <w:ind w:firstLine="540"/>
        <w:jc w:val="both"/>
        <w:rPr/>
      </w:pPr>
      <w:r>
        <w:rPr/>
        <w:t>- акты сверки взаиморасчетов с налогоплательщиком или налоговым агентом (односторонние акты сверки взаиморасчетов - в случаях неявки налогоплательщика или налогового агента по вызову налогового органа с целью проведения сверки расчетов по налогам);</w:t>
      </w:r>
    </w:p>
    <w:p>
      <w:pPr>
        <w:pStyle w:val="Normal"/>
        <w:autoSpaceDE w:val="false"/>
        <w:ind w:firstLine="540"/>
        <w:jc w:val="both"/>
        <w:rPr/>
      </w:pPr>
      <w:r>
        <w:rPr/>
        <w:t>- сведения об имеющихся банковских счетах налогоплательщиков (налоговых агентов) с момента возникновения задолженности;</w:t>
      </w:r>
    </w:p>
    <w:p>
      <w:pPr>
        <w:pStyle w:val="Normal"/>
        <w:autoSpaceDE w:val="false"/>
        <w:ind w:firstLine="540"/>
        <w:jc w:val="both"/>
        <w:rPr/>
      </w:pPr>
      <w:r>
        <w:rPr/>
        <w:t>- иные документы, позволяющие предполагать совершение нарушений законодательства о налогах и сборах, содержащих признаки преступления.</w:t>
      </w:r>
    </w:p>
    <w:p>
      <w:pPr>
        <w:pStyle w:val="Normal"/>
        <w:autoSpaceDE w:val="false"/>
        <w:ind w:firstLine="540"/>
        <w:jc w:val="both"/>
        <w:rPr/>
      </w:pPr>
      <w:r>
        <w:rPr/>
        <w:t>При выявлении в ходе проведения налоговых проверок обстоятельств, позволяющих предполагать совершение нарушений законодательства о налогах и сборах, содержащих признаки преступления, предусмотренные ст. 199 УК РФ, устанавливающей ответственность за уклонение от уплаты налогов и (или) сборов с организации, налоговыми органами в состав материалов, направляемых в органы внутренних дел, включаются все вышеуказанные документы, за исключением относящихся к физическому лицу, а также:</w:t>
      </w:r>
    </w:p>
    <w:p>
      <w:pPr>
        <w:pStyle w:val="Normal"/>
        <w:autoSpaceDE w:val="false"/>
        <w:ind w:firstLine="540"/>
        <w:jc w:val="both"/>
        <w:rPr/>
      </w:pPr>
      <w:r>
        <w:rPr/>
        <w:t>- копии приказов о назначении на должность лиц, ответственных за финансово-хозяйственную деятельность организации в проверяемом периоде, и материалов о привлечении их к административной ответственности (если привлекались);</w:t>
      </w:r>
    </w:p>
    <w:p>
      <w:pPr>
        <w:pStyle w:val="Normal"/>
        <w:autoSpaceDE w:val="false"/>
        <w:ind w:firstLine="540"/>
        <w:jc w:val="both"/>
        <w:rPr/>
      </w:pPr>
      <w:r>
        <w:rPr/>
        <w:t>- копии объяснений должностных лиц организации по фактам налоговых правонарушений, выявленных в ходе проверки (при отсутствии письменных возражений по акту налоговой проверки).</w:t>
      </w:r>
    </w:p>
    <w:p>
      <w:pPr>
        <w:pStyle w:val="Normal"/>
        <w:autoSpaceDE w:val="false"/>
        <w:ind w:firstLine="540"/>
        <w:jc w:val="both"/>
        <w:rPr/>
      </w:pPr>
      <w:r>
        <w:rPr/>
        <w:t>При выявлении в ходе проведения налоговых проверок обстоятельств, позволяющих предполагать совершение нарушений законодательства о налогах и сборах, содержащих признаки преступления, предусмотренные ст. 199.1 УК РФ, устанавливающей ответственность за неисполнение обязанностей налогового агента, налоговыми органами в состав материалов, направляемых в органы внутренних дел, включаются все вышеуказанные документы, за исключением относящихся к физическому лицу, а также:</w:t>
      </w:r>
    </w:p>
    <w:p>
      <w:pPr>
        <w:pStyle w:val="Normal"/>
        <w:autoSpaceDE w:val="false"/>
        <w:ind w:firstLine="540"/>
        <w:jc w:val="both"/>
        <w:rPr/>
      </w:pPr>
      <w:r>
        <w:rPr/>
        <w:t>- копии документов, подтверждающих факты неправомерного неисчисления, неудержания и неперечисления либо неправильного исчисления, удержания и неполного перечисления сумм налогов, подлежащих исчислению, удержанию и перечислению налоговым агентом;</w:t>
      </w:r>
    </w:p>
    <w:p>
      <w:pPr>
        <w:pStyle w:val="Normal"/>
        <w:autoSpaceDE w:val="false"/>
        <w:ind w:firstLine="540"/>
        <w:jc w:val="both"/>
        <w:rPr/>
      </w:pPr>
      <w:r>
        <w:rPr/>
        <w:t>- копии приказов о назначении на должность лиц, ответственных за финансово-хозяйственную деятельность налогового агента в проверяемом периоде, и материалов о привлечении их к административной ответственности (если привлекались);</w:t>
      </w:r>
    </w:p>
    <w:p>
      <w:pPr>
        <w:pStyle w:val="Normal"/>
        <w:autoSpaceDE w:val="false"/>
        <w:ind w:firstLine="540"/>
        <w:jc w:val="both"/>
        <w:rPr/>
      </w:pPr>
      <w:r>
        <w:rPr/>
        <w:t>- копии объяснений должностных лиц налогового агента по фактам налоговых правонарушений, выявленных в ходе проверки (при отсутствии письменных возражений по акту налоговой проверки).</w:t>
      </w:r>
    </w:p>
    <w:p>
      <w:pPr>
        <w:pStyle w:val="Normal"/>
        <w:autoSpaceDE w:val="false"/>
        <w:ind w:firstLine="540"/>
        <w:jc w:val="both"/>
        <w:rPr/>
      </w:pPr>
      <w:r>
        <w:rPr/>
        <w:t>При выявлении в ходе проведения налоговых проверок обстоятельств, позволяющих предполагать совершение нарушений законодательства о налогах и сборах, содержащих признаки преступления, предусмотренные ст. 199.2 УК РФ, устанавливающей ответственность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налоговыми органами в состав материалов, направляемых в органы внутренних дел, включаются уже указанные выше документы, за исключением относящихся к физическому лицу, а также:</w:t>
      </w:r>
    </w:p>
    <w:p>
      <w:pPr>
        <w:pStyle w:val="Normal"/>
        <w:autoSpaceDE w:val="false"/>
        <w:ind w:firstLine="540"/>
        <w:jc w:val="both"/>
        <w:rPr/>
      </w:pPr>
      <w:r>
        <w:rPr/>
        <w:t>- копии документов, подтверждающих факты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firstLine="540"/>
        <w:jc w:val="both"/>
        <w:rPr/>
      </w:pPr>
      <w:r>
        <w:rPr/>
        <w:t>- копии приказов о назначении на должность лиц, ответственных за финансово-хозяйственную деятельность в проверяемом периоде, и материалов о привлечении их к административной ответственности (если привлекались);</w:t>
      </w:r>
    </w:p>
    <w:p>
      <w:pPr>
        <w:pStyle w:val="Normal"/>
        <w:autoSpaceDE w:val="false"/>
        <w:ind w:firstLine="540"/>
        <w:jc w:val="both"/>
        <w:rPr/>
      </w:pPr>
      <w:r>
        <w:rPr/>
        <w:t>- копии объяснений должностных лиц организации или индивидуального предпринимателя по фактам налоговых правонарушений, выявленных в ходе проверки (при отсутствии письменных возражений по акту налоговой проверки);</w:t>
      </w:r>
    </w:p>
    <w:p>
      <w:pPr>
        <w:pStyle w:val="Normal"/>
        <w:autoSpaceDE w:val="false"/>
        <w:ind w:firstLine="540"/>
        <w:jc w:val="both"/>
        <w:rPr/>
      </w:pPr>
      <w:r>
        <w:rPr/>
        <w:t>- справка о том, за какие проверяемые периоды и на какие суммы выявлены факты сокрытия денежных средств либо имущества организации или индивидуального предпринимателя.</w:t>
      </w:r>
    </w:p>
    <w:p>
      <w:pPr>
        <w:pStyle w:val="Normal"/>
        <w:autoSpaceDE w:val="false"/>
        <w:ind w:firstLine="540"/>
        <w:jc w:val="both"/>
        <w:rPr/>
      </w:pPr>
      <w:r>
        <w:rPr/>
        <w:t>В случае наличия дополнительной информации о сокрытии имущества от описи и ареста, непредставления сведений о месте нахождения имущества, в том числе неотражение данных об имуществе в бухгалтерских документах организации, неправильного указания его местонахождения, фиктивной передаче правомочий по владению, пользованию, распоряжению объектами собственности в аренду, сокрытии имущества у третьих лиц, переоформлении имущества на третьих лиц, территориальный налоговый орган направляет указанные сведения с приложением соответствующих документов в органы внутренних дел.</w:t>
      </w:r>
    </w:p>
    <w:p>
      <w:pPr>
        <w:pStyle w:val="Normal"/>
        <w:autoSpaceDE w:val="false"/>
        <w:ind w:firstLine="540"/>
        <w:jc w:val="both"/>
        <w:rPr/>
      </w:pPr>
      <w:r>
        <w:rPr/>
        <w:t>Весьма важным является указание в Приказе на то, что налоговые органы при оформлении материалов, подлежащих направлению в органы внутренних дел, должны строго руководствоваться вышеприведенными перечнями.</w:t>
      </w:r>
    </w:p>
    <w:p>
      <w:pPr>
        <w:pStyle w:val="Normal"/>
        <w:autoSpaceDE w:val="false"/>
        <w:ind w:firstLine="540"/>
        <w:jc w:val="both"/>
        <w:rPr/>
      </w:pPr>
      <w:r>
        <w:rPr/>
        <w:t>При этом копии документов, указанных в названных пунктах Инструкции, заверяются подписью руководителя (заместителя руководителя) налогового органа и скрепляются печатью.</w:t>
      </w:r>
    </w:p>
    <w:p>
      <w:pPr>
        <w:pStyle w:val="Normal"/>
        <w:autoSpaceDE w:val="false"/>
        <w:ind w:firstLine="540"/>
        <w:jc w:val="both"/>
        <w:rPr/>
      </w:pPr>
      <w:r>
        <w:rPr/>
        <w:t>Налоговые органы представляют дополнительную информацию по переданным ранее материалам на основании письменных запросов органов внутренних дел по предъявлению служебного удостоверения сотрудника органа внутренних дел, указанного в запросе. При этом регистрация запросов органов внутренних дел производится в отдельном журнале.</w:t>
      </w:r>
    </w:p>
    <w:p>
      <w:pPr>
        <w:pStyle w:val="Normal"/>
        <w:autoSpaceDE w:val="false"/>
        <w:ind w:firstLine="540"/>
        <w:jc w:val="both"/>
        <w:rPr/>
      </w:pPr>
      <w:r>
        <w:rPr/>
        <w:t>3. Предварительное ознакомление сотрудников органов внутренних дел с материалами о нарушениях законодательства о налогах и сборах, содержащих признаки преступления.</w:t>
      </w:r>
    </w:p>
    <w:p>
      <w:pPr>
        <w:pStyle w:val="Normal"/>
        <w:autoSpaceDE w:val="false"/>
        <w:ind w:firstLine="540"/>
        <w:jc w:val="both"/>
        <w:rPr/>
      </w:pPr>
      <w:r>
        <w:rPr/>
        <w:t>В целях обеспечения оперативности и повышения эффективности деятельности по рассмотрению материалов о нарушениях законодательства о налогах и сборах, содержащих признаки преступления, налоговые органы до официального направления органам внутренних дел указанных материалов могут организовывать предварительное ознакомление с ними сотрудников органов внутренних дел.</w:t>
      </w:r>
    </w:p>
    <w:p>
      <w:pPr>
        <w:pStyle w:val="Normal"/>
        <w:autoSpaceDE w:val="false"/>
        <w:ind w:firstLine="540"/>
        <w:jc w:val="both"/>
        <w:rPr/>
      </w:pPr>
      <w:r>
        <w:rPr/>
        <w:t>Представляется, что это могут быть как сотрудники оперативных подразделений по налоговым преступлениям, которые могут дать предварительную оценку достаточности материалов для квалификации совершенного деяния по соответствующей статье УК РФ, так и сотрудники следственных подразделений, которые оценят представленные материалы на предмет их полноты и допустимости для возбуждения уголовного дела.</w:t>
      </w:r>
    </w:p>
    <w:p>
      <w:pPr>
        <w:pStyle w:val="Normal"/>
        <w:autoSpaceDE w:val="false"/>
        <w:ind w:firstLine="540"/>
        <w:jc w:val="both"/>
        <w:rPr/>
      </w:pPr>
      <w:r>
        <w:rPr/>
        <w:t>В этом случае руководитель (заместитель руководителя) налогового органа до официальной передачи (направления) налогоплательщику, плательщику сбора, налоговому агенту акта налоговой проверки направляет в орган внутренних дел письменный запрос о выделении сотрудника органа внутренних дел для предварительного ознакомления с указанными материалами.</w:t>
      </w:r>
    </w:p>
    <w:p>
      <w:pPr>
        <w:pStyle w:val="Normal"/>
        <w:autoSpaceDE w:val="false"/>
        <w:ind w:firstLine="540"/>
        <w:jc w:val="both"/>
        <w:rPr/>
      </w:pPr>
      <w:r>
        <w:rPr/>
        <w:t>Начальник органа внутренних дел на основании поступившего письменного запроса в течение трех дней выделяет сотрудника органа внутренних дел, о чем направляет письменное уведомление руководителю (заместителю руководителя) налогового органа.</w:t>
      </w:r>
    </w:p>
    <w:p>
      <w:pPr>
        <w:pStyle w:val="Normal"/>
        <w:autoSpaceDE w:val="false"/>
        <w:ind w:firstLine="540"/>
        <w:jc w:val="both"/>
        <w:rPr/>
      </w:pPr>
      <w:r>
        <w:rPr/>
        <w:t>Предварительное ознакомление сотрудника органа внутренних дел с материалами осуществляется по предъявлении им служебного удостоверения. По результатам предварительного ознакомления с материалами сотрудник органа внутренних дел в случае необходимости дает рекомендации налоговому органу по осуществлению неотложных действий по установлению и закреплению доказательственной базы.</w:t>
      </w:r>
    </w:p>
    <w:p>
      <w:pPr>
        <w:pStyle w:val="Normal"/>
        <w:autoSpaceDE w:val="false"/>
        <w:ind w:firstLine="540"/>
        <w:jc w:val="both"/>
        <w:rPr/>
      </w:pPr>
      <w:r>
        <w:rPr/>
        <w:t>Закрепление данного положения в Приказе является весьма важным и актуальным для исключения фактов направления в органы внутренних дел материалов, по которым не представляется возможным провести соответствующие действия правоохранительной направленности.</w:t>
      </w:r>
    </w:p>
    <w:p>
      <w:pPr>
        <w:pStyle w:val="Normal"/>
        <w:autoSpaceDE w:val="false"/>
        <w:ind w:firstLine="540"/>
        <w:jc w:val="both"/>
        <w:rPr/>
      </w:pPr>
      <w:r>
        <w:rPr/>
        <w:t>4. Взаимодействие налоговых органов и органов внутренних дел в процессе досудебного производства по материалам, направленным налоговыми органами.</w:t>
      </w:r>
    </w:p>
    <w:p>
      <w:pPr>
        <w:pStyle w:val="Normal"/>
        <w:autoSpaceDE w:val="false"/>
        <w:ind w:firstLine="540"/>
        <w:jc w:val="both"/>
        <w:rPr/>
      </w:pPr>
      <w:r>
        <w:rPr/>
        <w:t>Поступившие из налогового органа материалы, позволяющие предполагать совершение нарушения законодательства о налогах и сборах, содержащего признаки преступления, принимаются должностным лицом органа внутренних дел.</w:t>
      </w:r>
    </w:p>
    <w:p>
      <w:pPr>
        <w:pStyle w:val="Normal"/>
        <w:autoSpaceDE w:val="false"/>
        <w:ind w:firstLine="540"/>
        <w:jc w:val="both"/>
        <w:rPr/>
      </w:pPr>
      <w:r>
        <w:rPr/>
        <w:t>В данном случае в Приказе не прописано, в какое подразделение направляются такие материалы. Из буквального толкования положений данного раздела можно сделать вывод, что материалы направляются в адрес органа внутренних дел, а не какого-то конкретного подразделения, а уже далее в соответствии с ведомственными нормативными правовыми актами, регламентирующими вопросы делопроизводства, расписываются руководством органа внутренних дел в конкретное подразделение для рассмотрения и проверки изложенной в них информации.</w:t>
      </w:r>
    </w:p>
    <w:p>
      <w:pPr>
        <w:pStyle w:val="Normal"/>
        <w:autoSpaceDE w:val="false"/>
        <w:ind w:firstLine="540"/>
        <w:jc w:val="both"/>
        <w:rPr/>
      </w:pPr>
      <w:r>
        <w:rPr/>
        <w:t>По результатам проверки материалов, поступивших из налоговых органов, в случае обнаружения признаков преступления орган дознания, дознаватель, следователь или руководитель следственного органа в соответствии со ст. 145 УПК РФ (решения, принимаемые по результатам рассмотрения сообщения о преступлении) принимает по ним процессуальное решение о возбуждении уголовного дела.</w:t>
      </w:r>
    </w:p>
    <w:p>
      <w:pPr>
        <w:pStyle w:val="Normal"/>
        <w:autoSpaceDE w:val="false"/>
        <w:ind w:firstLine="540"/>
        <w:jc w:val="both"/>
        <w:rPr/>
      </w:pPr>
      <w:r>
        <w:rPr/>
        <w:t>В случае вынесения решения об отказе в возбуждении уголовного дела орган дознания, дознаватель, следователь или руководитель следственного органа незамедлительно направляет уведомление об этом в налоговый орган, направивший материалы. Трактовка понятия "незамедлительно" уже была дана нами выше по тексту комментария.</w:t>
      </w:r>
    </w:p>
    <w:p>
      <w:pPr>
        <w:pStyle w:val="Normal"/>
        <w:autoSpaceDE w:val="false"/>
        <w:ind w:firstLine="540"/>
        <w:jc w:val="both"/>
        <w:rPr/>
      </w:pPr>
      <w:r>
        <w:rPr/>
        <w:t>В случае вынесения решения о возбуждении уголовного дела орган дознания, дознаватель, следователь или руководитель следственного органа также незамедлительно направляет уведомление об этом в налоговый орган, направивший материалы.</w:t>
      </w:r>
    </w:p>
    <w:p>
      <w:pPr>
        <w:pStyle w:val="Normal"/>
        <w:autoSpaceDE w:val="false"/>
        <w:ind w:firstLine="540"/>
        <w:jc w:val="both"/>
        <w:rPr/>
      </w:pPr>
      <w:r>
        <w:rPr/>
        <w:t>При отсутствии в представленных материалах признаков преступления орган дознания, дознаватель, следователь или руководитель следственного органа направляет уведомление об этом в налоговый орган с указанием оснований отсутствия в указанных материалах признаков преступления.</w:t>
      </w:r>
    </w:p>
    <w:p>
      <w:pPr>
        <w:pStyle w:val="Normal"/>
        <w:autoSpaceDE w:val="false"/>
        <w:ind w:firstLine="540"/>
        <w:jc w:val="both"/>
        <w:rPr/>
      </w:pPr>
      <w:r>
        <w:rPr/>
        <w:t>В случае вынесения решения о прекращении уголовного дела, возбужденного по материалам, направленным налоговым органом, следователь или руководитель следственного органа незамедлительно направляет уведомление об этом в соответствующий налоговый орган.</w:t>
      </w:r>
    </w:p>
    <w:p>
      <w:pPr>
        <w:pStyle w:val="Normal"/>
        <w:autoSpaceDE w:val="false"/>
        <w:ind w:firstLine="540"/>
        <w:jc w:val="both"/>
        <w:rPr/>
      </w:pPr>
      <w:r>
        <w:rPr/>
        <w:t>При передаче материалов, направленных налоговыми органами по подследственности в другие правоохранительные органы, орган дознания, дознаватель, следователь или руководитель следственного органа незамедлительно направляет уведомление об этом в соответствующий налоговый орган.</w:t>
      </w:r>
    </w:p>
    <w:p>
      <w:pPr>
        <w:pStyle w:val="Normal"/>
        <w:autoSpaceDE w:val="false"/>
        <w:ind w:firstLine="540"/>
        <w:jc w:val="both"/>
        <w:rPr/>
      </w:pPr>
      <w:r>
        <w:rPr/>
        <w:t>Одновременно с уведомлением о вынесенном решении о возбуждении (об отказе в возбуждении, о прекращении) уголовного дела органом дознания, дознавателем, следователем или руководителем следственного органа направляется копия постановления в налоговый орган, направивший материалы.</w:t>
      </w:r>
    </w:p>
    <w:p>
      <w:pPr>
        <w:pStyle w:val="Normal"/>
        <w:autoSpaceDE w:val="false"/>
        <w:ind w:firstLine="540"/>
        <w:jc w:val="both"/>
        <w:rPr/>
      </w:pPr>
      <w:r>
        <w:rPr/>
        <w:t>Подобный порядок, как и положения проанализированного Приказа, создают правовые предпосылки для налаживания действенной "обратной связи" между налоговыми органами и органами внутренних дел в их совместной работе по декриминализации налоговой сферы.</w:t>
      </w:r>
    </w:p>
    <w:p>
      <w:pPr>
        <w:pStyle w:val="Normal"/>
        <w:autoSpaceDE w:val="false"/>
        <w:ind w:firstLine="540"/>
        <w:jc w:val="both"/>
        <w:rPr/>
      </w:pPr>
      <w:r>
        <w:rPr/>
        <w:t>В заключение данной главы невольно может возникнуть обычный в таких случаях вопрос: "Куда и в каком порядке можно обжаловать итоги совместной выездной проверки?"</w:t>
      </w:r>
    </w:p>
    <w:p>
      <w:pPr>
        <w:pStyle w:val="Normal"/>
        <w:autoSpaceDE w:val="false"/>
        <w:ind w:firstLine="540"/>
        <w:jc w:val="both"/>
        <w:rPr/>
      </w:pPr>
      <w:r>
        <w:rPr/>
        <w:t>Считаем, что в зависимости от того, чьи действия конкретно обжалуются и к чьей компетенции относится рассмотрение заявления.</w:t>
      </w:r>
    </w:p>
    <w:p>
      <w:pPr>
        <w:pStyle w:val="Normal"/>
        <w:autoSpaceDE w:val="false"/>
        <w:ind w:firstLine="540"/>
        <w:jc w:val="both"/>
        <w:rPr/>
      </w:pPr>
      <w:r>
        <w:rPr/>
        <w:t>Напомню, что в соответствии с п. п. 12 и 13 Инструкции о порядке взаимодействия органов внутренних дел и налоговых органов при организации и проведении выездных налоговых проверок на всех этапах подготовки, проведения и оформления результатов выездной налоговой проверки проверяющие действуют в пределах прав и обязанностей, предоставленных им законодательством Российской Федерации:</w:t>
      </w:r>
    </w:p>
    <w:p>
      <w:pPr>
        <w:pStyle w:val="Normal"/>
        <w:autoSpaceDE w:val="false"/>
        <w:ind w:firstLine="540"/>
        <w:jc w:val="both"/>
        <w:rPr/>
      </w:pPr>
      <w:r>
        <w:rPr/>
        <w:t>- должностные лица налоговых органов при проведении проверки совершают действия по осуществлению налогового контроля, предусмотренные НК РФ, Законом РФ "О налоговых органах Российской Федерации";</w:t>
      </w:r>
    </w:p>
    <w:p>
      <w:pPr>
        <w:pStyle w:val="Normal"/>
        <w:autoSpaceDE w:val="false"/>
        <w:ind w:firstLine="540"/>
        <w:jc w:val="both"/>
        <w:rPr/>
      </w:pPr>
      <w:r>
        <w:rPr/>
        <w:t>- сотрудники органов внутренних дел участвуют в проведении выездной налоговой проверки путем осуществления полномочий, предоставленных им Законом о милиции, Федеральным законом "Об оперативно-розыскной деятельности" и иными нормативными правовыми актами Российской Федерации.</w:t>
      </w:r>
    </w:p>
    <w:p>
      <w:pPr>
        <w:pStyle w:val="Normal"/>
        <w:autoSpaceDE w:val="false"/>
        <w:ind w:firstLine="540"/>
        <w:jc w:val="both"/>
        <w:rPr/>
      </w:pPr>
      <w:r>
        <w:rPr/>
        <w:t>Таким образом, если обжалуются действия сотрудников органов внутренних дел, действовавших в рамках Закона "О милиции" и (или) Закона "Об оперативно-розыскной деятельности", то лицу, которое считает, что проверяющими были нарушены его права, следует обращаться в орган внутренних дел, в котором проходят службу сотрудники милиции, чьи действия обжалуются, или сразу в вышестоящий орган внутренних дел или суд.</w:t>
      </w:r>
    </w:p>
    <w:p>
      <w:pPr>
        <w:pStyle w:val="Normal"/>
        <w:autoSpaceDE w:val="false"/>
        <w:ind w:firstLine="540"/>
        <w:jc w:val="both"/>
        <w:rPr/>
      </w:pPr>
      <w:r>
        <w:rPr/>
        <w:t>Если обжалуются действия сотрудников налоговых органов, то в соответствии со ст. 138 НК РФ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autoSpaceDE w:val="false"/>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НК РФ.</w:t>
      </w:r>
    </w:p>
    <w:p>
      <w:pPr>
        <w:pStyle w:val="Normal"/>
        <w:autoSpaceDE w:val="false"/>
        <w:ind w:firstLine="540"/>
        <w:jc w:val="both"/>
        <w:rPr/>
      </w:pPr>
      <w:r>
        <w:rPr/>
        <w:t>Необходимо также учитывать, что в соответствии с новым регламентом проверок координация проводимых совместных мероприятий возлагается на руководителя проверяющей группы, которым может быть только сотрудник налогового органа. При этом устанавливается, что взаимодействие должностных лиц налоговых органов и сотрудников органов внутренних дел при проведении выездной налоговой проверки не препятствует их самостоятельности при выборе предусмотренных законодательством средств и методов проведения контрольных и иных мероприятий в рамках своей компетенции при одновременном обеспечении согласованности всех осуществляемых ими в процессе проверки действий.</w:t>
      </w:r>
    </w:p>
    <w:p>
      <w:pPr>
        <w:pStyle w:val="Normal"/>
        <w:autoSpaceDE w:val="false"/>
        <w:ind w:firstLine="540"/>
        <w:jc w:val="both"/>
        <w:rPr/>
      </w:pPr>
      <w:r>
        <w:rPr/>
      </w:r>
    </w:p>
    <w:p>
      <w:pPr>
        <w:pStyle w:val="ConsPlusTitle"/>
        <w:widowControl/>
        <w:numPr>
          <w:ilvl w:val="0"/>
          <w:numId w:val="0"/>
        </w:numPr>
        <w:jc w:val="center"/>
        <w:outlineLvl w:val="0"/>
        <w:rPr/>
      </w:pPr>
      <w:r>
        <w:rPr/>
        <w:t>Глава 3. НЕИСПОЛНЕНИЕ ОБЯЗАННОСТЕЙ НАЛОГОВОГО АГЕНТА</w:t>
      </w:r>
    </w:p>
    <w:p>
      <w:pPr>
        <w:pStyle w:val="ConsPlusTitle"/>
        <w:widowControl/>
        <w:jc w:val="center"/>
        <w:rPr/>
      </w:pPr>
      <w:r>
        <w:rPr/>
        <w:t>(СТ. 199.1 УК РФ)</w:t>
      </w:r>
    </w:p>
    <w:p>
      <w:pPr>
        <w:pStyle w:val="Normal"/>
        <w:autoSpaceDE w:val="false"/>
        <w:ind w:firstLine="540"/>
        <w:jc w:val="both"/>
        <w:rPr/>
      </w:pPr>
      <w:r>
        <w:rPr/>
      </w:r>
    </w:p>
    <w:p>
      <w:pPr>
        <w:pStyle w:val="Normal"/>
        <w:numPr>
          <w:ilvl w:val="0"/>
          <w:numId w:val="0"/>
        </w:numPr>
        <w:autoSpaceDE w:val="false"/>
        <w:jc w:val="center"/>
        <w:outlineLvl w:val="1"/>
        <w:rPr/>
      </w:pPr>
      <w:r>
        <w:rPr/>
        <w:t>1. Место и роль налоговых агентов</w:t>
      </w:r>
    </w:p>
    <w:p>
      <w:pPr>
        <w:pStyle w:val="Normal"/>
        <w:autoSpaceDE w:val="false"/>
        <w:jc w:val="center"/>
        <w:rPr/>
      </w:pPr>
      <w:r>
        <w:rPr/>
        <w:t>в налоговых правоотношениях</w:t>
      </w:r>
    </w:p>
    <w:p>
      <w:pPr>
        <w:pStyle w:val="Normal"/>
        <w:autoSpaceDE w:val="false"/>
        <w:ind w:firstLine="540"/>
        <w:jc w:val="both"/>
        <w:rPr/>
      </w:pPr>
      <w:r>
        <w:rPr/>
      </w:r>
    </w:p>
    <w:p>
      <w:pPr>
        <w:pStyle w:val="Normal"/>
        <w:autoSpaceDE w:val="false"/>
        <w:ind w:firstLine="540"/>
        <w:jc w:val="both"/>
        <w:rPr/>
      </w:pPr>
      <w:r>
        <w:rPr/>
        <w:t>Механизм уплаты налогов и сборов включает в себя множество стадий и затрагивает не только налогоплательщиков, но и другие субъекты. Привлечение к уплате налогов, помимо налогоплательщиков, иных лиц вызвано стремлением государства упростить данный процесс, снизить издержки налогового контроля и количество налоговых правонарушений. Эти причины побуждают законодателя включать в состав субъектов налоговых правоотношений лиц, содействующих уплате налогов и сборов.</w:t>
      </w:r>
    </w:p>
    <w:p>
      <w:pPr>
        <w:pStyle w:val="Normal"/>
        <w:autoSpaceDE w:val="false"/>
        <w:ind w:firstLine="540"/>
        <w:jc w:val="both"/>
        <w:rPr/>
      </w:pPr>
      <w:r>
        <w:rPr/>
        <w:t>Ведущие ученые в области налогового права к лицам, содействующим уплате налогов, относят кредитные организации, налоговых агентов, сборщиков налогов, арбитражные суды, частных нотариусов и др. &lt;1&gt;.</w:t>
      </w:r>
    </w:p>
    <w:p>
      <w:pPr>
        <w:pStyle w:val="ConsPlusNonformat"/>
        <w:widowControl/>
        <w:ind w:firstLine="540"/>
        <w:jc w:val="both"/>
        <w:rPr/>
      </w:pPr>
      <w:r>
        <w:rPr/>
        <w:t>--------------------------------</w:t>
      </w:r>
    </w:p>
    <w:p>
      <w:pPr>
        <w:pStyle w:val="Normal"/>
        <w:autoSpaceDE w:val="false"/>
        <w:ind w:firstLine="540"/>
        <w:jc w:val="both"/>
        <w:rPr/>
      </w:pPr>
      <w:r>
        <w:rPr/>
        <w:t>&lt;1&gt; См.: Налоги и налоговое право: Учеб. пособие / Под ред. А.В. Брызгалина. М.: Аналитика-Пресс, 1998. С. 397 - 406; Кучеров И.И. Налоговое право России: Курс лекций. М.: ЮрИнфоР, 2001. С. 88.</w:t>
      </w:r>
    </w:p>
    <w:p>
      <w:pPr>
        <w:pStyle w:val="Normal"/>
        <w:autoSpaceDE w:val="false"/>
        <w:ind w:firstLine="540"/>
        <w:jc w:val="both"/>
        <w:rPr/>
      </w:pPr>
      <w:r>
        <w:rPr/>
      </w:r>
    </w:p>
    <w:p>
      <w:pPr>
        <w:pStyle w:val="Normal"/>
        <w:autoSpaceDE w:val="false"/>
        <w:ind w:firstLine="540"/>
        <w:jc w:val="both"/>
        <w:rPr/>
      </w:pPr>
      <w:r>
        <w:rPr/>
        <w:t>Объединяющим признаком лиц, содействующих уплате налогов, является достижение единой цели - исполнение налоговой обязанности и поступление в полном объеме сумм налогов в бюджет &lt;1&gt;.</w:t>
      </w:r>
    </w:p>
    <w:p>
      <w:pPr>
        <w:pStyle w:val="ConsPlusNonformat"/>
        <w:widowControl/>
        <w:ind w:firstLine="540"/>
        <w:jc w:val="both"/>
        <w:rPr/>
      </w:pPr>
      <w:r>
        <w:rPr/>
        <w:t>--------------------------------</w:t>
      </w:r>
    </w:p>
    <w:p>
      <w:pPr>
        <w:pStyle w:val="Normal"/>
        <w:autoSpaceDE w:val="false"/>
        <w:ind w:firstLine="540"/>
        <w:jc w:val="both"/>
        <w:rPr/>
      </w:pPr>
      <w:r>
        <w:rPr/>
        <w:t>&lt;1&gt; См.: Евтушенко В.Ф. Налоговые агенты как субъекты налоговых правоотношений. М.: Юриспруденция, 2006. С. 42.</w:t>
      </w:r>
    </w:p>
    <w:p>
      <w:pPr>
        <w:pStyle w:val="Normal"/>
        <w:autoSpaceDE w:val="false"/>
        <w:ind w:firstLine="540"/>
        <w:jc w:val="both"/>
        <w:rPr/>
      </w:pPr>
      <w:r>
        <w:rPr/>
      </w:r>
    </w:p>
    <w:p>
      <w:pPr>
        <w:pStyle w:val="Normal"/>
        <w:autoSpaceDE w:val="false"/>
        <w:ind w:firstLine="540"/>
        <w:jc w:val="both"/>
        <w:rPr/>
      </w:pPr>
      <w:r>
        <w:rPr/>
        <w:t>Одну из основных категорий лиц, содействующих уплате налогов, образуют налоговые агенты. Известно, что наиболее ранней исторической формой использования налоговых агентов в механизме налогообложения является круговая порука. В России широкое распространение получил институт круговой поруки, когда обязанность по уплате налогов возлагалась на сельские общины, а ответственность за взимание податей - на сельских старост, которые не входили в систему должностных лиц, а выбирались общиной &lt;1&gt;.</w:t>
      </w:r>
    </w:p>
    <w:p>
      <w:pPr>
        <w:pStyle w:val="ConsPlusNonformat"/>
        <w:widowControl/>
        <w:ind w:firstLine="540"/>
        <w:jc w:val="both"/>
        <w:rPr/>
      </w:pPr>
      <w:r>
        <w:rPr/>
        <w:t>--------------------------------</w:t>
      </w:r>
    </w:p>
    <w:p>
      <w:pPr>
        <w:pStyle w:val="Normal"/>
        <w:autoSpaceDE w:val="false"/>
        <w:ind w:firstLine="540"/>
        <w:jc w:val="both"/>
        <w:rPr/>
      </w:pPr>
      <w:r>
        <w:rPr/>
        <w:t>&lt;1&gt; См.: Там же. С. 45.</w:t>
      </w:r>
    </w:p>
    <w:p>
      <w:pPr>
        <w:pStyle w:val="Normal"/>
        <w:autoSpaceDE w:val="false"/>
        <w:ind w:firstLine="540"/>
        <w:jc w:val="both"/>
        <w:rPr/>
      </w:pPr>
      <w:r>
        <w:rPr/>
      </w:r>
    </w:p>
    <w:p>
      <w:pPr>
        <w:pStyle w:val="Normal"/>
        <w:autoSpaceDE w:val="false"/>
        <w:ind w:firstLine="540"/>
        <w:jc w:val="both"/>
        <w:rPr/>
      </w:pPr>
      <w:r>
        <w:rPr/>
        <w:t>Кроме того, в начале XX в. широкое распространение получило обложение налогами доходов у источника выплаты. В СССР данный способ уплаты налогов был наиболее распространенным &lt;1&gt;.</w:t>
      </w:r>
    </w:p>
    <w:p>
      <w:pPr>
        <w:pStyle w:val="ConsPlusNonformat"/>
        <w:widowControl/>
        <w:ind w:firstLine="540"/>
        <w:jc w:val="both"/>
        <w:rPr/>
      </w:pPr>
      <w:r>
        <w:rPr/>
        <w:t>--------------------------------</w:t>
      </w:r>
    </w:p>
    <w:p>
      <w:pPr>
        <w:pStyle w:val="Normal"/>
        <w:autoSpaceDE w:val="false"/>
        <w:ind w:firstLine="540"/>
        <w:jc w:val="both"/>
        <w:rPr/>
      </w:pPr>
      <w:r>
        <w:rPr/>
        <w:t>&lt;1&gt; См.: Налоги с населения: Учебник / Под ред. В.А. Тура. М.: Финансы и статистика, 1986. С. 20 - 31.</w:t>
      </w:r>
    </w:p>
    <w:p>
      <w:pPr>
        <w:pStyle w:val="Normal"/>
        <w:autoSpaceDE w:val="false"/>
        <w:ind w:firstLine="540"/>
        <w:jc w:val="both"/>
        <w:rPr/>
      </w:pPr>
      <w:r>
        <w:rPr/>
      </w:r>
    </w:p>
    <w:p>
      <w:pPr>
        <w:pStyle w:val="Normal"/>
        <w:autoSpaceDE w:val="false"/>
        <w:ind w:firstLine="540"/>
        <w:jc w:val="both"/>
        <w:rPr/>
      </w:pPr>
      <w:r>
        <w:rPr/>
        <w:t>Действующее российское законодательство определяет налоговых агентов через их функции. В соответствии со ст. 24 НК РФ налоговыми агентами признаются лица, на которых в соответствии с налоговым законодательством возложены обязанности по исчислению, удержанию у налогоплательщика и перечислению в соответствующий бюджет (внебюджетный фонд) налогов.</w:t>
      </w:r>
    </w:p>
    <w:p>
      <w:pPr>
        <w:pStyle w:val="Normal"/>
        <w:autoSpaceDE w:val="false"/>
        <w:ind w:firstLine="540"/>
        <w:jc w:val="both"/>
        <w:rPr/>
      </w:pPr>
      <w:r>
        <w:rPr/>
        <w:t>С точки зрения многих ученых, для признания организации или физического лица налоговым агентом недостаточно указать на то, что они исчисляют, удерживают и перечисляют суммы налогов. Помимо данных функций, в определении налоговых агентов должно содержаться указание на экономические и хозяйственные связи между этими лицами и налогоплательщиками, наличие которых и позволяет привлекать их к уплате налогов.</w:t>
      </w:r>
    </w:p>
    <w:p>
      <w:pPr>
        <w:pStyle w:val="Normal"/>
        <w:autoSpaceDE w:val="false"/>
        <w:ind w:firstLine="540"/>
        <w:jc w:val="both"/>
        <w:rPr/>
      </w:pPr>
      <w:r>
        <w:rPr/>
        <w:t>Если говорить о большинстве иностранных государств, то там налоговые агенты достаточно часто называются удерживающими агентами или источниками доходов.</w:t>
      </w:r>
    </w:p>
    <w:p>
      <w:pPr>
        <w:pStyle w:val="Normal"/>
        <w:autoSpaceDE w:val="false"/>
        <w:ind w:firstLine="540"/>
        <w:jc w:val="both"/>
        <w:rPr/>
      </w:pPr>
      <w:r>
        <w:rPr/>
        <w:t>Надо полагать, что на эту связь достаточно четко указывает использовавшийся в российском налоговом законодательстве до принятия НК РФ термин "источник выплаты дохода". Им обозначались те юридические и физические лица, от которых получал доход налогоплательщик. Именно участие в создании объекта налогообложения позволяет включать налоговых агентов в отношения по уплате налогов и сборов &lt;1&gt;.</w:t>
      </w:r>
    </w:p>
    <w:p>
      <w:pPr>
        <w:pStyle w:val="ConsPlusNonformat"/>
        <w:widowControl/>
        <w:ind w:firstLine="540"/>
        <w:jc w:val="both"/>
        <w:rPr/>
      </w:pPr>
      <w:r>
        <w:rPr/>
        <w:t>--------------------------------</w:t>
      </w:r>
    </w:p>
    <w:p>
      <w:pPr>
        <w:pStyle w:val="Normal"/>
        <w:autoSpaceDE w:val="false"/>
        <w:ind w:firstLine="540"/>
        <w:jc w:val="both"/>
        <w:rPr/>
      </w:pPr>
      <w:r>
        <w:rPr/>
        <w:t>&lt;1&gt; См.: Евтушенко В.Ф. Указ. соч. С. 47.</w:t>
      </w:r>
    </w:p>
    <w:p>
      <w:pPr>
        <w:pStyle w:val="Normal"/>
        <w:autoSpaceDE w:val="false"/>
        <w:ind w:firstLine="540"/>
        <w:jc w:val="both"/>
        <w:rPr/>
      </w:pPr>
      <w:r>
        <w:rPr/>
      </w:r>
    </w:p>
    <w:p>
      <w:pPr>
        <w:pStyle w:val="Normal"/>
        <w:autoSpaceDE w:val="false"/>
        <w:ind w:firstLine="540"/>
        <w:jc w:val="both"/>
        <w:rPr/>
      </w:pPr>
      <w:r>
        <w:rPr/>
        <w:t>В целом можно говорить о том, что налоговые агенты выступают в налоговых правоотношениях в двух категориях одновременно: как лица, представляющие интересы государства, т.е. содействующие налоговым органам в сборе налогов, и как представители непосредственно налогоплательщика.</w:t>
      </w:r>
    </w:p>
    <w:p>
      <w:pPr>
        <w:pStyle w:val="Normal"/>
        <w:autoSpaceDE w:val="false"/>
        <w:ind w:firstLine="540"/>
        <w:jc w:val="both"/>
        <w:rPr/>
      </w:pPr>
      <w:r>
        <w:rPr/>
        <w:t>Налоговые агенты имеют те же права, что и налогоплательщики, однако круг обязанностей у них несколько иной, так как фактически они призваны содействовать уплате налогов и сборов. В частности, они обязаны:</w:t>
      </w:r>
    </w:p>
    <w:p>
      <w:pPr>
        <w:pStyle w:val="Normal"/>
        <w:autoSpaceDE w:val="false"/>
        <w:ind w:firstLine="540"/>
        <w:jc w:val="both"/>
        <w:rPr/>
      </w:pPr>
      <w:r>
        <w:rPr/>
        <w:t>-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autoSpaceDE w:val="false"/>
        <w:ind w:firstLine="540"/>
        <w:jc w:val="both"/>
        <w:rPr/>
      </w:pPr>
      <w:r>
        <w:rPr/>
        <w:t>- сообщать письменно в налоговый орган по месту своего учета о невозможности удержать налог у налогоплательщика и о сумме задолженности налогоплательщика в течение месяца;</w:t>
      </w:r>
    </w:p>
    <w:p>
      <w:pPr>
        <w:pStyle w:val="Normal"/>
        <w:autoSpaceDE w:val="false"/>
        <w:ind w:firstLine="540"/>
        <w:jc w:val="both"/>
        <w:rPr/>
      </w:pPr>
      <w:r>
        <w:rPr/>
        <w:t>-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autoSpaceDE w:val="false"/>
        <w:ind w:firstLine="540"/>
        <w:jc w:val="both"/>
        <w:rPr/>
      </w:pPr>
      <w:r>
        <w:rPr/>
        <w:t>-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pPr>
      <w:r>
        <w:rPr/>
        <w:t>По общему правилу согласно ст. 52 НК РФ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Однако в случаях, предусмотренных законодательством Российской Федерации о налогах и сборах, обязанность по исчислению суммы налога может быть возложена и на налогового агента.</w:t>
      </w:r>
    </w:p>
    <w:p>
      <w:pPr>
        <w:pStyle w:val="Normal"/>
        <w:autoSpaceDE w:val="false"/>
        <w:ind w:firstLine="540"/>
        <w:jc w:val="both"/>
        <w:rPr/>
      </w:pPr>
      <w:r>
        <w:rPr/>
        <w:t>Согласно ст. 58 НК РФ подлежащая уплате сумма налога после удержания налоговым агентом перечисляется через банк в установленные сроки в соответствующий бюджет или государственный внебюджетный фонд. При отсутствии банка налоговые агенты, являющиеся физическими лицами, могут перечислять налоги через кассу сельского или поселкового органа местного самоуправления либо через организацию связи. Конкретный же порядок перечисления налога устанавливается применительно к каждому налогу.</w:t>
      </w:r>
    </w:p>
    <w:p>
      <w:pPr>
        <w:pStyle w:val="Normal"/>
        <w:autoSpaceDE w:val="false"/>
        <w:ind w:firstLine="540"/>
        <w:jc w:val="both"/>
        <w:rPr/>
      </w:pPr>
      <w:r>
        <w:rPr/>
        <w:t>В данном случае необходимо учитывать, что применение лицами, являющимися субъектами малого предпринимательства, общего режима налогообложения или упрощенной системы налогообложения, а также переход на уплату единого налога на вмененный доход не освобождают их от исполнения обязанностей налоговых агентов, предусмотренных законодательством о налогах и сборах.</w:t>
      </w:r>
    </w:p>
    <w:p>
      <w:pPr>
        <w:pStyle w:val="Normal"/>
        <w:autoSpaceDE w:val="false"/>
        <w:ind w:firstLine="540"/>
        <w:jc w:val="both"/>
        <w:rPr/>
      </w:pPr>
      <w:r>
        <w:rPr/>
        <w:t>Отметим, что в зависимости от вида налога состав налоговых агентов может различаться, а их обязанности могут иметь свои особенности.</w:t>
      </w:r>
    </w:p>
    <w:p>
      <w:pPr>
        <w:pStyle w:val="Normal"/>
        <w:autoSpaceDE w:val="false"/>
        <w:ind w:firstLine="540"/>
        <w:jc w:val="both"/>
        <w:rPr/>
      </w:pPr>
      <w:r>
        <w:rPr/>
      </w:r>
    </w:p>
    <w:p>
      <w:pPr>
        <w:pStyle w:val="Normal"/>
        <w:numPr>
          <w:ilvl w:val="0"/>
          <w:numId w:val="0"/>
        </w:numPr>
        <w:autoSpaceDE w:val="false"/>
        <w:jc w:val="center"/>
        <w:outlineLvl w:val="1"/>
        <w:rPr/>
      </w:pPr>
      <w:r>
        <w:rPr/>
        <w:t>2. Уголовно-правовая характеристика неисполнения</w:t>
      </w:r>
    </w:p>
    <w:p>
      <w:pPr>
        <w:pStyle w:val="Normal"/>
        <w:autoSpaceDE w:val="false"/>
        <w:jc w:val="center"/>
        <w:rPr/>
      </w:pPr>
      <w:r>
        <w:rPr/>
        <w:t>обязанностей налогового агента</w:t>
      </w:r>
    </w:p>
    <w:p>
      <w:pPr>
        <w:pStyle w:val="Normal"/>
        <w:autoSpaceDE w:val="false"/>
        <w:ind w:firstLine="540"/>
        <w:jc w:val="both"/>
        <w:rPr/>
      </w:pPr>
      <w:r>
        <w:rPr/>
      </w:r>
    </w:p>
    <w:p>
      <w:pPr>
        <w:pStyle w:val="Normal"/>
        <w:autoSpaceDE w:val="false"/>
        <w:ind w:firstLine="540"/>
        <w:jc w:val="both"/>
        <w:rPr/>
      </w:pPr>
      <w:r>
        <w:rPr/>
        <w:t>Следует отметить, что одним из основополагающих нормативных правовых актов, раскрывающих признаки, особенности и иные содержательные характеристики налоговых преступлений, является Постановление Пленума Верховного Суда Российской Федерации от 28.12.2006 N 64 "О практике применения судами уголовного законодательства об ответственности за налоговые преступления" (далее - Пленум).</w:t>
      </w:r>
    </w:p>
    <w:p>
      <w:pPr>
        <w:pStyle w:val="Normal"/>
        <w:autoSpaceDE w:val="false"/>
        <w:ind w:firstLine="540"/>
        <w:jc w:val="both"/>
        <w:rPr/>
      </w:pPr>
      <w:r>
        <w:rPr/>
        <w:t>Оно готовилось на основе анализа практики применения налоговых статей УК РФ. Отметим, что изложение в 2003 г. указанных норм в новой редакции, а также введение двух новых составов породило многочисленные сложности, разночтения, непонимание как в судейской среде, так и среди сотрудников прокуратуры, органов внутренних дел, налоговых органов, специалистов, ученых и большинства простых налогоплательщиков.</w:t>
      </w:r>
    </w:p>
    <w:p>
      <w:pPr>
        <w:pStyle w:val="Normal"/>
        <w:autoSpaceDE w:val="false"/>
        <w:ind w:firstLine="540"/>
        <w:jc w:val="both"/>
        <w:rPr/>
      </w:pPr>
      <w:r>
        <w:rPr/>
        <w:t>Поэтому трехгодичные мытарства с правоприменением новых норм, наличие морально устаревшего аналогичного Постановления Пленума Верховного Суда РФ от 04.07.1997, многочисленные обращения практиков и обусловили необходимость разработки "налогового" постановления, которое учитывало бы все вышеприведенные факторы.</w:t>
      </w:r>
    </w:p>
    <w:p>
      <w:pPr>
        <w:pStyle w:val="Normal"/>
        <w:autoSpaceDE w:val="false"/>
        <w:ind w:firstLine="540"/>
        <w:jc w:val="both"/>
        <w:rPr/>
      </w:pPr>
      <w:r>
        <w:rPr/>
        <w:t>Существенным отличием постановлений Пленума Верховного Суда Российской Федерации по вопросам налоговых преступлений является то, что в них вопросы квалификации преступлений тесно переплетаются с положениями налогового законодательства, без учета которых невозможно представить себе предметный анализ судебной практики по ст. ст. 198 - 199.2 УК РФ.</w:t>
      </w:r>
    </w:p>
    <w:p>
      <w:pPr>
        <w:pStyle w:val="Normal"/>
        <w:autoSpaceDE w:val="false"/>
        <w:ind w:firstLine="540"/>
        <w:jc w:val="both"/>
        <w:rPr/>
      </w:pPr>
      <w:r>
        <w:rPr/>
        <w:t>Вполне естественно, что положения Пленума во многом повторяют нормы НК РФ, которые как бы "вплетены" в него. Однако это не механическое дублирование, а системный анализ с учетом уголовно-правовой специфики налоговых преступлений.</w:t>
      </w:r>
    </w:p>
    <w:p>
      <w:pPr>
        <w:pStyle w:val="Normal"/>
        <w:autoSpaceDE w:val="false"/>
        <w:ind w:firstLine="540"/>
        <w:jc w:val="both"/>
        <w:rPr/>
      </w:pPr>
      <w:r>
        <w:rPr/>
        <w:t xml:space="preserve">Например, </w:t>
      </w:r>
      <w:r>
        <w:rPr>
          <w:b/>
          <w:bCs/>
        </w:rPr>
        <w:t>налоговыми агентами</w:t>
      </w:r>
      <w:r>
        <w:rPr/>
        <w:t xml:space="preserve"> Пленум признает лиц, на которых в соответствии с налоговым законодательством возложена обязанность по исчислению, удержанию у налогоплательщика и перечислению в соответствующий бюджет (внебюджетный фонд) налогов, при этом отмечая, что такие обязанности могут быть возложены только на те организации и на тех физических лиц, которые являются источниками выплаты доходов, подлежащих обложению налогами (например, на добавленную стоимость (ст. 161 НК РФ), на доходы физических лиц (ст. 226 НК РФ), на прибыль (ст. 286 НК РФ).</w:t>
      </w:r>
    </w:p>
    <w:p>
      <w:pPr>
        <w:pStyle w:val="Normal"/>
        <w:autoSpaceDE w:val="false"/>
        <w:ind w:firstLine="540"/>
        <w:jc w:val="both"/>
        <w:rPr/>
      </w:pPr>
      <w:r>
        <w:rPr/>
        <w:t>Следует отметить, что взимание других налогов, а также сборов в настоящее время осуществляется без использования налоговых агентов в механизме налогообложения.</w:t>
      </w:r>
    </w:p>
    <w:p>
      <w:pPr>
        <w:pStyle w:val="Normal"/>
        <w:autoSpaceDE w:val="false"/>
        <w:ind w:firstLine="540"/>
        <w:jc w:val="both"/>
        <w:rPr/>
      </w:pPr>
      <w:r>
        <w:rPr/>
        <w:t>По нашему мнению, уголовная ответственность предусмотрена лишь за неисполнение обязанностей по правильному и своевременному исчислению, удержанию из средств, выплачиваемых налогоплательщикам, и перечислению в бюджеты (внебюджетные фонды) соответствующих налогов (сборов). Следует учитывать, что уголовно наказуемо неисполнение любой из этих трех обязанностей налогового агента, приведенных в диспозиции комментируемой статьи.</w:t>
      </w:r>
    </w:p>
    <w:p>
      <w:pPr>
        <w:pStyle w:val="Normal"/>
        <w:autoSpaceDE w:val="false"/>
        <w:ind w:firstLine="540"/>
        <w:jc w:val="both"/>
        <w:rPr/>
      </w:pPr>
      <w:r>
        <w:rPr/>
        <w:t>Неисполнение иных обязанностей налогового агента состава преступления, предусмотренного ст. 199.1 УК РФ, не образует. Например, отказ налогового агента от представления налоговому органу сведений, необходимых для осуществления налогового контроля, или непредставление их в установленные сроки признается налоговым правонарушением и влечет ответственность, предусмотренную ст. 126 НК РФ.</w:t>
      </w:r>
    </w:p>
    <w:p>
      <w:pPr>
        <w:pStyle w:val="Normal"/>
        <w:autoSpaceDE w:val="false"/>
        <w:ind w:firstLine="540"/>
        <w:jc w:val="both"/>
        <w:rPr/>
      </w:pPr>
      <w:r>
        <w:rPr>
          <w:b/>
          <w:bCs/>
        </w:rPr>
        <w:t>Объект преступления</w:t>
      </w:r>
      <w:r>
        <w:rPr/>
        <w:t xml:space="preserve"> составляют общественные отношения, возникающие в связи с неисполнением налоговыми агентами своих обязанностей. Необходимость распространения уголовного закона на эти отношения обусловлена тем, что, в свою очередь, в определенных случаях препятствует исполнению налогоплательщиками конституционной обязанности по уплате законно установленных налогов. Ведь согласно ст. 45 НК РФ, в случае, если обязанность по исчислению и удержанию налога возложена в соответствии с законодательством на налогового агента, то обязанность налогоплательщика по уплате налога считается выполненной с момента удержания налога налоговым агентом. Подобные действия посягают на установленный порядок налогообложения и причиняют существенный вред системе налогового администрирования.</w:t>
      </w:r>
    </w:p>
    <w:p>
      <w:pPr>
        <w:pStyle w:val="Normal"/>
        <w:autoSpaceDE w:val="false"/>
        <w:ind w:firstLine="540"/>
        <w:jc w:val="both"/>
        <w:rPr/>
      </w:pPr>
      <w:r>
        <w:rPr>
          <w:b/>
          <w:bCs/>
        </w:rPr>
        <w:t>Объективная сторона</w:t>
      </w:r>
      <w:r>
        <w:rPr/>
        <w:t xml:space="preserve"> данного преступления выражается в неисполнении обязанностей по исчислению, удержанию или перечислению налогов в соответствующий бюджет или государственный внебюджетный фонд, которые предусмотрены законодательством о налогах и сборах. Главная особенность этих обязанностей заключается в том, что налоговые агенты перечисляют налоги не за счет собственного имущества, а за счет средств, удерживаемых из сумм, причитающихся другим лицам, являющимся по этим налогам плательщиками.</w:t>
      </w:r>
    </w:p>
    <w:p>
      <w:pPr>
        <w:pStyle w:val="Normal"/>
        <w:autoSpaceDE w:val="false"/>
        <w:ind w:firstLine="540"/>
        <w:jc w:val="both"/>
        <w:rPr/>
      </w:pPr>
      <w:r>
        <w:rPr>
          <w:b/>
          <w:bCs/>
        </w:rPr>
        <w:t>Субъектом</w:t>
      </w:r>
      <w:r>
        <w:rPr/>
        <w:t xml:space="preserve"> преступления, предусмотренного ст. 199.1 УК РФ, Пленум определяет физическое лицо, имеющее статус индивидуального предпринимателя, а также лицо, на которое в соответствии с его должностным или служебным положением возложена обязанность по исчислению, удержанию или перечислению налогов (руководитель или главный (старший) бухгалтер организации, иной сотрудник организации, специально уполномоченный на совершение таких действий, либо лицо, фактически выполняющее обязанности руководителя или главного (старшего) бухгалтера).</w:t>
      </w:r>
    </w:p>
    <w:p>
      <w:pPr>
        <w:pStyle w:val="Normal"/>
        <w:autoSpaceDE w:val="false"/>
        <w:ind w:firstLine="540"/>
        <w:jc w:val="both"/>
        <w:rPr/>
      </w:pPr>
      <w:r>
        <w:rPr>
          <w:b/>
          <w:bCs/>
        </w:rPr>
        <w:t>Субъективная сторона</w:t>
      </w:r>
      <w:r>
        <w:rPr/>
        <w:t xml:space="preserve"> данного преступления характеризуется прямым умыслом. Целью подобных действий является уклонение от выполнения обязанностей налогового агента и удержание подлежащих перечислению в бюджет денежных средств.</w:t>
      </w:r>
    </w:p>
    <w:p>
      <w:pPr>
        <w:pStyle w:val="Normal"/>
        <w:autoSpaceDE w:val="false"/>
        <w:ind w:firstLine="540"/>
        <w:jc w:val="both"/>
        <w:rPr/>
      </w:pPr>
      <w:r>
        <w:rPr/>
        <w:t xml:space="preserve">Преступление, предусмотренное ст. 199.1 УК РФ, </w:t>
      </w:r>
      <w:r>
        <w:rPr>
          <w:b/>
          <w:bCs/>
        </w:rPr>
        <w:t>является оконченным</w:t>
      </w:r>
      <w:r>
        <w:rPr/>
        <w:t xml:space="preserve"> с момента неперечисления налоговым агентом в личных интересах в порядке и сроки, установленные налоговым законодательством (п. 3 ст. 24 НК РФ), в соответствующий бюджет (внебюджетный фонд) сумм налогов и (или) сборов в крупном или особо крупном размере, которые он должен был исчислить и удержать у налогоплательщика.</w:t>
      </w:r>
    </w:p>
    <w:p>
      <w:pPr>
        <w:pStyle w:val="Normal"/>
        <w:autoSpaceDE w:val="false"/>
        <w:ind w:firstLine="540"/>
        <w:jc w:val="both"/>
        <w:rPr/>
      </w:pPr>
      <w:r>
        <w:rPr/>
        <w:t xml:space="preserve">Весьма важным является, впервые применительно к налоговому преступлению, раскрытый Пленумом мотив совершения данного преступления - </w:t>
      </w:r>
      <w:r>
        <w:rPr>
          <w:b/>
          <w:bCs/>
        </w:rPr>
        <w:t>личный интерес</w:t>
      </w:r>
      <w:r>
        <w:rPr/>
        <w:t>, который может выражаться в стремлении извлечь выгоду имущественного, а также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В силу этого неисполнение налоговым агентом обязанностей по правильному и своевременному исчислению, удержанию и перечислению в бюджеты (внебюджетные фонды) соответствующих налогов, предусмотренных законодательством Российской Федерации о налогах и сборах, не связанное с личными интересами, состава преступления, предусмотренного ст. 199.1 УК РФ, не образует и в тех случаях, когда такие действия были совершены им в крупном или особо крупном размере.</w:t>
      </w:r>
    </w:p>
    <w:p>
      <w:pPr>
        <w:pStyle w:val="Normal"/>
        <w:autoSpaceDE w:val="false"/>
        <w:ind w:firstLine="540"/>
        <w:jc w:val="both"/>
        <w:rPr/>
      </w:pPr>
      <w:r>
        <w:rPr/>
        <w:t xml:space="preserve">Если действия налогового агента, нарушающие налоговое законодательство по исчислению, удержанию или перечислению налогов и (или) сборов в соответствующий бюджет (внебюджетный фонд), совершены из корыстных побуждений и связаны с незаконным изъятием денежных средств и другого имущества в свою пользу или в пользу других лиц, содеянное следует при наличии к тому оснований </w:t>
      </w:r>
      <w:r>
        <w:rPr>
          <w:b/>
          <w:bCs/>
        </w:rPr>
        <w:t>дополнительно квалифицировать</w:t>
      </w:r>
      <w:r>
        <w:rPr/>
        <w:t xml:space="preserve"> как хищение чужого имущества.</w:t>
      </w:r>
    </w:p>
    <w:p>
      <w:pPr>
        <w:pStyle w:val="Normal"/>
        <w:autoSpaceDE w:val="false"/>
        <w:ind w:firstLine="540"/>
        <w:jc w:val="both"/>
        <w:rPr/>
      </w:pPr>
      <w:r>
        <w:rPr/>
        <w:t>Теперь крупным размером в ст. 199.1 УК России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одлежащих уплате сумм налогов и (или) сборов, либо превышающая 30 миллионов рублей.</w:t>
      </w:r>
    </w:p>
    <w:p>
      <w:pPr>
        <w:pStyle w:val="Normal"/>
        <w:autoSpaceDE w:val="false"/>
        <w:ind w:firstLine="540"/>
        <w:jc w:val="both"/>
        <w:rPr/>
      </w:pPr>
      <w:r>
        <w:rPr/>
        <w:t>Обращает на себя внимание то, что законодатель предусмотрел в качестве признака данного преступления наряду с традиционным размером налога также долю неуплаты, исчисляемую исходя из общего объема налогов, в отношении которых у налогоплательщика имеется соответствующая обязанность. Доля неуплаты не учитывается лишь в случае соответствия размера неуплаченного, в данном случае неперечисленного, налога крайнему суммовому критерию.</w:t>
      </w:r>
    </w:p>
    <w:p>
      <w:pPr>
        <w:pStyle w:val="Normal"/>
        <w:autoSpaceDE w:val="false"/>
        <w:ind w:firstLine="540"/>
        <w:jc w:val="both"/>
        <w:rPr/>
      </w:pPr>
      <w:r>
        <w:rPr/>
        <w:t>Исчисление общей суммы неперечисленных налогов для целей квалификации возможно на основе сложения соответствующих их сумм в пределах трех финансовых лет подряд, но с учетом соответствующего срока давности. Финансовый год в данном случае по смыслу ст. 12 БК РФ соответствует календарному году и длится с 1 января по 31 декабря.</w:t>
      </w:r>
    </w:p>
    <w:p>
      <w:pPr>
        <w:pStyle w:val="Normal"/>
        <w:autoSpaceDE w:val="false"/>
        <w:ind w:firstLine="540"/>
        <w:jc w:val="both"/>
        <w:rPr/>
      </w:pPr>
      <w:r>
        <w:rPr/>
        <w:t>В случае если в нарушение обязанностей налогового агента не исчислена, не удержана или не перечислена сумма налога, не соответствующая этим суммовым и долевым критериям, то имеет место не преступление, предусмотренное ст. 199.1 УК РФ, а невыполнение налоговым агентом обязанности по удержанию и (или) перечислению налогов, т.е. налоговое правонарушение, за которое предусмотрена ответственность по ст. 123 НК РФ.</w:t>
      </w:r>
    </w:p>
    <w:p>
      <w:pPr>
        <w:pStyle w:val="Normal"/>
        <w:autoSpaceDE w:val="false"/>
        <w:ind w:firstLine="540"/>
        <w:jc w:val="both"/>
        <w:rPr/>
      </w:pPr>
      <w:r>
        <w:rPr/>
        <w:t xml:space="preserve">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уклоняется от уплаты налогов с физического лица или организации в крупном или особо крупном размере, содеянное им при наличии к тому оснований надлежит квалифицировать </w:t>
      </w:r>
      <w:r>
        <w:rPr>
          <w:b/>
          <w:bCs/>
        </w:rPr>
        <w:t>по совокупности преступлений,</w:t>
      </w:r>
      <w:r>
        <w:rPr/>
        <w:t xml:space="preserve"> предусмотренных ст. 199.1 УК РФ и соответственно ст. 198 УК РФ или ст. 199 УК РФ.</w:t>
      </w:r>
    </w:p>
    <w:p>
      <w:pPr>
        <w:pStyle w:val="Normal"/>
        <w:autoSpaceDE w:val="false"/>
        <w:ind w:firstLine="540"/>
        <w:jc w:val="both"/>
        <w:rPr/>
      </w:pPr>
      <w:r>
        <w:rPr>
          <w:b/>
          <w:bCs/>
        </w:rPr>
        <w:t>Наказывается данное преступление</w:t>
      </w:r>
      <w:r>
        <w:rPr/>
        <w:t xml:space="preserve"> по части первой штрафом в размере от 100 тыс. до 300 тыс. руб.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По части второй - штрафом в размере от 200 тыс. до 500 тыс. руб.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r>
    </w:p>
    <w:p>
      <w:pPr>
        <w:pStyle w:val="Normal"/>
        <w:numPr>
          <w:ilvl w:val="0"/>
          <w:numId w:val="0"/>
        </w:numPr>
        <w:autoSpaceDE w:val="false"/>
        <w:jc w:val="center"/>
        <w:outlineLvl w:val="1"/>
        <w:rPr/>
      </w:pPr>
      <w:r>
        <w:rPr/>
        <w:t>3. Статистические данные по выявлению преступлений,</w:t>
      </w:r>
    </w:p>
    <w:p>
      <w:pPr>
        <w:pStyle w:val="Normal"/>
        <w:autoSpaceDE w:val="false"/>
        <w:jc w:val="center"/>
        <w:rPr/>
      </w:pPr>
      <w:r>
        <w:rPr/>
        <w:t>предусмотренных ст. 199.1 УК РФ</w:t>
      </w:r>
    </w:p>
    <w:p>
      <w:pPr>
        <w:pStyle w:val="Normal"/>
        <w:autoSpaceDE w:val="false"/>
        <w:jc w:val="center"/>
        <w:rPr/>
      </w:pPr>
      <w:r>
        <w:rPr/>
        <w:t>(неисполнение обязанностей налогового агента)</w:t>
      </w:r>
    </w:p>
    <w:p>
      <w:pPr>
        <w:pStyle w:val="Normal"/>
        <w:autoSpaceDE w:val="false"/>
        <w:ind w:firstLine="540"/>
        <w:jc w:val="both"/>
        <w:rPr/>
      </w:pPr>
      <w:r>
        <w:rPr/>
      </w:r>
    </w:p>
    <w:p>
      <w:pPr>
        <w:pStyle w:val="Normal"/>
        <w:autoSpaceDE w:val="false"/>
        <w:ind w:firstLine="540"/>
        <w:jc w:val="both"/>
        <w:rPr/>
      </w:pPr>
      <w:r>
        <w:rPr/>
        <w:t>С момента введения уголовной ответственности за неисполнение обязанности налогового агента статистика оперативно-служебной деятельности органов внутренних дел Российской Федерации свидетельствует о постепенном распространении рассматриваемых преступлений и росте их количества (см. таблицу).</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1755"/>
        <w:gridCol w:w="1485"/>
        <w:gridCol w:w="1620"/>
        <w:gridCol w:w="1485"/>
        <w:gridCol w:w="148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явлено  </w:t>
              <w:br/>
              <w:t>преступлений</w:t>
              <w:br/>
              <w:t xml:space="preserve">по ч. 1 и  </w:t>
              <w:br/>
              <w:t xml:space="preserve">ч. 2     </w:t>
              <w:br/>
              <w:t xml:space="preserve">ст. 199.1  </w:t>
              <w:br/>
              <w:t xml:space="preserve">УК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правлено</w:t>
              <w:br/>
              <w:t xml:space="preserve">уголовных </w:t>
              <w:br/>
              <w:t xml:space="preserve">дел в су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щерб на  </w:t>
              <w:br/>
              <w:t xml:space="preserve">момент   </w:t>
              <w:br/>
              <w:t>возбуждения</w:t>
              <w:br/>
              <w:t xml:space="preserve">уголовного </w:t>
              <w:br/>
              <w:t xml:space="preserve">дела,   </w:t>
              <w:br/>
              <w:t xml:space="preserve">млрд.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щерб на  </w:t>
              <w:br/>
              <w:t xml:space="preserve">момент  </w:t>
              <w:br/>
              <w:t xml:space="preserve">окончания </w:t>
              <w:br/>
              <w:t xml:space="preserve">предвари- </w:t>
              <w:br/>
              <w:t xml:space="preserve">тельного  </w:t>
              <w:br/>
              <w:t xml:space="preserve">расследо- </w:t>
              <w:br/>
              <w:t xml:space="preserve">вания,  </w:t>
              <w:br/>
              <w:t>млрд.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о</w:t>
              <w:br/>
              <w:t xml:space="preserve">к     </w:t>
              <w:br/>
              <w:t xml:space="preserve">уголовной </w:t>
              <w:br/>
              <w:t xml:space="preserve">ответ-  </w:t>
              <w:br/>
              <w:t>ственности</w:t>
              <w:br/>
              <w:t xml:space="preserve">лиц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8     </w:t>
            </w:r>
          </w:p>
        </w:tc>
      </w:tr>
    </w:tbl>
    <w:p>
      <w:pPr>
        <w:pStyle w:val="Normal"/>
        <w:autoSpaceDE w:val="false"/>
        <w:ind w:firstLine="540"/>
        <w:jc w:val="both"/>
        <w:rPr/>
      </w:pPr>
      <w:r>
        <w:rPr/>
      </w:r>
    </w:p>
    <w:p>
      <w:pPr>
        <w:pStyle w:val="Normal"/>
        <w:autoSpaceDE w:val="false"/>
        <w:ind w:firstLine="540"/>
        <w:jc w:val="both"/>
        <w:rPr/>
      </w:pPr>
      <w:r>
        <w:rPr/>
        <w:t>При этом необходимо учитывать, что на первые три года правоприменения отсутствовало разъяснение Пленума Верховного Суда о том, что такое "личный интерес". Однако следует признать, что статистика 2007 и 2008 гг. не свидетельствует о том, что Постановление Пленума сняло все имеющиеся вопросы.</w:t>
      </w:r>
    </w:p>
    <w:p>
      <w:pPr>
        <w:pStyle w:val="Normal"/>
        <w:autoSpaceDE w:val="false"/>
        <w:ind w:firstLine="540"/>
        <w:jc w:val="both"/>
        <w:rPr/>
      </w:pPr>
      <w:r>
        <w:rPr/>
        <w:t>Так, если в 2006 г. рост количества уголовных дел, направленных в суд по сравнению с 2005 г. составил 70,1%, то в 2007 г. он составил 8,8%, а в 2008 и вовсе снизился на 3,4%.</w:t>
      </w:r>
    </w:p>
    <w:p>
      <w:pPr>
        <w:pStyle w:val="Normal"/>
        <w:autoSpaceDE w:val="false"/>
        <w:ind w:firstLine="540"/>
        <w:jc w:val="both"/>
        <w:rPr/>
      </w:pPr>
      <w:r>
        <w:rPr/>
        <w:t>Не блещут ростом и показатели возмещения ущерба, причиненного неисполнением обязанностей налогового агента: при резком росте в 2006 г. (до 3,6 млрд. руб.), спад (до 3,1 млрд. руб.) в 2007 г. и некоторый подъем в 2008 г.</w:t>
      </w:r>
    </w:p>
    <w:p>
      <w:pPr>
        <w:pStyle w:val="Normal"/>
        <w:autoSpaceDE w:val="false"/>
        <w:ind w:firstLine="540"/>
        <w:jc w:val="both"/>
        <w:rPr/>
      </w:pPr>
      <w:r>
        <w:rPr/>
        <w:t>Показатели первого полугодия 2009 г. свидетельствуют о резком рывке вверх показателей данного вида преступлений. Так, только за шесть месяцев выявлено 1160 преступлений - рост практически на 77%, расследовано 824, из них 339 направлено в суд - рост на 70%. Причины столь бурного роста мы рассмотрим в следующей главе в аналогичном разделе, посвященном статистическим показателям преступлений, предусмотренных ст. 199.2 УК РФ.</w:t>
      </w:r>
    </w:p>
    <w:p>
      <w:pPr>
        <w:pStyle w:val="Normal"/>
        <w:autoSpaceDE w:val="false"/>
        <w:ind w:firstLine="540"/>
        <w:jc w:val="both"/>
        <w:rPr/>
      </w:pPr>
      <w:r>
        <w:rPr/>
        <w:t>В целом статистика свидетельствует о том, что, несмотря на неоднозначность конструкции данной уголовно-правовой нормы, подразделениям органов внутренних дел по налоговым преступлениям все же удалось из практически "мертвой" статьи сделать рабочую, выработать алгоритм выявления и пресечения неисполнения обязанностей налогового агента, повысить превентивную роль уголовного запрета, наработать соответствующий аналитический и методический потенциал, позволяющий ставить вопрос о его корректировке.</w:t>
      </w:r>
    </w:p>
    <w:p>
      <w:pPr>
        <w:pStyle w:val="Normal"/>
        <w:autoSpaceDE w:val="false"/>
        <w:ind w:firstLine="540"/>
        <w:jc w:val="both"/>
        <w:rPr/>
      </w:pPr>
      <w:r>
        <w:rPr/>
      </w:r>
    </w:p>
    <w:p>
      <w:pPr>
        <w:pStyle w:val="Normal"/>
        <w:numPr>
          <w:ilvl w:val="0"/>
          <w:numId w:val="0"/>
        </w:numPr>
        <w:autoSpaceDE w:val="false"/>
        <w:jc w:val="center"/>
        <w:outlineLvl w:val="1"/>
        <w:rPr/>
      </w:pPr>
      <w:r>
        <w:rPr/>
        <w:t>4. Судебная практика по ст. 199.1 УК РФ</w:t>
      </w:r>
    </w:p>
    <w:p>
      <w:pPr>
        <w:pStyle w:val="Normal"/>
        <w:autoSpaceDE w:val="false"/>
        <w:ind w:firstLine="540"/>
        <w:jc w:val="both"/>
        <w:rPr/>
      </w:pPr>
      <w:r>
        <w:rPr/>
      </w:r>
    </w:p>
    <w:p>
      <w:pPr>
        <w:pStyle w:val="Normal"/>
        <w:autoSpaceDE w:val="false"/>
        <w:ind w:firstLine="540"/>
        <w:jc w:val="both"/>
        <w:rPr/>
      </w:pPr>
      <w:r>
        <w:rPr/>
        <w:t>Как мы уже говорили, одним из самых безопасных и привлекательных способов пополнения оборотных средств предприятия является неперечисление налоговым агентом в бюджетную систему Российской Федерации соответствующих налогов, предусмотренных законодательством Российской Федерации о налогах и сборах, поскольку такие действия, не связанные с личными интересами, состава преступления, предусмотренного ст. 199.1 УК РФ, в настоящее время не образуют, что подтверждено и рассмотренным нами выше Постановлением Пленума.</w:t>
      </w:r>
    </w:p>
    <w:p>
      <w:pPr>
        <w:pStyle w:val="Normal"/>
        <w:autoSpaceDE w:val="false"/>
        <w:ind w:firstLine="540"/>
        <w:jc w:val="both"/>
        <w:rPr/>
      </w:pPr>
      <w:r>
        <w:rPr/>
        <w:t>Об этом красноречиво свидетельствует и судебная практика, наиболее характерные примеры из которой мы сейчас и рассмотрим.</w:t>
      </w:r>
    </w:p>
    <w:p>
      <w:pPr>
        <w:pStyle w:val="Normal"/>
        <w:autoSpaceDE w:val="false"/>
        <w:ind w:firstLine="540"/>
        <w:jc w:val="both"/>
        <w:rPr/>
      </w:pPr>
      <w:r>
        <w:rPr/>
      </w:r>
    </w:p>
    <w:p>
      <w:pPr>
        <w:pStyle w:val="Normal"/>
        <w:numPr>
          <w:ilvl w:val="0"/>
          <w:numId w:val="0"/>
        </w:numPr>
        <w:autoSpaceDE w:val="false"/>
        <w:jc w:val="center"/>
        <w:outlineLvl w:val="2"/>
        <w:rPr/>
      </w:pPr>
      <w:r>
        <w:rPr/>
        <w:t>4.1. Криминальный ЖКХ</w:t>
      </w:r>
    </w:p>
    <w:p>
      <w:pPr>
        <w:pStyle w:val="Normal"/>
        <w:autoSpaceDE w:val="false"/>
        <w:ind w:firstLine="540"/>
        <w:jc w:val="both"/>
        <w:rPr/>
      </w:pPr>
      <w:r>
        <w:rPr/>
      </w:r>
    </w:p>
    <w:p>
      <w:pPr>
        <w:pStyle w:val="Normal"/>
        <w:autoSpaceDE w:val="false"/>
        <w:ind w:firstLine="540"/>
        <w:jc w:val="both"/>
        <w:rPr/>
      </w:pPr>
      <w:r>
        <w:rPr/>
        <w:t>Приговором Козульского районного суда Красноярского края Горовой А.В. обвинялся в том, что, являясь должностным лицом - директором Козульского МУП ЖКХ, умышленно, преследуя личный интерес, который выразился в желании сохранить за собой занимаемую должность, повысить свою деловую репутацию у должностных лиц администрации района и достижения уважительных взаимоотношений с данными должностными лицами, от которых он находился в зависимом положении в части дальнейшего нахождения на занимаемой должности директора Козульского МУП ЖКХ, повысить свою репутацию среди работников предприятия, престижность руководимого им предприятия, а также репутацию среди руководства предприятий-контрагентов и в дальнейшем использовать свое положение, учитывая его публичность, в предвыборной борьбе за пост главы Козульского района в апреле 2005 г., не исполнил обязанность налогового агента, каковым является Козульское МУП ЖКХ, в части перечисления в бюджет исчисленного и удержанного налога на доходы физических лиц в крупном размере.</w:t>
      </w:r>
    </w:p>
    <w:p>
      <w:pPr>
        <w:pStyle w:val="Normal"/>
        <w:autoSpaceDE w:val="false"/>
        <w:ind w:firstLine="540"/>
        <w:jc w:val="both"/>
        <w:rPr/>
      </w:pPr>
      <w:r>
        <w:rPr/>
        <w:t>Суд установил, что по указанию Горового А.В. главный бухгалтер Козульского МУП ЖКХ Быковская Е.Н. производила исчисление и удержание НДФЛ, однако своевременно исчисленный и удержанный налог в полном объеме в налоговый орган - Межрайонную ИФНС N 17 по Красноярскому краю не перечислялся, что является нарушением ст. 57 Конституции РФ, ст. 24 части первой НК РФ, ст. ст. 223, 226 части второй НК РФ.</w:t>
      </w:r>
    </w:p>
    <w:p>
      <w:pPr>
        <w:pStyle w:val="Normal"/>
        <w:autoSpaceDE w:val="false"/>
        <w:ind w:firstLine="540"/>
        <w:jc w:val="both"/>
        <w:rPr/>
      </w:pPr>
      <w:r>
        <w:rPr/>
        <w:t>По указанию Горового, имевшего реальную возможность производить уплату НДФЛ, неперечисленные денежные суммы НДФЛ направлялись на пополнение оборотных средств предприятия, административно-хозяйственные нужды, выдачу заработной платы, расчеты с контрагентами и другие цели, необходимые для осуществления деятельности предприятия.</w:t>
      </w:r>
    </w:p>
    <w:p>
      <w:pPr>
        <w:pStyle w:val="Normal"/>
        <w:autoSpaceDE w:val="false"/>
        <w:ind w:firstLine="540"/>
        <w:jc w:val="both"/>
        <w:rPr/>
      </w:pPr>
      <w:r>
        <w:rPr/>
        <w:t>Интересны показания свидетеля Чекунова Е.И., который показал, что работает в должности старшего судебного пристава подразделения судебных приставов Козульского района. Примерно с 2003 г. в их службу стали поступать постановления налоговой инспекции о взыскании с Козульского МУП ЖКХ задолженности по различным налогам в сумме около 15 млн. руб., из которых 5 млн. руб. составила задолженность по налогам, а остальная сумма - пеня за неуплату налогов. Было возбуждено исполнительное производство, на имущество предприятия наложен арест, но в дальнейшем было установлено, что данное имущество принадлежит администрации района, а МУП ЖКХ передано в оперативное управление.</w:t>
      </w:r>
    </w:p>
    <w:p>
      <w:pPr>
        <w:pStyle w:val="Normal"/>
        <w:autoSpaceDE w:val="false"/>
        <w:ind w:firstLine="540"/>
        <w:jc w:val="both"/>
        <w:rPr/>
      </w:pPr>
      <w:r>
        <w:rPr/>
        <w:t>В 2004 г. налоговая инспекция вынесла постановление о взыскании налогов. В данный период времени на предприятии выплачивалась заработная плата, текущие выплаты и налоги. Подразделение судебных приставов постоянно работало с предприятием по вопросам наличия денежных средств на счетах предприятия, свидетель лично в течение каждой недели 1 или 2 раза приезжал в Козульское МУП ЖКХ и из кассы предприятия изымал наличные денежные средства для погашения задолженности по налогам и заработной плате.</w:t>
      </w:r>
    </w:p>
    <w:p>
      <w:pPr>
        <w:pStyle w:val="Normal"/>
        <w:autoSpaceDE w:val="false"/>
        <w:ind w:firstLine="540"/>
        <w:jc w:val="both"/>
        <w:rPr/>
      </w:pPr>
      <w:r>
        <w:rPr/>
        <w:t>По мнению суда, виновность подсудимого подтвердилась следующими материалами уголовного дела:</w:t>
      </w:r>
    </w:p>
    <w:p>
      <w:pPr>
        <w:pStyle w:val="Normal"/>
        <w:autoSpaceDE w:val="false"/>
        <w:ind w:firstLine="540"/>
        <w:jc w:val="both"/>
        <w:rPr/>
      </w:pPr>
      <w:r>
        <w:rPr/>
        <w:t>- рапортом об обнаружении признаков преступления;</w:t>
      </w:r>
    </w:p>
    <w:p>
      <w:pPr>
        <w:pStyle w:val="Normal"/>
        <w:autoSpaceDE w:val="false"/>
        <w:ind w:firstLine="540"/>
        <w:jc w:val="both"/>
        <w:rPr/>
      </w:pPr>
      <w:r>
        <w:rPr/>
        <w:t>- требованиями управления по налоговым преступлениям ГУВД по Красноярскому краю о предоставлении документов финансово-хозяйственной деятельности предприятия;</w:t>
      </w:r>
    </w:p>
    <w:p>
      <w:pPr>
        <w:pStyle w:val="Normal"/>
        <w:autoSpaceDE w:val="false"/>
        <w:ind w:firstLine="540"/>
        <w:jc w:val="both"/>
        <w:rPr/>
      </w:pPr>
      <w:r>
        <w:rPr/>
        <w:t>- актом изъятия в Козульском МУП ЖКХ бухгалтерских документов;</w:t>
      </w:r>
    </w:p>
    <w:p>
      <w:pPr>
        <w:pStyle w:val="Normal"/>
        <w:autoSpaceDE w:val="false"/>
        <w:ind w:firstLine="540"/>
        <w:jc w:val="both"/>
        <w:rPr/>
      </w:pPr>
      <w:r>
        <w:rPr/>
        <w:t>- сведениями Межрайонной инспекции ФНС N 17 по Красноярскому краю о задолженности предприятия по налогам и сборам в бюджетную систему РФ, балансом расчетов;</w:t>
      </w:r>
    </w:p>
    <w:p>
      <w:pPr>
        <w:pStyle w:val="Normal"/>
        <w:autoSpaceDE w:val="false"/>
        <w:ind w:firstLine="540"/>
        <w:jc w:val="both"/>
        <w:rPr/>
      </w:pPr>
      <w:r>
        <w:rPr/>
        <w:t>- копией свидетельства о внесении в Единый государственный реестр юридических лиц предприятия Козульское МУП ЖКХ;</w:t>
      </w:r>
    </w:p>
    <w:p>
      <w:pPr>
        <w:pStyle w:val="Normal"/>
        <w:autoSpaceDE w:val="false"/>
        <w:ind w:firstLine="540"/>
        <w:jc w:val="both"/>
        <w:rPr/>
      </w:pPr>
      <w:r>
        <w:rPr/>
        <w:t>- копией свидетельства о постановке на учет в налоговом органе;</w:t>
      </w:r>
    </w:p>
    <w:p>
      <w:pPr>
        <w:pStyle w:val="Normal"/>
        <w:autoSpaceDE w:val="false"/>
        <w:ind w:firstLine="540"/>
        <w:jc w:val="both"/>
        <w:rPr/>
      </w:pPr>
      <w:r>
        <w:rPr/>
        <w:t>- копией Приказа директора Козульского муниципального унитарного жилищно-коммунального хозяйства от 11.01.2005 N 2 "а" "Об учетной политике на 2005 год", согласно которому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r>
    </w:p>
    <w:p>
      <w:pPr>
        <w:pStyle w:val="Normal"/>
        <w:autoSpaceDE w:val="false"/>
        <w:ind w:firstLine="540"/>
        <w:jc w:val="both"/>
        <w:rPr/>
      </w:pPr>
      <w:r>
        <w:rPr/>
        <w:t>- выпиской из Приказа от 21.12.1999 N 157-К о том, что на основании решения администрации Козульского района от 21.12.1999 N 305-р директором Козульского МУП ЖКХ назначен Горовой А.В.;</w:t>
      </w:r>
    </w:p>
    <w:p>
      <w:pPr>
        <w:pStyle w:val="Normal"/>
        <w:autoSpaceDE w:val="false"/>
        <w:ind w:firstLine="540"/>
        <w:jc w:val="both"/>
        <w:rPr/>
      </w:pPr>
      <w:r>
        <w:rPr/>
        <w:t>- постановлением от 10.11.2005 о проведении проверки Козульского МУП ЖКХ -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w:t>
      </w:r>
    </w:p>
    <w:p>
      <w:pPr>
        <w:pStyle w:val="Normal"/>
        <w:autoSpaceDE w:val="false"/>
        <w:ind w:firstLine="540"/>
        <w:jc w:val="both"/>
        <w:rPr/>
      </w:pPr>
      <w:r>
        <w:rPr/>
        <w:t>- актом проверки организации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w:t>
      </w:r>
    </w:p>
    <w:p>
      <w:pPr>
        <w:pStyle w:val="Normal"/>
        <w:autoSpaceDE w:val="false"/>
        <w:ind w:firstLine="540"/>
        <w:jc w:val="both"/>
        <w:rPr/>
      </w:pPr>
      <w:r>
        <w:rPr/>
        <w:t>- справкой, согласно которой сумма невыплаченного НДФЛ составила более 6 млн. руб.;</w:t>
      </w:r>
    </w:p>
    <w:p>
      <w:pPr>
        <w:pStyle w:val="Normal"/>
        <w:autoSpaceDE w:val="false"/>
        <w:ind w:firstLine="540"/>
        <w:jc w:val="both"/>
        <w:rPr/>
      </w:pPr>
      <w:r>
        <w:rPr/>
        <w:t>- постановлением о производстве выемки и протоколом выемки;</w:t>
      </w:r>
    </w:p>
    <w:p>
      <w:pPr>
        <w:pStyle w:val="Normal"/>
        <w:autoSpaceDE w:val="false"/>
        <w:ind w:firstLine="540"/>
        <w:jc w:val="both"/>
        <w:rPr/>
      </w:pPr>
      <w:r>
        <w:rPr/>
        <w:t>- протоколом осмотра финансовых документов организации;</w:t>
      </w:r>
    </w:p>
    <w:p>
      <w:pPr>
        <w:pStyle w:val="Normal"/>
        <w:autoSpaceDE w:val="false"/>
        <w:ind w:firstLine="540"/>
        <w:jc w:val="both"/>
        <w:rPr/>
      </w:pPr>
      <w:r>
        <w:rPr/>
        <w:t>- бухгалтерскими документами, изъятыми в ходе предварительного следствия;</w:t>
      </w:r>
    </w:p>
    <w:p>
      <w:pPr>
        <w:pStyle w:val="Normal"/>
        <w:autoSpaceDE w:val="false"/>
        <w:ind w:firstLine="540"/>
        <w:jc w:val="both"/>
        <w:rPr/>
      </w:pPr>
      <w:r>
        <w:rPr/>
        <w:t>- сведениями о баллотировании обвиняемого на пост главы Козульского района на выборах 17.04.2005;</w:t>
      </w:r>
    </w:p>
    <w:p>
      <w:pPr>
        <w:pStyle w:val="Normal"/>
        <w:autoSpaceDE w:val="false"/>
        <w:ind w:firstLine="540"/>
        <w:jc w:val="both"/>
        <w:rPr/>
      </w:pPr>
      <w:r>
        <w:rPr/>
        <w:t>- копией контракта, заключенного между администрацией Козульского района и Горовым А.В., согласно которому руководитель обязан обеспечивать своевременную уплату в полном объеме всех установленных законодательством Российской Федерации налогов и сборов;</w:t>
      </w:r>
    </w:p>
    <w:p>
      <w:pPr>
        <w:pStyle w:val="Normal"/>
        <w:autoSpaceDE w:val="false"/>
        <w:ind w:firstLine="540"/>
        <w:jc w:val="both"/>
        <w:rPr/>
      </w:pPr>
      <w:r>
        <w:rPr/>
        <w:t>- справками о доходах Горового А.В.</w:t>
      </w:r>
    </w:p>
    <w:p>
      <w:pPr>
        <w:pStyle w:val="Normal"/>
        <w:autoSpaceDE w:val="false"/>
        <w:ind w:firstLine="540"/>
        <w:jc w:val="both"/>
        <w:rPr/>
      </w:pPr>
      <w:r>
        <w:rPr/>
        <w:t>Доводы подсудимого и защиты о том, что предприятие находилось в трудном финансовом положении, что не давало возможности Горовому перечислять НДФЛ в бюджет, а также его доводы о том, что он это делал не из личного интереса, суд убедительными не признал, поскольку в судебном заседании на основании приведенных доказательств: показаний свидетелей, материалов дела - установлено, что Горовой А.В., зная о долгах по перечислению НДФЛ и имея возможность рассчитаться по обязательным платежам по уплате НДФЛ, не перечислял их, повышал заработную плату работников предприятия, тратил деньги на хозяйственные нужды, выплачивал заработную плату работникам и себе в том числе, сохраняя тем самым за собой занимаемую должность и повышая за счет этого свою деловую репутацию среди работников предприятия.</w:t>
      </w:r>
    </w:p>
    <w:p>
      <w:pPr>
        <w:pStyle w:val="Normal"/>
        <w:autoSpaceDE w:val="false"/>
        <w:ind w:firstLine="540"/>
        <w:jc w:val="both"/>
        <w:rPr/>
      </w:pPr>
      <w:r>
        <w:rPr/>
        <w:t>При назначении наказания суд учел характер и степень общественной опасности совершенного преступления, относящегося к категории преступлений небольшой тяжести, обстоятельства совершения преступления, личность подсудимого, который характеризовался по месту жительства и работы положительно, то, что он совершил преступление впервые, в качестве смягчающего обстоятельства в соответствии со ст. 61 УК РФ суд учел наличие у подсудимого малолетнего ребенка. В итоге Горовому А.В. было назначено наказание в виде штрафа в размере 100 тыс. руб.</w:t>
      </w:r>
    </w:p>
    <w:p>
      <w:pPr>
        <w:pStyle w:val="Normal"/>
        <w:autoSpaceDE w:val="false"/>
        <w:ind w:firstLine="540"/>
        <w:jc w:val="both"/>
        <w:rPr/>
      </w:pPr>
      <w:r>
        <w:rPr/>
      </w:r>
    </w:p>
    <w:p>
      <w:pPr>
        <w:pStyle w:val="Normal"/>
        <w:numPr>
          <w:ilvl w:val="0"/>
          <w:numId w:val="0"/>
        </w:numPr>
        <w:autoSpaceDE w:val="false"/>
        <w:jc w:val="center"/>
        <w:outlineLvl w:val="2"/>
        <w:rPr/>
      </w:pPr>
      <w:r>
        <w:rPr/>
        <w:t>4.2. Недоказанный энтузиазм</w:t>
      </w:r>
    </w:p>
    <w:p>
      <w:pPr>
        <w:pStyle w:val="Normal"/>
        <w:autoSpaceDE w:val="false"/>
        <w:ind w:firstLine="540"/>
        <w:jc w:val="both"/>
        <w:rPr/>
      </w:pPr>
      <w:r>
        <w:rPr/>
      </w:r>
    </w:p>
    <w:p>
      <w:pPr>
        <w:pStyle w:val="Normal"/>
        <w:autoSpaceDE w:val="false"/>
        <w:ind w:firstLine="540"/>
        <w:jc w:val="both"/>
        <w:rPr/>
      </w:pPr>
      <w:r>
        <w:rPr/>
        <w:t>В соответствии с приговором Олонецкого районного суда Республики Карелия от 06.08.2008, гражданин Чеплаков П.А., директор ГУП РК "Совхоз "Ангарский", обвинялся в том, что с 01.06.2006 по 01.07.2007 включительно, зная, что на предприятии имеются достаточные средства для уплаты налога на доходы физических лиц в бюджет, исчисленного и удержанного с заработной платы работников предприятия, т.е. налогоплательщиков, умышленно, руководствуясь личными интересами, выраженными в стремлении сохранить руководящую должность, заработную плату, желании улучшить финансовое положение хозяйства и личное благосостояние, удерживать производство на должном уровне, развивать его и тем самым иметь перед учредителем предприятия в лице Министерства сельского, рыбного хозяйства и экологии Республики Карелия авторитет и уважением за хорошую организацию работы предприятия, осуществлял в первую очередь расчеты с поставщиками-подрядчиками, а также кредиторами по погашению долгосрочных и краткосрочных займов, тем самым направляя удержанные с физических лиц налоги на развитие производственной и иной хозяйственной деятельности.</w:t>
      </w:r>
    </w:p>
    <w:p>
      <w:pPr>
        <w:pStyle w:val="Normal"/>
        <w:autoSpaceDE w:val="false"/>
        <w:ind w:firstLine="540"/>
        <w:jc w:val="both"/>
        <w:rPr/>
      </w:pPr>
      <w:r>
        <w:rPr/>
        <w:t>Однако суд не усмотрел какой-либо личной заинтересованности в действиях Чеплакова по следующим основаниям. В течение года на предприятие, возглавляемое Чеплаковым, каких-либо требований налогового органа о погашении задолженности по налогу не поступало. Сам обвиняемый получал заработную плату наравне с другими сотрудниками предприятия, при этом поквартально лишался премий.</w:t>
      </w:r>
    </w:p>
    <w:p>
      <w:pPr>
        <w:pStyle w:val="Normal"/>
        <w:autoSpaceDE w:val="false"/>
        <w:ind w:firstLine="540"/>
        <w:jc w:val="both"/>
        <w:rPr/>
      </w:pPr>
      <w:r>
        <w:rPr/>
        <w:t>Суд отметил, что стороне обвинения необходимо было доказать наличие в действиях обвиняемого личного интереса при неперечислении НДФЛ в бюджет. Вместе с тем в судебном заседании установлено, что формулировки, приведенные органом предварительного расследования, являются лишь предположениями, не подкрепленными какими-либо доказательствами.</w:t>
      </w:r>
    </w:p>
    <w:p>
      <w:pPr>
        <w:pStyle w:val="Normal"/>
        <w:autoSpaceDE w:val="false"/>
        <w:ind w:firstLine="540"/>
        <w:jc w:val="both"/>
        <w:rPr/>
      </w:pPr>
      <w:r>
        <w:rPr/>
        <w:t>Суд, исследовав доказательства, установил, что мотивы сохранить подсудимым руководящую должность и полагающуюся ей заработную плату ничем объективно не подтверждаются, само предприятие никогда не скрывало факт имеющейся задолженности по налогу. Доказательств того, что Чеплаков не перечислял в бюджет исчисленный НДФЛ с целью остаться на руководящей должности, не представлено, а соответственно, мотив сохранения заработной платы и улучшения личного благосостояния не может считаться доказанным.</w:t>
      </w:r>
    </w:p>
    <w:p>
      <w:pPr>
        <w:pStyle w:val="Normal"/>
        <w:autoSpaceDE w:val="false"/>
        <w:ind w:firstLine="540"/>
        <w:jc w:val="both"/>
        <w:rPr/>
      </w:pPr>
      <w:r>
        <w:rPr/>
        <w:t>В итоге суд отметил, что фактически со стороны предприятия имела место просрочка перечисления удержанного НДФЛ, связанная с необходимостью для предприятия иметь оборотные средства для поддержания производства, выполнения планов, а расчет с бюджетом по НДФЛ был произведен предприятием в октябре 2007 г. в полном объеме. Основываясь на данных фактах, Чеплаков П.А. был оправдан.</w:t>
      </w:r>
    </w:p>
    <w:p>
      <w:pPr>
        <w:pStyle w:val="Normal"/>
        <w:autoSpaceDE w:val="false"/>
        <w:ind w:firstLine="540"/>
        <w:jc w:val="both"/>
        <w:rPr/>
      </w:pPr>
      <w:r>
        <w:rPr/>
        <w:t>При этом обращает на себя внимание факт, согласно которому в ходе производства экспертизы была установлена сумма денежных средств, которыми располагало предприятие в период неперечисления налога. Она составила более 36 млн. руб. А в общей сумме денежных средств, которыми располагало предприятие, доля неуплаченного в бюджет в установленный налоговым законодательством срок НДФЛ составила всего 9,3%. Очевидно, что такой процент в силу своей незначительности не мог существенно повлиять на платежеспособность предприятия.</w:t>
      </w:r>
    </w:p>
    <w:p>
      <w:pPr>
        <w:pStyle w:val="Normal"/>
        <w:autoSpaceDE w:val="false"/>
        <w:ind w:firstLine="540"/>
        <w:jc w:val="both"/>
        <w:rPr/>
      </w:pPr>
      <w:r>
        <w:rPr/>
        <w:t>Таким образом, несмотря на то, что экспертиза точно установила, что сумма неперечисленного НДФЛ вряд ли могла поставить под угрозу платежеспособность и стабильность работы предприятия, отсутствие четких доказательств наличия личного интереса в действиях руководителя привело к тому, что суд трактовал факты неперечисления НДФЛ в течение длительного времени всего лишь как просрочку.</w:t>
      </w:r>
    </w:p>
    <w:p>
      <w:pPr>
        <w:pStyle w:val="Normal"/>
        <w:autoSpaceDE w:val="false"/>
        <w:ind w:firstLine="540"/>
        <w:jc w:val="both"/>
        <w:rPr/>
      </w:pPr>
      <w:r>
        <w:rPr/>
      </w:r>
    </w:p>
    <w:p>
      <w:pPr>
        <w:pStyle w:val="Normal"/>
        <w:numPr>
          <w:ilvl w:val="0"/>
          <w:numId w:val="0"/>
        </w:numPr>
        <w:autoSpaceDE w:val="false"/>
        <w:jc w:val="center"/>
        <w:outlineLvl w:val="2"/>
        <w:rPr/>
      </w:pPr>
      <w:r>
        <w:rPr/>
        <w:t>4.3. Бескорыстный акционер</w:t>
      </w:r>
    </w:p>
    <w:p>
      <w:pPr>
        <w:pStyle w:val="Normal"/>
        <w:autoSpaceDE w:val="false"/>
        <w:ind w:firstLine="540"/>
        <w:jc w:val="both"/>
        <w:rPr/>
      </w:pPr>
      <w:r>
        <w:rPr/>
      </w:r>
    </w:p>
    <w:p>
      <w:pPr>
        <w:pStyle w:val="Normal"/>
        <w:autoSpaceDE w:val="false"/>
        <w:ind w:firstLine="540"/>
        <w:jc w:val="both"/>
        <w:rPr/>
      </w:pPr>
      <w:r>
        <w:rPr/>
        <w:t>Судебная коллегия по уголовным делам Красноярского краевого суда в августе 2007 г. рассматривала дело по кассационному представлению государственного обвинителя на оправдательный приговор Курагинского районного суда Красноярского края, которым Селиванов Н.И. был оправдан по ч. 2 ст. 199.1 УК РФ за отсутствием в его действиях состава преступления.</w:t>
      </w:r>
    </w:p>
    <w:p>
      <w:pPr>
        <w:pStyle w:val="Normal"/>
        <w:autoSpaceDE w:val="false"/>
        <w:ind w:firstLine="540"/>
        <w:jc w:val="both"/>
        <w:rPr/>
      </w:pPr>
      <w:r>
        <w:rPr/>
        <w:t>Органами предварительного следствия Селиванов Н.И., генеральный директор ОАО "Рудодобыча", обвинялся в том, что в личных интересах не исполнил обязанности налогового агента в части перечисления в бюджет исчисленного и удержанного НДФЛ в сумме более 16 млн. руб.</w:t>
      </w:r>
    </w:p>
    <w:p>
      <w:pPr>
        <w:pStyle w:val="Normal"/>
        <w:autoSpaceDE w:val="false"/>
        <w:ind w:firstLine="540"/>
        <w:jc w:val="both"/>
        <w:rPr/>
      </w:pPr>
      <w:r>
        <w:rPr/>
        <w:t>По мнению следствия, личный интерес заключался в желании показать участникам ОАО и его контрагентам эффективность своего руководства, а также платежеспособность организации, скрыть свою некомпетентность, не допустить взыскания с него как с поручителя просроченной задолженности ОАО в сумме 2 млн. руб., а также необходимость развивать производственную базу организации, где он имел долю в уставном капитале.</w:t>
      </w:r>
    </w:p>
    <w:p>
      <w:pPr>
        <w:pStyle w:val="Normal"/>
        <w:autoSpaceDE w:val="false"/>
        <w:ind w:firstLine="540"/>
        <w:jc w:val="both"/>
        <w:rPr/>
      </w:pPr>
      <w:r>
        <w:rPr/>
        <w:t>Суд в ходе судебного заседания достоверно установил факты нарушения Селивановым Н.И. налогового законодательства, которые выразились в неперечислении в бюджет сумм удержанного с работников предприятия НДФЛ.</w:t>
      </w:r>
    </w:p>
    <w:p>
      <w:pPr>
        <w:pStyle w:val="Normal"/>
        <w:autoSpaceDE w:val="false"/>
        <w:ind w:firstLine="540"/>
        <w:jc w:val="both"/>
        <w:rPr/>
      </w:pPr>
      <w:r>
        <w:rPr/>
        <w:t>Однако обвинение, предъявленное Селиванову Н.И., свидетельствующее о наличии личного интереса в неперечислении НДФЛ за указанный в обвинении период, не подтвердилось. Суд счел, что его действия носили бескорыстный характер. Финансовое положение рудника было тяжелым, кроме своих основных обязанностей промышленного предприятия, администрация несла затраты на содержание объектов социально-культурной сферы и жилого фонда, к тому же предприятие является градообразующим. Факт наличия у Селиванова акций ОАО не свидетельствует о личном интересе, так как он ни разу не получал дивидендов от этих акций. Также Селиванов пояснил суду, что действовал в условиях крайней необходимости, с учетом социально-экономической обстановки, сложившейся в регионе.</w:t>
      </w:r>
    </w:p>
    <w:p>
      <w:pPr>
        <w:pStyle w:val="Normal"/>
        <w:autoSpaceDE w:val="false"/>
        <w:ind w:firstLine="540"/>
        <w:jc w:val="both"/>
        <w:rPr/>
      </w:pPr>
      <w:r>
        <w:rPr/>
        <w:t>Суд кассационной инстанции счел оправдательный приговор подлежащим отмене по следующим основаниям.</w:t>
      </w:r>
    </w:p>
    <w:p>
      <w:pPr>
        <w:pStyle w:val="Normal"/>
        <w:autoSpaceDE w:val="false"/>
        <w:ind w:firstLine="540"/>
        <w:jc w:val="both"/>
        <w:rPr/>
      </w:pPr>
      <w:r>
        <w:rPr/>
        <w:t>В соответствии с положениями Постановления Конституционного Суда Российской Федерации от 17.12.1996 N 20-П налог является необходимым условием существования государства, поэтому обязанность платить налоги, закрепленная в ст. 57 Конституции РФ, распространяется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удут нарушены права и охраняемые законом интересы других лиц, а также государства.</w:t>
      </w:r>
    </w:p>
    <w:p>
      <w:pPr>
        <w:pStyle w:val="Normal"/>
        <w:autoSpaceDE w:val="false"/>
        <w:ind w:firstLine="540"/>
        <w:jc w:val="both"/>
        <w:rPr/>
      </w:pPr>
      <w:r>
        <w:rPr/>
        <w:t>Таким образом, неисполнение конституционной обязанности по своевременной уплате налогов не может быть поставлено в зависимость от финансового положения налогоплательщика, конъюнктурных соображений, целесообразности хозяйственной деятельности предприятия.</w:t>
      </w:r>
    </w:p>
    <w:p>
      <w:pPr>
        <w:pStyle w:val="Normal"/>
        <w:autoSpaceDE w:val="false"/>
        <w:ind w:firstLine="540"/>
        <w:jc w:val="both"/>
        <w:rPr/>
      </w:pPr>
      <w:r>
        <w:rPr/>
        <w:t>В соответствии со ст. 39 УК РФ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делов крайней необходимости.</w:t>
      </w:r>
    </w:p>
    <w:p>
      <w:pPr>
        <w:pStyle w:val="Normal"/>
        <w:autoSpaceDE w:val="false"/>
        <w:ind w:firstLine="540"/>
        <w:jc w:val="both"/>
        <w:rPr/>
      </w:pPr>
      <w:r>
        <w:rPr/>
        <w:t>Между тем в ходе судебного заседания не было установлено достоверных данных, свидетельствующих о наличии крайней необходимости в неисполнении обязанностей налогового агента.</w:t>
      </w:r>
    </w:p>
    <w:p>
      <w:pPr>
        <w:pStyle w:val="Normal"/>
        <w:autoSpaceDE w:val="false"/>
        <w:ind w:firstLine="540"/>
        <w:jc w:val="both"/>
        <w:rPr/>
      </w:pPr>
      <w:r>
        <w:rPr/>
        <w:t>Так, удержанные из заработной платы работников предприятия суммы налога на доходы физических лиц направлялись на пополнение оборотных средств предприятия. При этом не добыто достаточных доказательств того, что остановка производственной деятельности ОАО "Рудодобыча" могла повлечь наступление опасности, непосредственно угрожающей чьим-то правам, охраняемым законом интересам общества или государства. Кроме этого, у руководителя предприятия имелась возможность пополнения оборотных средств из иных источников, в том числе путем получения займов. В случае неспособности налогоплательщика исполнять обязанности по уплате налогов и осуществлять расчеты по иным обязательствам в соответствии со ст. 9 Федерального закона "О несостоятельности (банкротстве)" руководитель должника обязан обратиться в арбитражный суд с заявлением о признании возглавляемого предприятия банкротом. При этом Федеральным законом предусмотрен ряд мер, направленных на финансовое оздоровление предприятий, в том числе градообразующих.</w:t>
      </w:r>
    </w:p>
    <w:p>
      <w:pPr>
        <w:pStyle w:val="Normal"/>
        <w:autoSpaceDE w:val="false"/>
        <w:ind w:firstLine="540"/>
        <w:jc w:val="both"/>
        <w:rPr/>
      </w:pPr>
      <w:r>
        <w:rPr/>
        <w:t>Судом не дана надлежащая оценка тому обстоятельству, что Селиванов Н.И. являлся акционером предприятия (владельцем акций возглавляемого предприятия), и не дана надлежащая оценка тому обстоятельству, что направление удержанных сумм на доходы физических лиц и пополнение оборотных средств предприятия могло быть вызвано наличием у Селиванова Н.И. материального интереса в поддержании хозяйственной деятельности предприятия, сохранении ликвидности принадлежащих ему акций, которые были им реализованы в период неисполнения обязанностей налогового агента.</w:t>
      </w:r>
    </w:p>
    <w:p>
      <w:pPr>
        <w:pStyle w:val="Normal"/>
        <w:autoSpaceDE w:val="false"/>
        <w:ind w:firstLine="540"/>
        <w:jc w:val="both"/>
        <w:rPr/>
      </w:pPr>
      <w:r>
        <w:rPr/>
        <w:t>Кроме этого, судом не дано надлежащей оценки тому обстоятельству, что 28.06.2004 ОАО "Рудодобыча" был заключен кредитный договор с ОАО "Сберегательный банк Российской Федерации", поручителем по которому выступал Селиванов, и в случае неисполнения обязательств по указанному договору взыскание задолженности могло быть обращено на имущество, принадлежащее Селиванову, это могло свидетельствовать о наличии в его действиях личного интереса в первоочередном погашении задолженности по кредитному договору в ущерб исполнения обязанностей налогового агента.</w:t>
      </w:r>
    </w:p>
    <w:p>
      <w:pPr>
        <w:pStyle w:val="Normal"/>
        <w:autoSpaceDE w:val="false"/>
        <w:ind w:firstLine="540"/>
        <w:jc w:val="both"/>
        <w:rPr/>
      </w:pPr>
      <w:r>
        <w:rPr/>
        <w:t>При таких обстоятельствах вывод суда об отсутствии у Селиванова Н.И. признака субъективной стороны состава преступления, каковым является личный интерес налогового агента при неисполнении обязанностей по исчислению, удержанию и перечислению налогов и сборов, является преждевременным.</w:t>
      </w:r>
    </w:p>
    <w:p>
      <w:pPr>
        <w:pStyle w:val="Normal"/>
        <w:autoSpaceDE w:val="false"/>
        <w:ind w:firstLine="540"/>
        <w:jc w:val="both"/>
        <w:rPr/>
      </w:pPr>
      <w:r>
        <w:rPr/>
        <w:t>В итоге приговор был отменен, дело направлено в суд первой инстанции для рассмотрения в ином составе судей.</w:t>
      </w:r>
    </w:p>
    <w:p>
      <w:pPr>
        <w:pStyle w:val="Normal"/>
        <w:autoSpaceDE w:val="false"/>
        <w:ind w:firstLine="540"/>
        <w:jc w:val="both"/>
        <w:rPr/>
      </w:pPr>
      <w:r>
        <w:rPr/>
        <w:t>На новом рассмотрении суд, оценивая показания подсудимого и его защитника о том, что неперечисление НДФЛ было вызвано крайней необходимостью, нашел их не основанными на законе.</w:t>
      </w:r>
    </w:p>
    <w:p>
      <w:pPr>
        <w:pStyle w:val="Normal"/>
        <w:autoSpaceDE w:val="false"/>
        <w:ind w:firstLine="540"/>
        <w:jc w:val="both"/>
        <w:rPr/>
      </w:pPr>
      <w:r>
        <w:rPr/>
        <w:t>Прогнозируемые стороной защиты последствия перечисления в бюджет задолженности по НДФЛ могли быть предотвращены законным путем, без причинения вреда охраняемым уголовным законом интересам государства, в частности привлечением и использованием заемных средств, взысканием в судебном порядке дебиторской задолженности с районного бюджета, с ООО "Свой дом" и другими способами. Данное обстоятельство исключает оценку рассматриваемых действий подсудимого как совершенных в условиях крайней необходимости.</w:t>
      </w:r>
    </w:p>
    <w:p>
      <w:pPr>
        <w:pStyle w:val="Normal"/>
        <w:autoSpaceDE w:val="false"/>
        <w:ind w:firstLine="540"/>
        <w:jc w:val="both"/>
        <w:rPr/>
      </w:pPr>
      <w:r>
        <w:rPr/>
        <w:t>В итоге Селиванов Н.И. был признан виновным в совершении преступления, предусмотренного ч. 2 ст. 199.1 УК РФ, и приговорен к двум годам лишения свободы условно.</w:t>
      </w:r>
    </w:p>
    <w:p>
      <w:pPr>
        <w:pStyle w:val="Normal"/>
        <w:autoSpaceDE w:val="false"/>
        <w:ind w:firstLine="540"/>
        <w:jc w:val="both"/>
        <w:rPr/>
      </w:pPr>
      <w:r>
        <w:rPr/>
      </w:r>
    </w:p>
    <w:p>
      <w:pPr>
        <w:pStyle w:val="Normal"/>
        <w:numPr>
          <w:ilvl w:val="0"/>
          <w:numId w:val="0"/>
        </w:numPr>
        <w:autoSpaceDE w:val="false"/>
        <w:jc w:val="center"/>
        <w:outlineLvl w:val="2"/>
        <w:rPr/>
      </w:pPr>
      <w:r>
        <w:rPr/>
        <w:t>4.4. Пивной завод в залоге</w:t>
      </w:r>
    </w:p>
    <w:p>
      <w:pPr>
        <w:pStyle w:val="Normal"/>
        <w:autoSpaceDE w:val="false"/>
        <w:ind w:firstLine="540"/>
        <w:jc w:val="both"/>
        <w:rPr/>
      </w:pPr>
      <w:r>
        <w:rPr/>
      </w:r>
    </w:p>
    <w:p>
      <w:pPr>
        <w:pStyle w:val="Normal"/>
        <w:autoSpaceDE w:val="false"/>
        <w:ind w:firstLine="540"/>
        <w:jc w:val="both"/>
        <w:rPr/>
      </w:pPr>
      <w:r>
        <w:rPr/>
        <w:t>Кольским районным судом Мурманской области Кириченко Б.В., генеральный директор ОАО "Ар-пиво", обвинялся в том, что, действуя в личных интересах, не исполнил обязанности налогового агента по перечислению НДФЛ в бюджет в сумме 7,5 млн. руб., т.е. в крупном размере.</w:t>
      </w:r>
    </w:p>
    <w:p>
      <w:pPr>
        <w:pStyle w:val="Normal"/>
        <w:autoSpaceDE w:val="false"/>
        <w:ind w:firstLine="540"/>
        <w:jc w:val="both"/>
        <w:rPr/>
      </w:pPr>
      <w:r>
        <w:rPr/>
        <w:t>В своем итоговом решении суд сослался на то, что в соответствии с положениями Пленума Верховного Суда Российской Федерации в п. 17 своего Постановления от 28.12.2006 N 64 личный интерес, как мотив преступления, может выражаться в стремлении извлечь выгоду как имущественного, так и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и т.п.</w:t>
      </w:r>
    </w:p>
    <w:p>
      <w:pPr>
        <w:pStyle w:val="Normal"/>
        <w:autoSpaceDE w:val="false"/>
        <w:ind w:firstLine="540"/>
        <w:jc w:val="both"/>
        <w:rPr/>
      </w:pPr>
      <w:r>
        <w:rPr/>
        <w:t>В силу этого неисполнение налоговым агентом обязанностей по правильному и своевременному исчислению, удержанию и перечислению в бюджетную систему Российской Федерации соответствующих налогов, предусмотренных законодательством Российской Федерации о налогах и сборах, не связанное с личными интересами, состава преступления, предусмотренного ст. 199.1 УК РФ, в настоящее время не образует.</w:t>
      </w:r>
    </w:p>
    <w:p>
      <w:pPr>
        <w:pStyle w:val="Normal"/>
        <w:autoSpaceDE w:val="false"/>
        <w:ind w:firstLine="540"/>
        <w:jc w:val="both"/>
        <w:rPr/>
      </w:pPr>
      <w:r>
        <w:rPr/>
        <w:t>Суд также отметил, что предъявленное Кириченко обвинение носит не конкретизированный, обобщенный характер. Суду не представлены доказательства, свидетельствующие о наличии у него личного интереса, подтверждающие желание сохранить свое должностное положение, высокую заработную плату и имидж руководителя крупного предприятия области.</w:t>
      </w:r>
    </w:p>
    <w:p>
      <w:pPr>
        <w:pStyle w:val="Normal"/>
        <w:autoSpaceDE w:val="false"/>
        <w:ind w:firstLine="540"/>
        <w:jc w:val="both"/>
        <w:rPr/>
      </w:pPr>
      <w:r>
        <w:rPr/>
        <w:t>На основании ст. 71 Федерального закона от 26.12.1995 N 208-ФЗ "Об акционерных обществах" умышленная (или по грубой неосторожности) неуплата руководителем общества налогов в соответствующие бюджеты может быть расценена общим собранием акционеров или советом директоров общества как исполнение генеральным директором общества своих обязанностей вопреки его интересам недобросовестно и неразумно.</w:t>
      </w:r>
    </w:p>
    <w:p>
      <w:pPr>
        <w:pStyle w:val="Normal"/>
        <w:autoSpaceDE w:val="false"/>
        <w:ind w:firstLine="540"/>
        <w:jc w:val="both"/>
        <w:rPr/>
      </w:pPr>
      <w:r>
        <w:rPr/>
        <w:t>С учетом вышеизложенного суд сделал вывод о том, что действия Кириченко по уклонению от перечисления НДФЛ не могут быть расценены как стремление сохранить свое должностное положение.</w:t>
      </w:r>
    </w:p>
    <w:p>
      <w:pPr>
        <w:pStyle w:val="Normal"/>
        <w:autoSpaceDE w:val="false"/>
        <w:ind w:firstLine="540"/>
        <w:jc w:val="both"/>
        <w:rPr/>
      </w:pPr>
      <w:r>
        <w:rPr/>
        <w:t>Также несостоятельным суд признал довод обвинения о том, что неперечисление НДФЛ являлось для Кириченко мотивом сохранить высокую заработную плату, так как с ним был заключен трудовой договор, включающий в себя формы, размеры и порядок выплаты заработной платы.</w:t>
      </w:r>
    </w:p>
    <w:p>
      <w:pPr>
        <w:pStyle w:val="Normal"/>
        <w:autoSpaceDE w:val="false"/>
        <w:ind w:firstLine="540"/>
        <w:jc w:val="both"/>
        <w:rPr/>
      </w:pPr>
      <w:r>
        <w:rPr/>
        <w:t>Наряду с этим суд принял во внимание и показания свидетелей, которые отметили, что на предприятии сложилось тяжелое финансовое положение, имущество находилось в залоге, заработная плата коллективу регулярно задерживалась.</w:t>
      </w:r>
    </w:p>
    <w:p>
      <w:pPr>
        <w:pStyle w:val="Normal"/>
        <w:autoSpaceDE w:val="false"/>
        <w:ind w:firstLine="540"/>
        <w:jc w:val="both"/>
        <w:rPr/>
      </w:pPr>
      <w:r>
        <w:rPr/>
        <w:t>На основании приведенных доводов Кириченко по ст. 199.1 УК РФ был оправдан на основании п. 2 ч. 1 ст. 24 УПК РФ - в связи с отсутствием в деянии состава преступления.</w:t>
      </w:r>
    </w:p>
    <w:p>
      <w:pPr>
        <w:pStyle w:val="Normal"/>
        <w:autoSpaceDE w:val="false"/>
        <w:ind w:firstLine="540"/>
        <w:jc w:val="both"/>
        <w:rPr/>
      </w:pPr>
      <w:r>
        <w:rPr/>
      </w:r>
    </w:p>
    <w:p>
      <w:pPr>
        <w:pStyle w:val="Normal"/>
        <w:numPr>
          <w:ilvl w:val="0"/>
          <w:numId w:val="0"/>
        </w:numPr>
        <w:autoSpaceDE w:val="false"/>
        <w:jc w:val="center"/>
        <w:outlineLvl w:val="2"/>
        <w:rPr/>
      </w:pPr>
      <w:r>
        <w:rPr/>
        <w:t>4.5. Когда у двух перевозчиков один хозяин</w:t>
      </w:r>
    </w:p>
    <w:p>
      <w:pPr>
        <w:pStyle w:val="Normal"/>
        <w:autoSpaceDE w:val="false"/>
        <w:ind w:firstLine="540"/>
        <w:jc w:val="both"/>
        <w:rPr/>
      </w:pPr>
      <w:r>
        <w:rPr/>
      </w:r>
    </w:p>
    <w:p>
      <w:pPr>
        <w:pStyle w:val="Normal"/>
        <w:autoSpaceDE w:val="false"/>
        <w:ind w:firstLine="540"/>
        <w:jc w:val="both"/>
        <w:rPr/>
      </w:pPr>
      <w:r>
        <w:rPr/>
        <w:t>Дзержинским районным судом г. Оренбурга слушалось дело по обвинению Селуянова В.А., директора МУП "ПА-4", в совершении преступления, предусмотренного ч. 1 ст. 199.1 УК РФ.</w:t>
      </w:r>
    </w:p>
    <w:p>
      <w:pPr>
        <w:pStyle w:val="Normal"/>
        <w:autoSpaceDE w:val="false"/>
        <w:ind w:firstLine="540"/>
        <w:jc w:val="both"/>
        <w:rPr/>
      </w:pPr>
      <w:r>
        <w:rPr/>
        <w:t>В ходе заседания судом было установлено, что Селуянов В.А., достоверно зная об обязанностях налогового агента, в силу своих должностных обязанностей ежемесячно осуществлял контроль за начислением заработной платы, используя властные полномочия по распоряжению денежными средствами предприятия и являясь лицом, заинтересованным в первоочередном осуществлении расчетов по хозяйственным договорам МУП "ПА-4", не связанным с исполнением бюджетных обязательств, в том числе и по договорам с ООО "Авто", акционером и генеральным директором которого он также являлся, в нарушение ч. 1 ст. 24, ст. 226 НК РФ незаконно, умышленно, в личных интересах, выразившихся в уклонении от осуществления безвозмездных расходов по исполнению конституционной публично-правовой обязанности по уплате налогов, т.е. расходов, не связанных с хозяйственной деятельностью возглавляемого им предприятия, которые в соответствии со ст. 855 ГК РФ являются первоочередными платежами, и направлении высвобожденных таким образом денежных средств на нужды предприятия, с целью получения прибыли, руководствуясь частными интересами предприятия, имея в кассе предприятия свободные денежные средства, значительно превосходящие размеры недоимки по НДФЛ, приказал не перечислять в бюджет сумму удержанного НДФЛ в размере 3,1 млн. руб., при этом распорядившись ею по своему усмотрению.</w:t>
      </w:r>
    </w:p>
    <w:p>
      <w:pPr>
        <w:pStyle w:val="Normal"/>
        <w:autoSpaceDE w:val="false"/>
        <w:ind w:firstLine="540"/>
        <w:jc w:val="both"/>
        <w:rPr/>
      </w:pPr>
      <w:r>
        <w:rPr/>
        <w:t>Подсудимый виновным себя признал полностью и пояснил, что распорядился не перечислять удержанные суммы НДФЛ в бюджет ввиду тяжелого финансового положения предприятия, вызванного неперечислением денежных средств из бюджета г. Оренбурга в качестве компенсации за перевозку льготных категорий пассажиров.</w:t>
      </w:r>
    </w:p>
    <w:p>
      <w:pPr>
        <w:pStyle w:val="Normal"/>
        <w:autoSpaceDE w:val="false"/>
        <w:ind w:firstLine="540"/>
        <w:jc w:val="both"/>
        <w:rPr/>
      </w:pPr>
      <w:r>
        <w:rPr/>
        <w:t>Ввиду отсутствия отягчающих вину обстоятельств, ходатайства коллектива предприятия суд назначил Селуянову наказание в виде штрафа в размере 100 тыс. руб.</w:t>
      </w:r>
    </w:p>
    <w:p>
      <w:pPr>
        <w:pStyle w:val="Normal"/>
        <w:autoSpaceDE w:val="false"/>
        <w:ind w:firstLine="540"/>
        <w:jc w:val="both"/>
        <w:rPr/>
      </w:pPr>
      <w:r>
        <w:rPr/>
      </w:r>
    </w:p>
    <w:p>
      <w:pPr>
        <w:pStyle w:val="Normal"/>
        <w:numPr>
          <w:ilvl w:val="0"/>
          <w:numId w:val="0"/>
        </w:numPr>
        <w:autoSpaceDE w:val="false"/>
        <w:jc w:val="center"/>
        <w:outlineLvl w:val="2"/>
        <w:rPr/>
      </w:pPr>
      <w:r>
        <w:rPr/>
        <w:t>4.6. О том, как "Ауди" и "Нокиа"</w:t>
      </w:r>
    </w:p>
    <w:p>
      <w:pPr>
        <w:pStyle w:val="Normal"/>
        <w:autoSpaceDE w:val="false"/>
        <w:jc w:val="center"/>
        <w:rPr/>
      </w:pPr>
      <w:r>
        <w:rPr/>
        <w:t>могут привести на скамью подсудимых</w:t>
      </w:r>
    </w:p>
    <w:p>
      <w:pPr>
        <w:pStyle w:val="Normal"/>
        <w:autoSpaceDE w:val="false"/>
        <w:ind w:firstLine="540"/>
        <w:jc w:val="both"/>
        <w:rPr/>
      </w:pPr>
      <w:r>
        <w:rPr/>
      </w:r>
    </w:p>
    <w:p>
      <w:pPr>
        <w:pStyle w:val="Normal"/>
        <w:autoSpaceDE w:val="false"/>
        <w:ind w:firstLine="540"/>
        <w:jc w:val="both"/>
        <w:rPr/>
      </w:pPr>
      <w:r>
        <w:rPr/>
        <w:t>В начале 2009 г. в г. Москве слушалось уголовное дело по обвинению Персиц Виктории Львовны 1967 года рождения, имеющей высшее образование, незамужней, неработающей, ранее не судимой, в том, что она совершила неисполнение в личных интересах обязанностей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в особо крупном размере.</w:t>
      </w:r>
    </w:p>
    <w:p>
      <w:pPr>
        <w:pStyle w:val="Normal"/>
        <w:autoSpaceDE w:val="false"/>
        <w:ind w:firstLine="540"/>
        <w:jc w:val="both"/>
        <w:rPr/>
      </w:pPr>
      <w:r>
        <w:rPr/>
        <w:t>Так, она, являясь генеральным директором ЗАО "Мосинформ", будучи осведомленной о суммах исчисленного и удержанного в период с 01.01.2005 по 26.11.2007 (момент начала проверки) налога на доходы физических лиц, в личных интересах не исполнила обязанность налогового агента по перечислению в установленные законом сроки исчисленного и удержанного налога на доходы физических лиц в период с 01.01.2005 по 26.11.2007 в сумме 4446956 руб., что составляет 100% от суммы подлежащих уплате ЗАО "Мосинформ" налогов и сборов в качестве налогового агента за указанный налоговый период со сроком перечисления не позднее 26.11.2007.</w:t>
      </w:r>
    </w:p>
    <w:p>
      <w:pPr>
        <w:pStyle w:val="Normal"/>
        <w:autoSpaceDE w:val="false"/>
        <w:ind w:firstLine="540"/>
        <w:jc w:val="both"/>
        <w:rPr/>
      </w:pPr>
      <w:r>
        <w:rPr/>
        <w:t>Судом было отмечено, что гражданка Персиц, являясь генеральным директором ЗАО "Мосинформ", в соответствии с п. 1 ст. 6 Федерального закона от 21.11.1996 N 129-ФЗ "О бухгалтерском учете" (с изменениями и дополнениями) отвечала за состояние и организацию бухгалтерского учета и за соблюдение законодательства при выполнении хозяйственных операций в ЗАО и согласно ст. 57 Конституции РФ, п. 1, пп. 1 п. 3, п. 4 ст. 24 части первой НК РФ, п. п. 1, 6 и 7 ст. 226 части второй НК РФ за выполнение следующих обязанностей налогового агента:</w:t>
      </w:r>
    </w:p>
    <w:p>
      <w:pPr>
        <w:pStyle w:val="Normal"/>
        <w:autoSpaceDE w:val="false"/>
        <w:ind w:firstLine="540"/>
        <w:jc w:val="both"/>
        <w:rPr/>
      </w:pPr>
      <w:r>
        <w:rPr/>
        <w:t>-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autoSpaceDE w:val="false"/>
        <w:ind w:firstLine="540"/>
        <w:jc w:val="both"/>
        <w:rPr/>
      </w:pPr>
      <w:r>
        <w:rPr/>
        <w:t>- перечислять удержанные налоги в порядке, предусмотренном НК РФ, для уплаты налога налогоплательщиком;</w:t>
      </w:r>
    </w:p>
    <w:p>
      <w:pPr>
        <w:pStyle w:val="Normal"/>
        <w:autoSpaceDE w:val="false"/>
        <w:ind w:firstLine="540"/>
        <w:jc w:val="both"/>
        <w:rPr/>
      </w:pPr>
      <w:r>
        <w:rPr/>
        <w:t>-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 уплатить совокупную сумму налога, исчисленную и удержанную налоговым агентом у налогоплательщика, в отношении которого он признается источником дохода, по месту учета налогового агента в налоговом органе.</w:t>
      </w:r>
    </w:p>
    <w:p>
      <w:pPr>
        <w:pStyle w:val="Normal"/>
        <w:autoSpaceDE w:val="false"/>
        <w:ind w:firstLine="540"/>
        <w:jc w:val="both"/>
        <w:rPr/>
      </w:pPr>
      <w:r>
        <w:rPr/>
        <w:t>Подсудимая, имея целью извлечение выгоды неимущественного характера, выразившейся в обеспечении дальнейшего функционирования, развития финансово-хозяйственной деятельности и увеличения доходности ЗАО "Мосинформ", одним из акционеров которого она являлась, а также имея корыстную заинтересованность, выразившуюся в стремлении получать заработную плату и иные имущественные выгоды в организации в виде пользования служебным автотранспортом и служебным мобильным телефоном, вопреки указанным обязанностям, будучи осведомленной бухгалтерией предприятия о наличии задолженности по подлежащему перечислению в бюджет налогу на доходы физических лиц и о необходимости своевременного и первоочередного перечисления в бюджет в установленные законом сроки сумм ежемесячно исчислявшегося и удерживавшегося ЗАО "Мосинформ" налога на доходы физических лиц, как руководитель предприятия не перечисляла и не давала главному бухгалтеру указания перечислять в соответствующие бюджеты своевременно исчислявшиеся и удерживавшиеся ЗАО "Мосинформ" суммы налога на доходы физических лиц - работников ЗАО "Мосинформ".</w:t>
      </w:r>
    </w:p>
    <w:p>
      <w:pPr>
        <w:pStyle w:val="Normal"/>
        <w:autoSpaceDE w:val="false"/>
        <w:ind w:firstLine="540"/>
        <w:jc w:val="both"/>
        <w:rPr/>
      </w:pPr>
      <w:r>
        <w:rPr/>
        <w:t>Персиц В.Л. использовала удержанные суммы налога на доходы физических лиц в составе оборотных средств предприятия, принимала самостоятельные решения о расходовании данных средств путем дачи главному бухгалтеру указаний на перечисление денежных средств с расчетных счетов и кассы ЗАО "Мосинформ" на оплату производственных нужд, в том числе на содержание использовавшихся ею служебных автотранспорта и мобильного телефона, что привело к неисполнению ЗАО "Мосинформ" обязанностей налогового агента за период с 01.01.2005 по 26.11.2007 на сумму 4446956 руб., что составляет 100% от суммы подлежащих уплате ЗАО "Мосинформ" налогов и сборов в качестве налогового агента за указанный налоговый период со сроком перечисления не позднее 26.11.2007.</w:t>
      </w:r>
    </w:p>
    <w:p>
      <w:pPr>
        <w:pStyle w:val="Normal"/>
        <w:autoSpaceDE w:val="false"/>
        <w:ind w:firstLine="540"/>
        <w:jc w:val="both"/>
        <w:rPr/>
      </w:pPr>
      <w:r>
        <w:rPr/>
        <w:t>Доказательствами, подтверждающими вину подсудимой, были признаны судом следующие:</w:t>
      </w:r>
    </w:p>
    <w:p>
      <w:pPr>
        <w:pStyle w:val="Normal"/>
        <w:autoSpaceDE w:val="false"/>
        <w:ind w:firstLine="540"/>
        <w:jc w:val="both"/>
        <w:rPr/>
      </w:pPr>
      <w:r>
        <w:rPr/>
        <w:t>а) признательные показания обвиняемой Персиц В.Л., свою вину в неисполнении обязанности налогового агента по перечислению в бюджет сумм исчисленного и удержанного налога на доходы физических лиц за период с 01.01.2005 по 26.11.2007 признавшей полностью, в содеянном раскаивающейся, обязующейся впредь подобного не допускать, указавшей, что причиненный ущерб полностью возмещен, а также показавшей, что в ЗАО "Мосинформ" она работала с 1991 г. Начинала работать в должности главного бухгалтера, а с 01.03.2001 по апрель 2008 г. работала в должности генерального директора ЗАО. С апреля 2008 она перевелась на должность финансового директора этой же организации. С 01.08.2008 Персиц в ЗАО "Мосинформ" не работает, уволилась по собственной инициативе. Акционерами ЗАО "Мосинформ" являлись несколько физических лиц, в том числе и она. Ее доля акций составляла примерно 2,5%. По вопросу о распределении прибыли ЗАО "Мосинформ" может пояснить, что прибыль не распределялась, а шла на погашение убытков прошлых лет. Основным видом деятельности ЗАО "Мосинформ" весь период деятельности предприятия являлась установка на автомобили оборудования радиопоисковых систем, предоставление услуг транкинговой радиосвязи, маркетинговые и консалтинговые услуги для нерезидентов РФ, также что ЗАО "Мосинформ" является участником внешнеэкономической деятельности.</w:t>
      </w:r>
    </w:p>
    <w:p>
      <w:pPr>
        <w:pStyle w:val="Normal"/>
        <w:autoSpaceDE w:val="false"/>
        <w:ind w:firstLine="540"/>
        <w:jc w:val="both"/>
        <w:rPr/>
      </w:pPr>
      <w:r>
        <w:rPr/>
        <w:t>Расчетные счета ЗАО "Мосинформ" имело в банках "РБР" для большинства расчетов с контрагентами и в Сбербанке России, расчетный счет в котором использовался преимущественно для зачисления заработной платы сотрудникам на карточные счета. В ее обязанности как генерального директора ЗАО "Мосинформ" входило обеспечение нормальной финансово-хозяйственной деятельности организации, заключение договоров с контрагентами, управление финансовыми средствами предприятия, контроль за работой отделов и подразделений организации, в том числе и бухгалтерии, и иные вопросы текущей деятельности организации. В решении вопросов, касающихся финансово-хозяйственной деятельности ЗАО "Мосинформ", она была самостоятельна. Она лично принимала решения о расходных операциях предприятия, в том числе об уплате ЗАО "Мосинформ" налоговых платежей в качестве налогоплательщика и налогового агента. По всем текущим вопросам, связанным с работой бухгалтерии, ей докладывала главный бухгалтер Воеводина И.Ю., находившаяся в непосредственном ее подчинении.</w:t>
      </w:r>
    </w:p>
    <w:p>
      <w:pPr>
        <w:pStyle w:val="Normal"/>
        <w:autoSpaceDE w:val="false"/>
        <w:ind w:firstLine="540"/>
        <w:jc w:val="both"/>
        <w:rPr/>
      </w:pPr>
      <w:r>
        <w:rPr/>
        <w:t>По вопросу выплаты заработной платы работникам ЗАО "Мосинформ" Персиц может пояснить, что начисление заработной платы, исчисление налога, удержание налога на доходы физических лиц осуществлялись бухгалтерией своевременно, ежемесячно, согласно штатному расписанию, ею утвержденному. Заработная плата выдавалась бухгалтерией работникам как путем зачисления на карточные счета, так и путем выплаты наличных денег из кассы предприятия, что оформлялось расходными кассовыми ордерами. Заработная плата основной массе работников рядового состава (механики, менеджеры, маркетологи и др.) выплачивалась ежемесячно, своевременно, что касается сотрудников руководящего состава (генеральный директор, заместители, главный бухгалтер, заместитель главного бухгалтера и некоторые другие), то были задержки с выплатой зарплаты по причине того, что руководство согласованно принимало решение о направлении денежных средств на расчеты с контрагентами для поддержания и развития хозяйственной деятельности ЗАО "Мосинформ". По вопросу о ее вознаграждении и выгодах, получаемых ею в связи с работой в ЗАО "Мосинформ", она пояснила, что с 2005 г. ее заработная плата в качестве генерального директора ЗАО "Мосинформ" составляла 18000 руб. Ею использовался мобильный телефон, предоставленный и оплачивавшийся за счет средств ЗАО "Мосинформ", по которому она решала служебные вопросы. Также использовался в рабочее время служебный автотранспорт - автомобиль "Ауди-А4", содержание которого (оплата топлива, ремонта) осуществлялось за счет ЗАО "Мосинформ".</w:t>
      </w:r>
    </w:p>
    <w:p>
      <w:pPr>
        <w:pStyle w:val="Normal"/>
        <w:autoSpaceDE w:val="false"/>
        <w:ind w:firstLine="540"/>
        <w:jc w:val="both"/>
        <w:rPr/>
      </w:pPr>
      <w:r>
        <w:rPr/>
        <w:t>По вопросу о причинах образования недоимки по НДФЛ, образовавшейся у ЗАО "Мосинформ" после 2004 г., она пояснила, что с конца 2004 г. произошел спад на рыке предоставляемых ЗАО "Мосинформ" услуг, в связи с чем у предприятия образовался недостаток денежных средств, и поэтому НДФЛ, удержанный с заработной платы работников ЗАО "Мосинформ", использовался ею для поддержания дальнейшей деятельности организации, для расчетов по обязательствам с контрагентами. О наличии недоимки по НДФЛ, как и по ряду других налогов, ей было известно от главного бухгалтера, который по итогам каждого месяца предоставлял ей справку о суммах начисленных по итогам месяца налогов (ЕСН, НДФЛ) и общей сумме задолженности на конкретную дату. Решение о совершении тех или иных платежей со счета ЗАО "Мосинформ", в том числе по налогам, принимала непосредственно она. Для осуществления платежей с расчетного счета ЗАО "Мосинформ" или из кассы предприятия она давала устное указание главному бухгалтеру Воеводиной И.Ю., после чего сотрудники бухгалтерии производили оплату. Очередность совершения платежей определяла также она, исходя из первоочередности платежей. Об образовании задолженности по перечислению в бюджет НДФЛ и ее росте она знала и осознавала противоправность сложившейся ситуации в соответствии с налоговым законодательством РФ.</w:t>
      </w:r>
    </w:p>
    <w:p>
      <w:pPr>
        <w:pStyle w:val="Normal"/>
        <w:autoSpaceDE w:val="false"/>
        <w:ind w:firstLine="540"/>
        <w:jc w:val="both"/>
        <w:rPr/>
      </w:pPr>
      <w:r>
        <w:rPr/>
        <w:t>В феврале 2008 г. вся сумма недоимки ЗАО "Мосинформ" по НДФЛ была погашена, удержанный НДФЛ перечислен в бюджет. Также, помимо задолженности по НДФЛ, были погашены пени и уплачены штрафные санкции в соответствии с требованиями налогового органа;</w:t>
      </w:r>
    </w:p>
    <w:p>
      <w:pPr>
        <w:pStyle w:val="Normal"/>
        <w:autoSpaceDE w:val="false"/>
        <w:ind w:firstLine="540"/>
        <w:jc w:val="both"/>
        <w:rPr/>
      </w:pPr>
      <w:r>
        <w:rPr/>
        <w:t>б) показания свидетеля Воеводиной И.Ю., которая в 2001 г. была назначена на должность главного бухгалтера ЗАО "Мосинформ".</w:t>
      </w:r>
    </w:p>
    <w:p>
      <w:pPr>
        <w:pStyle w:val="Normal"/>
        <w:autoSpaceDE w:val="false"/>
        <w:ind w:firstLine="540"/>
        <w:jc w:val="both"/>
        <w:rPr/>
      </w:pPr>
      <w:r>
        <w:rPr/>
        <w:t>В ее обязанности, как главного бухгалтера, входило ведение бухгалтерского и налогового учета; руководство сотрудниками бухгалтерии, составление бухгалтерской отчетности (кроме зарплатной), подписание всей бухгалтерской и налоговой отчетности. Начислением заработной платы работникам ЗАО, исчислением налога на доходы физических лиц занималась бухгалтер Бражникова Е.Г., а заместитель главного бухгалтера Серова О.А. проверяла начисления и расчеты. Начисление заработной платы, исчисление налога, удержание налога на доходы физических лиц осуществлялись ежемесячно, своевременно, согласно штатному расписанию. Заработная плата выдавалась работникам как путем зачисления на карточные счета с расчетного счета ЗАО "Мосинформ" в Сбербанке РФ, так и путем выплаты наличных денег из кассы предприятия, что оформлялось расходными кассовыми ордерами. Заработная плата основной массе работников рядового состава (механики, менеджеры, маркетологи и др.) выплачивалась ежемесячно, своевременно, что касается сотрудников руководящего состава (генеральный директор, заместители, главный бухгалтер и заместитель главного бухгалтера), то были задержки с выплатой зарплаты по причине того, что руководство принимало решение о направлении денежных средств, имевшихся на счете организации, на расчеты с контрагентами для поддержания хозяйственной деятельности, а также на уплату первоочередных налогов (на прибыль, НДС). По вопросу о причинах неисполнения обязанностей налогового агента по перечислению в бюджет удержанных сумм налога после 2004 г. может пояснить, что на тот момент наблюдалось падение доходной части предприятия, а расходная часть оставалась такой же. И в связи с этим руководство определило финансовую политику, при которой суммы удержанного НДФЛ направлялись на расчеты с контрагентами, а также частичную выплату налогов и зарплаты.</w:t>
      </w:r>
    </w:p>
    <w:p>
      <w:pPr>
        <w:pStyle w:val="Normal"/>
        <w:autoSpaceDE w:val="false"/>
        <w:ind w:firstLine="540"/>
        <w:jc w:val="both"/>
        <w:rPr/>
      </w:pPr>
      <w:r>
        <w:rPr/>
        <w:t>По итогам каждого месяца она составляла справки о начисленных налогах и задолженностях по налогам, которые доводила до сведения генерального директора Персиц В.Л. Решения обо всех платежах, в том числе по уплате налогов, принимала единолично Персиц В.Л., которая определяла для бухгалтерии, какие платежи производить. Без ее прямого указания заплатить какой-либо налог или произвести платеж бухгалтерия самостоятельно не могла. Информацию о наличии денежных средств на счетах и в кассе предприятия до Персиц В.Л. доводила она лично.</w:t>
      </w:r>
    </w:p>
    <w:p>
      <w:pPr>
        <w:pStyle w:val="Normal"/>
        <w:autoSpaceDE w:val="false"/>
        <w:ind w:firstLine="540"/>
        <w:jc w:val="both"/>
        <w:rPr/>
      </w:pPr>
      <w:r>
        <w:rPr/>
        <w:t>Об образовании задолженности у ЗАО "Мосинформ" по НДФЛ и ее росте Персиц В.Л. знала, свидетель ей докладывала, но та говорила о том, что еще немного надо подождать, скоро должны поступить инвестиции, за счет которых недоимка будет погашена. Без указания генерального директора Персиц В.Л. она не могла самостоятельно произвести платеж. Указание по перечислению НДФЛ от Персиц В.Л. до 02.2008 не поступало. В феврале 2008 г. вся сумма недоимки по НДФЛ была уплачена ЗАО "Мосинформ", а также пени и штрафные санкции;</w:t>
      </w:r>
    </w:p>
    <w:p>
      <w:pPr>
        <w:pStyle w:val="Normal"/>
        <w:autoSpaceDE w:val="false"/>
        <w:ind w:firstLine="540"/>
        <w:jc w:val="both"/>
        <w:rPr/>
      </w:pPr>
      <w:r>
        <w:rPr/>
        <w:t>в) показания свидетеля Серовой О.А., с 2001 г. - заместителя главного бухгалтера ЗАО "Мосинформ", которая пояснила, что решения обо всех платежах, в том числе по налогам, принимала единолично Персиц В.Л., которая определяла для бухгалтерии, какие платежи производить, в том числе по налогам. Без ее прямого указания заплатить какой-либо налог бухгалтерия самостоятельно не могла. У Персиц В.Л. на компьютере существовал график платежей по хозяйственным договорам, по которому она определяла, куда направить имеющиеся на счетах и в кассе ЗАО "Мосинформ" денежные средства. Информацию о наличии денежных средств на счетах и в кассе предприятия до Персиц В.Л. доводила главный бухгалтер. Очередность оплаты счетов определяла лично Персиц В.Л.</w:t>
      </w:r>
    </w:p>
    <w:p>
      <w:pPr>
        <w:pStyle w:val="Normal"/>
        <w:autoSpaceDE w:val="false"/>
        <w:ind w:firstLine="540"/>
        <w:jc w:val="both"/>
        <w:rPr/>
      </w:pPr>
      <w:r>
        <w:rPr/>
        <w:t>Указания по уплате налогов Персиц В.Л. давала либо в устной форме или на листке бумаги без подписи. Об образовании задолженности у ЗАО "Мосинформ" по НДФЛ и ее росте она ежемесячно докладывала Воеводиной И.Ю. или Персиц В.Л.</w:t>
      </w:r>
    </w:p>
    <w:p>
      <w:pPr>
        <w:pStyle w:val="Normal"/>
        <w:autoSpaceDE w:val="false"/>
        <w:ind w:firstLine="540"/>
        <w:jc w:val="both"/>
        <w:rPr/>
      </w:pPr>
      <w:r>
        <w:rPr/>
        <w:t>Вопрос недоимки по НДФЛ и ее постоянного роста неоднократно обсуждался ею с Воеводиной И.Ю. Они с Воеводиной И.Ю. осознавали противоправность ситуации с недоимкой по НДФЛ, но, к сожалению, ничего не могли сделать, так как решение по данному вопросу принимались не бухгалтерией. В феврале 2008 г. вся сумма недоимки по НДФЛ была уплачена ЗАО "Мосинформ";</w:t>
      </w:r>
    </w:p>
    <w:p>
      <w:pPr>
        <w:pStyle w:val="Normal"/>
        <w:autoSpaceDE w:val="false"/>
        <w:ind w:firstLine="540"/>
        <w:jc w:val="both"/>
        <w:rPr/>
      </w:pPr>
      <w:r>
        <w:rPr/>
        <w:t>г) показания свидетеля Викулова Е.А. о том, что с сентября 1990 г. он начал работать в консультационном центре "Мосинформ" в должности заместителя генерального директора. Генеральным директором организации являлся Лейбер Р.Л. Примерно через один или два года это предприятие было приватизировано и реорганизовано в ЗАО "Мосинформ". Собственниками нового предприятия наряду с Правительством Москвы стали все сотрудники ЗАО "Мосинформ", при этом Лейбер Р.Л. имел наибольший процент акций. Со временем Лейбер Р.Л. выкупал акции предприятия в свою собственность. Примерно 3 - 4 года назад Лейбер Р.Л. собрал всех акционеров и выдвинул условие, что он хочет сконцентрировать в своих руках 75% всех акций предприятия, чтобы иметь возможность единолично определять развитие компании, иначе предприятие будет ликвидировано и все потеряют работу. В результате многие продали Лейберу Р.Л. часть своих акций, в том числе и он, у него было 12%, а после продажи осталось 2 - 2,5%, у Лейбера же стало 75% процентов акций предприятия ЗАО "Мосинформ". Главным бухгалтером ЗАО "Мосинформ" в период, когда генеральным директором был Лейбер Р.Л., являлась Персиц В.Л., которая с 2001 г. была назначена генеральным директором ЗАО "Мосинформ", а сам Лейбер Р.Л. стал председателем Совета директоров предприятия.</w:t>
      </w:r>
    </w:p>
    <w:p>
      <w:pPr>
        <w:pStyle w:val="Normal"/>
        <w:autoSpaceDE w:val="false"/>
        <w:ind w:firstLine="540"/>
        <w:jc w:val="both"/>
        <w:rPr/>
      </w:pPr>
      <w:r>
        <w:rPr/>
        <w:t>Также свидетель показал, что подписывал бухгалтерские документы в ситуации, когда Персиц В.Л. отсутствовала на рабочем месте. Ситуацию с уплатой налогов предприятия ЗАО "Мосинформ" он не контролировал, так как не был допущен к этому вопросу и это не входило в его работу. О том, что ЗАО "Мосинформ" не перечисляло налог на доходы физических лиц - работников предприятия, он не знал;</w:t>
      </w:r>
    </w:p>
    <w:p>
      <w:pPr>
        <w:pStyle w:val="Normal"/>
        <w:autoSpaceDE w:val="false"/>
        <w:ind w:firstLine="540"/>
        <w:jc w:val="both"/>
        <w:rPr/>
      </w:pPr>
      <w:r>
        <w:rPr/>
        <w:t>д) показания свидетеля Лейбера Р.Л. о том, что в его ведении как председателя Совета директоров находилось осуществление руководства Советом директоров, функции которого предусмотрены законодательством РФ об акционерных обществах и уставом предприятия. В период, когда он являлся Председателем Совета директоров, оперативное управление ЗАО "Мосинформ" он не осуществлял, оперативное управление осуществляли генеральный директор и его заместители. Вопросы финансовой политики, расходования денежных средств предприятия, в период 2005 - 2007 гг. осуществлял только генеральный директор. В период, когда он являлся председателем Совета директоров ЗАО "Мосинформ", никаких указаний, касавшихся расходования денежных средств предприятия, генеральному директору и его заместителям он не давал. И вообще он не давал генеральному директору ЗАО "Мосинформ" каких-либо указаний, связанных с ведением им финансово-хозяйственной деятельности и оперативным управлением предприятием, хотя в зоне его внимания находилась вся компания. Бухгалтерия ЗАО "Мосинформ" находилась в подчинении у генерального директора предприятия.</w:t>
      </w:r>
    </w:p>
    <w:p>
      <w:pPr>
        <w:pStyle w:val="Normal"/>
        <w:autoSpaceDE w:val="false"/>
        <w:ind w:firstLine="540"/>
        <w:jc w:val="both"/>
        <w:rPr/>
      </w:pPr>
      <w:r>
        <w:rPr/>
        <w:t>По вопросу о своевременности выплаты заработной платы работникам ЗАО "Мосинформ" свидетель точно сказать не может, надо посмотреть документы, но допускает, что задержки иногда были, особенно у руководства предприятия, так как он сам получал заработную плату и выплату ее иногда задерживали. Из получаемой им заработной платы удерживался налог на доходы физических лиц. По вопросу о причинах неисполнения обязанностей налогового агента по перечислению в бюджет удержанных сумм налога после 2004 г. может пояснить, что причина может быть только одна - нехватка финансовых средств. По какой причине произошла нехватка финансовых средств в тот период, он ничего не может ответить. По вопросу о задолженностях ЗАО "Мосинформ" как налогоплательщика и как налогового агента перед бюджетом по налогам ему было известно от генерального директора Персиц В.Л. Какие меры принимало ЗАО "Мосинформ" для погашения задолженностей по налогам, он не знает (это надо спросить у генерального директора), а Совет директоров решал вопросы, направленные на поиск и привлечение инвесторов для пополнения капитала компании. Решение об уплате налогов в ЗАО "Мосинформ" и любое другое, касавшееся финансов (расходов предприятия), принимал генеральный директор. Самостоятельно или нет, не знает, он не вмешивался в оперативную работу;</w:t>
      </w:r>
    </w:p>
    <w:p>
      <w:pPr>
        <w:pStyle w:val="Normal"/>
        <w:autoSpaceDE w:val="false"/>
        <w:ind w:firstLine="540"/>
        <w:jc w:val="both"/>
        <w:rPr/>
      </w:pPr>
      <w:r>
        <w:rPr/>
        <w:t>е) показания специалиста Ямполовой А.К. о том, что, будучи старшим специалистом - ревизором группы документальных проверок ОНП, в период 19 - 22.08.2008 проводила документальную проверку в отношении ЗАО "Мосинформ" на основании постановления следователя.</w:t>
      </w:r>
    </w:p>
    <w:p>
      <w:pPr>
        <w:pStyle w:val="Normal"/>
        <w:autoSpaceDE w:val="false"/>
        <w:ind w:firstLine="540"/>
        <w:jc w:val="both"/>
        <w:rPr/>
      </w:pPr>
      <w:r>
        <w:rPr/>
        <w:t>В ходе документальной проверки было установлено, что согласно карточке счета 68.1 за период с 01.01.2005 по 26.11.2007 заработная плата работникам ЗАО "Мосинформ" начислялась ежемесячно, налог на доходы физических лиц исчислялся и удерживался. В соответствии с данными карточки счета 681 ЗАО "Мосинформ" как налоговый агент по состоянию на 01.01.2005 имело задолженность по перечислению в бюджет сумм удержанного налога на доходы физических лиц в сумме 684255 руб. По состоянию на 26.11.2007 сумма исчисленного с заработной платы и удержанного, но не перечисленного ЗАО "Мосинформ" налога на доходы физических лиц за период с 01.01.2005 по 26.11.2006 составила 4446956 руб. Данная сумма составляет 100 процентов от общей суммы налогов и сборов, подлежащих уплате ЗАО "Мосинформ" в качестве налогового агента за данный период;</w:t>
      </w:r>
    </w:p>
    <w:p>
      <w:pPr>
        <w:pStyle w:val="Normal"/>
        <w:autoSpaceDE w:val="false"/>
        <w:ind w:firstLine="540"/>
        <w:jc w:val="both"/>
        <w:rPr/>
      </w:pPr>
      <w:r>
        <w:rPr/>
        <w:t>ж) акт документальной проверки, согласно выводам которого сумма налога на доходы физических лиц, удержанного и неперечисленного ЗАО "Мосинформ" в качестве налогового агента за период с 01.01.2005 по 26.11.2007, составила 4446956 руб., т.е. 100% от общей суммы налогов и сборов, подлежащих уплате ЗАО "Мосинформ" в качестве налогового агента за данный период;</w:t>
      </w:r>
    </w:p>
    <w:p>
      <w:pPr>
        <w:pStyle w:val="Normal"/>
        <w:autoSpaceDE w:val="false"/>
        <w:ind w:firstLine="540"/>
        <w:jc w:val="both"/>
        <w:rPr/>
      </w:pPr>
      <w:r>
        <w:rPr/>
        <w:t>з) иные документы:</w:t>
      </w:r>
    </w:p>
    <w:p>
      <w:pPr>
        <w:pStyle w:val="Normal"/>
        <w:autoSpaceDE w:val="false"/>
        <w:ind w:firstLine="540"/>
        <w:jc w:val="both"/>
        <w:rPr/>
      </w:pPr>
      <w:r>
        <w:rPr/>
        <w:t>- оборотно-сальдовая ведомость ЗАО "Мосинформ" по счету 60;</w:t>
      </w:r>
    </w:p>
    <w:p>
      <w:pPr>
        <w:pStyle w:val="Normal"/>
        <w:autoSpaceDE w:val="false"/>
        <w:ind w:firstLine="540"/>
        <w:jc w:val="both"/>
        <w:rPr/>
      </w:pPr>
      <w:r>
        <w:rPr/>
        <w:t>- реестры сведений о доходах физических лиц - работников ЗАО "Мосинформ" за 2005 - 2007 гг., из которых следует, что ЗАО "Мосинформ" исчисляло НДФЛ и удерживало его из заработной платы сотрудников;</w:t>
      </w:r>
    </w:p>
    <w:p>
      <w:pPr>
        <w:pStyle w:val="Normal"/>
        <w:autoSpaceDE w:val="false"/>
        <w:ind w:firstLine="540"/>
        <w:jc w:val="both"/>
        <w:rPr/>
      </w:pPr>
      <w:r>
        <w:rPr/>
        <w:t>- протоколы общего собрания акционеров, из которых следует, что Персиц В.Л. в исследуемый период времени являлась одним из акционеров ЗАО "Мосинформ";</w:t>
      </w:r>
    </w:p>
    <w:p>
      <w:pPr>
        <w:pStyle w:val="Normal"/>
        <w:autoSpaceDE w:val="false"/>
        <w:ind w:firstLine="540"/>
        <w:jc w:val="both"/>
        <w:rPr/>
      </w:pPr>
      <w:r>
        <w:rPr/>
        <w:t>- распоряжение о закреплении за Персиц В.Л. служебного автотранспорта "Ауди-А4", находящегося в собственности ЗАО "Мосинформ";</w:t>
      </w:r>
    </w:p>
    <w:p>
      <w:pPr>
        <w:pStyle w:val="Normal"/>
        <w:autoSpaceDE w:val="false"/>
        <w:ind w:firstLine="540"/>
        <w:jc w:val="both"/>
        <w:rPr/>
      </w:pPr>
      <w:r>
        <w:rPr/>
        <w:t>- копии счетов за услуги связи, из которых следует, что ЗАО "Мосинформ" оплачивало услуги связи абонентского номера, предоставленного и использовавшегося Персиц В.Л.;</w:t>
      </w:r>
    </w:p>
    <w:p>
      <w:pPr>
        <w:pStyle w:val="Normal"/>
        <w:autoSpaceDE w:val="false"/>
        <w:ind w:firstLine="540"/>
        <w:jc w:val="both"/>
        <w:rPr/>
      </w:pPr>
      <w:r>
        <w:rPr/>
        <w:t>- рапорт об обнаружении признаков преступления.</w:t>
      </w:r>
    </w:p>
    <w:p>
      <w:pPr>
        <w:pStyle w:val="Normal"/>
        <w:autoSpaceDE w:val="false"/>
        <w:ind w:firstLine="540"/>
        <w:jc w:val="both"/>
        <w:rPr/>
      </w:pPr>
      <w:r>
        <w:rPr/>
        <w:t>Подсудимая Персиц В.Л. с предъявленным обвинением полностью согласилась, поддержала заявленное ходатайство о постановлении приговора без проведения судебного разбирательства, пояснив, что ходатайство заявлено добровольно, после консультации с защитником, что она осознает характер и последствия заявленного им ходатайства.</w:t>
      </w:r>
    </w:p>
    <w:p>
      <w:pPr>
        <w:pStyle w:val="Normal"/>
        <w:autoSpaceDE w:val="false"/>
        <w:ind w:firstLine="540"/>
        <w:jc w:val="both"/>
        <w:rPr/>
      </w:pPr>
      <w:r>
        <w:rPr/>
        <w:t>Ходатайство поддержано защитником, государственный обвинитель не возражал против заявленного подсудимой ходатайства.</w:t>
      </w:r>
    </w:p>
    <w:p>
      <w:pPr>
        <w:pStyle w:val="Normal"/>
        <w:autoSpaceDE w:val="false"/>
        <w:ind w:firstLine="540"/>
        <w:jc w:val="both"/>
        <w:rPr/>
      </w:pPr>
      <w:r>
        <w:rPr/>
        <w:t>Таким образом, условия постановления приговора без проведения судебного разбирательства были соблюдены.</w:t>
      </w:r>
    </w:p>
    <w:p>
      <w:pPr>
        <w:pStyle w:val="Normal"/>
        <w:autoSpaceDE w:val="false"/>
        <w:ind w:firstLine="540"/>
        <w:jc w:val="both"/>
        <w:rPr/>
      </w:pPr>
      <w:r>
        <w:rPr/>
        <w:t>Суд отметил, что действия подсудимой Персиц В.Л. правильно квалифицированы ч. 2 ст. 199.1 УК РФ, поскольку она совершила неисполнение в личных интересах обязанности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 особо крупном размере.</w:t>
      </w:r>
    </w:p>
    <w:p>
      <w:pPr>
        <w:pStyle w:val="Normal"/>
        <w:autoSpaceDE w:val="false"/>
        <w:ind w:firstLine="540"/>
        <w:jc w:val="both"/>
        <w:rPr/>
      </w:pPr>
      <w:r>
        <w:rPr/>
        <w:t>При назначении меры наказания суд принял во внимание характер и степень общественной опасности преступления, возмещение ущерба по уплате налогов до судебного разбирательства, положительные данные, характеризующие подсудимую, а также ходатайство трудового коллектива.</w:t>
      </w:r>
    </w:p>
    <w:p>
      <w:pPr>
        <w:pStyle w:val="Normal"/>
        <w:autoSpaceDE w:val="false"/>
        <w:ind w:firstLine="540"/>
        <w:jc w:val="both"/>
        <w:rPr/>
      </w:pPr>
      <w:r>
        <w:rPr/>
        <w:t>Обстоятельств, отягчающих наказание, в соответствии со ст. 63 УК РФ не установлено.</w:t>
      </w:r>
    </w:p>
    <w:p>
      <w:pPr>
        <w:pStyle w:val="Normal"/>
        <w:autoSpaceDE w:val="false"/>
        <w:ind w:firstLine="540"/>
        <w:jc w:val="both"/>
        <w:rPr/>
      </w:pPr>
      <w:r>
        <w:rPr/>
        <w:t>В качестве смягчающих вину подсудимой обстоятельств суд учел признание вины и ее чистосердечное раскаяние.</w:t>
      </w:r>
    </w:p>
    <w:p>
      <w:pPr>
        <w:pStyle w:val="Normal"/>
        <w:autoSpaceDE w:val="false"/>
        <w:ind w:firstLine="540"/>
        <w:jc w:val="both"/>
        <w:rPr/>
      </w:pPr>
      <w:r>
        <w:rPr/>
        <w:t>Учитывая, что обвиняемая Персиц В.Л. полностью признала свою вину, способствовала раскрытию преступления, в полном объеме перечислила удержанный за 2005 - 2007 гг. НДФЛ в бюджет, суд счел возможным назначить ей наказание без изоляции от общества.</w:t>
      </w:r>
    </w:p>
    <w:p>
      <w:pPr>
        <w:pStyle w:val="Normal"/>
        <w:autoSpaceDE w:val="false"/>
        <w:ind w:firstLine="540"/>
        <w:jc w:val="both"/>
        <w:rPr/>
      </w:pPr>
      <w:r>
        <w:rPr/>
        <w:t>В итоге суд приговорил признать Персиц В.Л. виновной в совершении преступления, предусмотренного ч. 2 ст. 199.1 УК РФ, и назначил ей наказание в виде штрафа в размере 500 тыс. руб.</w:t>
      </w:r>
    </w:p>
    <w:p>
      <w:pPr>
        <w:pStyle w:val="Normal"/>
        <w:autoSpaceDE w:val="false"/>
        <w:ind w:firstLine="540"/>
        <w:jc w:val="both"/>
        <w:rPr/>
      </w:pPr>
      <w:r>
        <w:rPr/>
      </w:r>
    </w:p>
    <w:p>
      <w:pPr>
        <w:pStyle w:val="Normal"/>
        <w:numPr>
          <w:ilvl w:val="0"/>
          <w:numId w:val="0"/>
        </w:numPr>
        <w:autoSpaceDE w:val="false"/>
        <w:jc w:val="center"/>
        <w:outlineLvl w:val="2"/>
        <w:rPr/>
      </w:pPr>
      <w:r>
        <w:rPr/>
        <w:t>4.7. Когда Дед Мороз не помог</w:t>
      </w:r>
    </w:p>
    <w:p>
      <w:pPr>
        <w:pStyle w:val="Normal"/>
        <w:autoSpaceDE w:val="false"/>
        <w:ind w:firstLine="540"/>
        <w:jc w:val="both"/>
        <w:rPr/>
      </w:pPr>
      <w:r>
        <w:rPr/>
      </w:r>
    </w:p>
    <w:p>
      <w:pPr>
        <w:pStyle w:val="Normal"/>
        <w:autoSpaceDE w:val="false"/>
        <w:ind w:firstLine="540"/>
        <w:jc w:val="both"/>
        <w:rPr/>
      </w:pPr>
      <w:r>
        <w:rPr/>
        <w:t>Данный приговор состоялся летом 2008 г. на родине Деда Мороза в г. Великий Устюг. Там в открытом судебном заседании были рассмотрены материалы уголовного дела в отношении Колосова В.Т. 1959 года рождения, гражданина РФ, имеющего высшее образование, женатого, военнообязанного, генерального директора ОАО "Прод-лен", ранее не судимого, под стражей по данному делу не содержавшегося, обвиняемого в совершении преступления, предусмотренного ч. 2 ст. 199.1 УК РФ.</w:t>
      </w:r>
    </w:p>
    <w:p>
      <w:pPr>
        <w:pStyle w:val="Normal"/>
        <w:autoSpaceDE w:val="false"/>
        <w:ind w:firstLine="540"/>
        <w:jc w:val="both"/>
        <w:rPr/>
      </w:pPr>
      <w:r>
        <w:rPr/>
        <w:t>Судом было установлено, что Колосов В.Т. в период с 09.06.2006 по 31.03.2007 совершил неисполнение в личных интересах обязанности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 особо крупном размере.</w:t>
      </w:r>
    </w:p>
    <w:p>
      <w:pPr>
        <w:pStyle w:val="Normal"/>
        <w:autoSpaceDE w:val="false"/>
        <w:ind w:firstLine="540"/>
        <w:jc w:val="both"/>
        <w:rPr/>
      </w:pPr>
      <w:r>
        <w:rPr/>
        <w:t>Преступление совершено при следующих обстоятельствах.</w:t>
      </w:r>
    </w:p>
    <w:p>
      <w:pPr>
        <w:pStyle w:val="Normal"/>
        <w:autoSpaceDE w:val="false"/>
        <w:ind w:firstLine="540"/>
        <w:jc w:val="both"/>
        <w:rPr/>
      </w:pPr>
      <w:r>
        <w:rPr/>
        <w:t>Согласно Уставу ОАО "Прод-лен" единоличным исполнительным органом общества являлся генеральный директор. Генеральным директором общества в период с 28.05.2001 по 13.04.2007 являлся Колосов В.Т. На основании Устава общества генеральный директор имел право без доверенности действовать от имени общества, в том числе представлять его интересы, совершать сделки от имени общества в пределах, установленных Федеральным законом "Об акционерных обществах" и уставом общества, издавать приказы и давать указания, обязательные для исполнения всеми работниками общества.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autoSpaceDE w:val="false"/>
        <w:ind w:firstLine="540"/>
        <w:jc w:val="both"/>
        <w:rPr/>
      </w:pPr>
      <w:r>
        <w:rPr/>
        <w:t>Согласно п. п. 3.2.7 и 3.2.8 трудового договора, заключенного 25.04.2006 между ОАО и Колесовым В.Т., генеральный директор обязан своевременно платить текущие налоги и выплачивать сотрудникам заработную плату в соответствии с правилами внутреннего трудового распорядка, соблюдать порядок, сроки и объемы перечислений установленных законодательством платежей.</w:t>
      </w:r>
    </w:p>
    <w:p>
      <w:pPr>
        <w:pStyle w:val="Normal"/>
        <w:autoSpaceDE w:val="false"/>
        <w:ind w:firstLine="540"/>
        <w:jc w:val="both"/>
        <w:rPr/>
      </w:pPr>
      <w:r>
        <w:rPr/>
        <w:t>В силу п. п. 1 и 2 ст. 226 НК РФ ОАО "Прод-лен" было обязано в качестве налогового агента исчислить, удержать и уплатить в бюджет сумму налога на доходы физических лиц из средств, выплачиваемых работникам организации.</w:t>
      </w:r>
    </w:p>
    <w:p>
      <w:pPr>
        <w:pStyle w:val="Normal"/>
        <w:autoSpaceDE w:val="false"/>
        <w:ind w:firstLine="540"/>
        <w:jc w:val="both"/>
        <w:rPr/>
      </w:pPr>
      <w:r>
        <w:rPr/>
        <w:t>В соответствии с п. п. 1 и 3 ст. 24 НК РФ налоговые агенты обязаны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autoSpaceDE w:val="false"/>
        <w:ind w:firstLine="540"/>
        <w:jc w:val="both"/>
        <w:rPr/>
      </w:pPr>
      <w:r>
        <w:rPr/>
        <w:t>Согласно п. 4 ст. 24 НК РФ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autoSpaceDE w:val="false"/>
        <w:ind w:firstLine="540"/>
        <w:jc w:val="both"/>
        <w:rPr/>
      </w:pPr>
      <w:r>
        <w:rPr/>
        <w:t>В соответствии с п. 2 ст. 58 НК РФ подлежащая уплате сумма налога перечисляется налоговым агентом в установленные сроки.</w:t>
      </w:r>
    </w:p>
    <w:p>
      <w:pPr>
        <w:pStyle w:val="Normal"/>
        <w:autoSpaceDE w:val="false"/>
        <w:ind w:firstLine="540"/>
        <w:jc w:val="both"/>
        <w:rPr/>
      </w:pPr>
      <w:r>
        <w:rPr/>
        <w:t>В силу п. п. 1 и 2 ст. 226 НК РФ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ДФЛ.</w:t>
      </w:r>
    </w:p>
    <w:p>
      <w:pPr>
        <w:pStyle w:val="Normal"/>
        <w:autoSpaceDE w:val="false"/>
        <w:ind w:firstLine="540"/>
        <w:jc w:val="both"/>
        <w:rPr/>
      </w:pPr>
      <w:r>
        <w:rPr/>
        <w:t>В соответствии с п. 6 ст. 226 НК РФ налоговые агенты обязаны перечислять суммы исчисленного и удержанного налога:</w:t>
      </w:r>
    </w:p>
    <w:p>
      <w:pPr>
        <w:pStyle w:val="Normal"/>
        <w:autoSpaceDE w:val="false"/>
        <w:ind w:firstLine="540"/>
        <w:jc w:val="both"/>
        <w:rPr/>
      </w:pPr>
      <w:r>
        <w:rPr/>
        <w:t>1) не позднее дня:</w:t>
      </w:r>
    </w:p>
    <w:p>
      <w:pPr>
        <w:pStyle w:val="Normal"/>
        <w:autoSpaceDE w:val="false"/>
        <w:ind w:firstLine="540"/>
        <w:jc w:val="both"/>
        <w:rPr/>
      </w:pPr>
      <w:r>
        <w:rPr/>
        <w:t>- фактического получения в банке наличных денежных средств на выплату дохода;</w:t>
      </w:r>
    </w:p>
    <w:p>
      <w:pPr>
        <w:pStyle w:val="Normal"/>
        <w:autoSpaceDE w:val="false"/>
        <w:ind w:firstLine="540"/>
        <w:jc w:val="both"/>
        <w:rPr/>
      </w:pPr>
      <w:r>
        <w:rPr/>
        <w:t>- фактического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2) не позднее дня:</w:t>
      </w:r>
    </w:p>
    <w:p>
      <w:pPr>
        <w:pStyle w:val="Normal"/>
        <w:autoSpaceDE w:val="false"/>
        <w:ind w:firstLine="540"/>
        <w:jc w:val="both"/>
        <w:rPr/>
      </w:pPr>
      <w:r>
        <w:rPr/>
        <w:t>- следующего за днем фактического получения налогоплательщиком дохода для доходов, выплачиваемых в денежной форме, например выплаченных за счет поступившей в кассу наличной выручки от реализации;</w:t>
      </w:r>
    </w:p>
    <w:p>
      <w:pPr>
        <w:pStyle w:val="Normal"/>
        <w:autoSpaceDE w:val="false"/>
        <w:ind w:firstLine="540"/>
        <w:jc w:val="both"/>
        <w:rPr/>
      </w:pPr>
      <w:r>
        <w:rPr/>
        <w:t>- следующего за днем фактического удержания исчисленной суммы налога на доходы, полученные налогоплательщиком в натуральной форме либо в виде материальной выгоды.</w:t>
      </w:r>
    </w:p>
    <w:p>
      <w:pPr>
        <w:pStyle w:val="Normal"/>
        <w:autoSpaceDE w:val="false"/>
        <w:ind w:firstLine="540"/>
        <w:jc w:val="both"/>
        <w:rPr/>
      </w:pPr>
      <w:r>
        <w:rPr/>
        <w:t>Налог, исчисленный и удержанный налоговым агентом, у налогоплательщиков уплачивается по месту его учета в налоговом органе.</w:t>
      </w:r>
    </w:p>
    <w:p>
      <w:pPr>
        <w:pStyle w:val="Normal"/>
        <w:autoSpaceDE w:val="false"/>
        <w:ind w:firstLine="540"/>
        <w:jc w:val="both"/>
        <w:rPr/>
      </w:pPr>
      <w:r>
        <w:rPr/>
        <w:t>Дата фактического получения налогоплательщиком дохода в виде оплаты труда (заработной платы) за выполненные трудовые обязанности по трудовому договору (контракту), с наступлением которой возникает обязанность по уплате НДФЛ, определена п. 2 ст. 223 НК РФ, и ей признается последний день месяца, за который налогоплательщику был начислен данный доход.</w:t>
      </w:r>
    </w:p>
    <w:p>
      <w:pPr>
        <w:pStyle w:val="Normal"/>
        <w:autoSpaceDE w:val="false"/>
        <w:ind w:firstLine="540"/>
        <w:jc w:val="both"/>
        <w:rPr/>
      </w:pPr>
      <w:r>
        <w:rPr/>
        <w:t>Являясь руководителем ОАО "Прод-лен", Колосов В.Т. достоверно знал о том, что данная организация является налоговым агентом и несет обязанность по исчислению, удержанию и перечислению в соответствующий бюджет НДФЛ. Однако с целью извлечения выгод имущественного характера, выражающихся в получении им стабильной заработной платы на предприятии и иных денежных выплат, в том числе выплат, полученных Колосовым В.Т. от совета директоров комбината в качестве вознаграждения за выполнение обязанностей генерального директора с целью сохранения нормальных показателей работы предприятия, а также выгод неимущественного характера, обусловленных такими побуждениями, как карьеризм, заключающийся в упрочении своего положения как руководителя, повышении своего авторитета, усилении влияния на процесс принятия решений, желая и в последующем занимать должность руководителя в ОАО "Прод-лен", а также с целью приукрасить финансовое положение организации и зная о том, что ОАО "Прод-лен" имеет реальную возможность исчислять, удерживать и перечислять в бюджет НДФЛ, Колосов В.Т. как руководитель предприятия принимал решения не в полном объеме перечислять в бюджет налог на доходы физических лиц, удержанный у работников организации.</w:t>
      </w:r>
    </w:p>
    <w:p>
      <w:pPr>
        <w:pStyle w:val="Normal"/>
        <w:autoSpaceDE w:val="false"/>
        <w:ind w:firstLine="540"/>
        <w:jc w:val="both"/>
        <w:rPr/>
      </w:pPr>
      <w:r>
        <w:rPr/>
        <w:t>Премирование директора ОАО "Прод-лен" Колосова В.Т. напрямую зависело от выполнения производственных планов, в том числе от объемов производства продукции. Общая сумма заработной платы, полученной Колосовым В.Т. в период с 01.06.2006 по 31.03.2007, составила 134259 руб. Часть данной суммы составили премиальные выплаты по результатам производственной деятельности ОАО "Прод-лен" за указанный период. Кроме того, помимо доходов, начисленных Колосову В.Т. в бухгалтерии предприятия, на основании устных договоренностей, достигнутых Колосовым В.Т. с членами совета директоров предприятия в 2001 г., Колосов В.Т. на протяжении 2004 - 2006 гг., минуя кассу и бухгалтерский учет предприятия, получил от совета директоров комбината в качестве вознаграждения за выполнение обязанностей генерального директора денежные средства на общую сумму 1,4 млн. руб.</w:t>
      </w:r>
    </w:p>
    <w:p>
      <w:pPr>
        <w:pStyle w:val="Normal"/>
        <w:autoSpaceDE w:val="false"/>
        <w:ind w:firstLine="540"/>
        <w:jc w:val="both"/>
        <w:rPr/>
      </w:pPr>
      <w:r>
        <w:rPr/>
        <w:t>С целью выполнения планов производственных и финансовых показателей предприятия, а также не желая их улучшать иными законными способами, в нарушение обязанностей налогового агента, предусмотренных ч. 6 ст. 226 НК РФ, руководитель ОАО "Прод-лен" Колосов В.Т. в период с 01.06.2006 по 31.03.2007 направлял имеющиеся в распоряжении ОАО "Прод-лен" денежные средства, остающиеся после оплаты труда и иных выплат работникам предприятия и подотчетным лицам, т.е. свободные денежные средства, на финансовые вложения - 20 млн. руб.; на расчеты с поставщиками и подрядчиками 246 млн. руб.; на возврат краткосрочных кредитов и займов 50 млн. руб.; на возврат долгосрочных кредитов и займов 10 млн. руб.; на прочие расходы 2,6 млн. руб.</w:t>
      </w:r>
    </w:p>
    <w:p>
      <w:pPr>
        <w:pStyle w:val="Normal"/>
        <w:autoSpaceDE w:val="false"/>
        <w:ind w:firstLine="540"/>
        <w:jc w:val="both"/>
        <w:rPr/>
      </w:pPr>
      <w:r>
        <w:rPr/>
        <w:t>Таким образом, руководитель ОАО "Прод-лен" Колосов В.Т., располагая достаточной суммой денежных средств для погашения задолженности перед бюджетом по налогу на доходы физических лиц, регулярно направлял данные денежные средства не на уплату налоговых платежей, а на другие цели.</w:t>
      </w:r>
    </w:p>
    <w:p>
      <w:pPr>
        <w:pStyle w:val="Normal"/>
        <w:autoSpaceDE w:val="false"/>
        <w:ind w:firstLine="540"/>
        <w:jc w:val="both"/>
        <w:rPr/>
      </w:pPr>
      <w:r>
        <w:rPr/>
        <w:t>В результате вышеуказанных незаконных действий в нарушение налогового законодательства по решению единоличного исполнительного органа общества - генерального директора ОАО "Прод-лен" Колосова В.Т., руководствовавшегося своим личным интересом, НДФЛ, удержанный у работников организации, в бюджет данной организацией был перечислен не в полном объеме.</w:t>
      </w:r>
    </w:p>
    <w:p>
      <w:pPr>
        <w:pStyle w:val="Normal"/>
        <w:autoSpaceDE w:val="false"/>
        <w:ind w:firstLine="540"/>
        <w:jc w:val="both"/>
        <w:rPr/>
      </w:pPr>
      <w:r>
        <w:rPr/>
        <w:t>Так, 09.06.2006 ОАО "Прод-лен" был удержан НДФЛ с работников организации в сумме 659 тыс. руб., в бюджет было перечислено 30 тыс. руб.</w:t>
      </w:r>
    </w:p>
    <w:p>
      <w:pPr>
        <w:pStyle w:val="Normal"/>
        <w:autoSpaceDE w:val="false"/>
        <w:ind w:firstLine="540"/>
        <w:jc w:val="both"/>
        <w:rPr/>
      </w:pPr>
      <w:r>
        <w:rPr/>
        <w:t>04.08.2006 был удержан НДФЛ с работников организации в сумме 753 тыс. руб., в бюджет налог не перечислялся.</w:t>
      </w:r>
    </w:p>
    <w:p>
      <w:pPr>
        <w:pStyle w:val="Normal"/>
        <w:autoSpaceDE w:val="false"/>
        <w:ind w:firstLine="540"/>
        <w:jc w:val="both"/>
        <w:rPr/>
      </w:pPr>
      <w:r>
        <w:rPr/>
        <w:t>27.10.2006 был удержан НДФЛ с работников организации в сумме 818 тыс. руб., в бюджет налог не перечислялся.</w:t>
      </w:r>
    </w:p>
    <w:p>
      <w:pPr>
        <w:pStyle w:val="Normal"/>
        <w:autoSpaceDE w:val="false"/>
        <w:ind w:firstLine="540"/>
        <w:jc w:val="both"/>
        <w:rPr/>
      </w:pPr>
      <w:r>
        <w:rPr/>
        <w:t>06.12.2006 был удержан НДФЛ с работников организации в сумме 846 тыс. руб., в бюджет налог не перечислялся.</w:t>
      </w:r>
    </w:p>
    <w:p>
      <w:pPr>
        <w:pStyle w:val="Normal"/>
        <w:autoSpaceDE w:val="false"/>
        <w:ind w:firstLine="540"/>
        <w:jc w:val="both"/>
        <w:rPr/>
      </w:pPr>
      <w:r>
        <w:rPr/>
        <w:t>28.12.2006 был удержан НДФЛ с работников организации в сумме 518 тыс. руб., в бюджет налог не перечислялся.</w:t>
      </w:r>
    </w:p>
    <w:p>
      <w:pPr>
        <w:pStyle w:val="Normal"/>
        <w:autoSpaceDE w:val="false"/>
        <w:ind w:firstLine="540"/>
        <w:jc w:val="both"/>
        <w:rPr/>
      </w:pPr>
      <w:r>
        <w:rPr/>
        <w:t>02.03.2006 был удержан НДФЛ с работников организации в сумме 693 тыс. руб., в бюджет налог не перечислялся.</w:t>
      </w:r>
    </w:p>
    <w:p>
      <w:pPr>
        <w:pStyle w:val="Normal"/>
        <w:autoSpaceDE w:val="false"/>
        <w:ind w:firstLine="540"/>
        <w:jc w:val="both"/>
        <w:rPr/>
      </w:pPr>
      <w:r>
        <w:rPr/>
        <w:t>Всего же в результате действий генерального директора ОАО "Прод-лен" Колосова В.Т. предприятием за период с 09.06.2006 по 31.03.2007 не перечислен в бюджет удержанный у работников налог на доходы физических лиц в сумме 3,7 млн. руб., которая составляет 72,18% от суммы исчисленного и удержанного с работников предприятия НДФЛ, подлежащей перечислению ОАО "Прод-лен" в качестве налогового агента, что согласно примечанию к ст. 199 УК РФ является особо крупным размером.</w:t>
      </w:r>
    </w:p>
    <w:p>
      <w:pPr>
        <w:pStyle w:val="Normal"/>
        <w:autoSpaceDE w:val="false"/>
        <w:ind w:firstLine="540"/>
        <w:jc w:val="both"/>
        <w:rPr/>
      </w:pPr>
      <w:r>
        <w:rPr/>
        <w:t>Подсудимый Колосов В.Т. с предъявленным обвинением полностью согласился, поддержал заявленное ходатайство о постановлении приговора без проведения судебного разбирательства, пояснив, что ходатайство заявлено добровольно, после консультации с защитником, что он осознает характер и последствия заявленного им ходатайства.</w:t>
      </w:r>
    </w:p>
    <w:p>
      <w:pPr>
        <w:pStyle w:val="Normal"/>
        <w:autoSpaceDE w:val="false"/>
        <w:ind w:firstLine="540"/>
        <w:jc w:val="both"/>
        <w:rPr/>
      </w:pPr>
      <w:r>
        <w:rPr/>
        <w:t>Ходатайство поддержано защитником, государственный обвинитель не возражал против заявленного подсудимым ходатайства.</w:t>
      </w:r>
    </w:p>
    <w:p>
      <w:pPr>
        <w:pStyle w:val="Normal"/>
        <w:autoSpaceDE w:val="false"/>
        <w:ind w:firstLine="540"/>
        <w:jc w:val="both"/>
        <w:rPr/>
      </w:pPr>
      <w:r>
        <w:rPr/>
        <w:t>Таким образом, условия постановления приговора без проведения судебного разбирательства были соблюдены.</w:t>
      </w:r>
    </w:p>
    <w:p>
      <w:pPr>
        <w:pStyle w:val="Normal"/>
        <w:autoSpaceDE w:val="false"/>
        <w:ind w:firstLine="540"/>
        <w:jc w:val="both"/>
        <w:rPr/>
      </w:pPr>
      <w:r>
        <w:rPr/>
        <w:t>Действия подсудимого Колосова В.Т. правильно квалифицированы ч. 2 ст. 199.1 УК РФ, поскольку он совершил неисполнение в личных интересах обязанности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 особо крупном размере.</w:t>
      </w:r>
    </w:p>
    <w:p>
      <w:pPr>
        <w:pStyle w:val="Normal"/>
        <w:autoSpaceDE w:val="false"/>
        <w:ind w:firstLine="540"/>
        <w:jc w:val="both"/>
        <w:rPr/>
      </w:pPr>
      <w:r>
        <w:rPr/>
        <w:t>При назначении меры наказания суд принимает во внимание характер и степень общественной опасности преступления, возмещение ущерба по уплате налогов до судебного разбирательства и, как следствие, отсутствие тяжких последствий, конкретные обстоятельства дела, данные подсудимого, который ранее не судим, характеризуется исключительно положительно, имеет постоянное место жительства и работы, его семейное и материальное положение.</w:t>
      </w:r>
    </w:p>
    <w:p>
      <w:pPr>
        <w:pStyle w:val="Normal"/>
        <w:autoSpaceDE w:val="false"/>
        <w:ind w:firstLine="540"/>
        <w:jc w:val="both"/>
        <w:rPr/>
      </w:pPr>
      <w:r>
        <w:rPr/>
        <w:t>В качестве смягчающих вину подсудимого обстоятельств суд учитывает признание вины и чистосердечное раскаяние.</w:t>
      </w:r>
    </w:p>
    <w:p>
      <w:pPr>
        <w:pStyle w:val="Normal"/>
        <w:autoSpaceDE w:val="false"/>
        <w:ind w:firstLine="540"/>
        <w:jc w:val="both"/>
        <w:rPr/>
      </w:pPr>
      <w:r>
        <w:rPr/>
        <w:t>Признавая указанные выше смягчающие обстоятельства в совокупности с данными, характеризующими личность подсудимого, и при отсутствии отягчающих вину обстоятельств, суд считает возможным при назначении наказания по ч. 2 ст. 199.1 УК РФ применить в отношении его положения ст. 64 УК РФ о назначении наказания ниже низшего предела, предусмотренного санкцией указанной нормы закона, и полагает необходимым назначить Колосову В.Т. наказание в виде штрафа, определив размер штрафа с применением ст. 64 УК РФ.</w:t>
      </w:r>
    </w:p>
    <w:p>
      <w:pPr>
        <w:pStyle w:val="Normal"/>
        <w:autoSpaceDE w:val="false"/>
        <w:ind w:firstLine="540"/>
        <w:jc w:val="both"/>
        <w:rPr/>
      </w:pPr>
      <w:r>
        <w:rPr/>
        <w:t>При назначении указанного вида наказания суд не находит оснований для применения в отношении Колосова В.Т. дополнительного наказания в виде лишения права занимать определенные должности или заниматься определенной деятельностью.</w:t>
      </w:r>
    </w:p>
    <w:p>
      <w:pPr>
        <w:pStyle w:val="Normal"/>
        <w:autoSpaceDE w:val="false"/>
        <w:ind w:firstLine="540"/>
        <w:jc w:val="both"/>
        <w:rPr/>
      </w:pPr>
      <w:r>
        <w:rPr/>
        <w:t>На основании изложенного и руководствуясь ст. 316 УПК РФ, суд приговорил Колосова В.Т. признать виновным в совершении преступления, предусмотренного ч. 2 ст. 199.1 УК РФ, и назначить наказание с применением ст. 64 УК РФ в виде штрафа в размере 130 тыс. руб.</w:t>
      </w:r>
    </w:p>
    <w:p>
      <w:pPr>
        <w:pStyle w:val="Normal"/>
        <w:autoSpaceDE w:val="false"/>
        <w:ind w:firstLine="540"/>
        <w:jc w:val="both"/>
        <w:rPr/>
      </w:pPr>
      <w:r>
        <w:rPr/>
        <w:t>Меру пресечения на кассационный период Колосову В.Т. оставить без изменения - подписку о невыезде и надлежащем поведении.</w:t>
      </w:r>
    </w:p>
    <w:p>
      <w:pPr>
        <w:pStyle w:val="Normal"/>
        <w:autoSpaceDE w:val="false"/>
        <w:ind w:firstLine="540"/>
        <w:jc w:val="both"/>
        <w:rPr/>
      </w:pPr>
      <w:r>
        <w:rPr/>
      </w:r>
    </w:p>
    <w:p>
      <w:pPr>
        <w:pStyle w:val="Normal"/>
        <w:numPr>
          <w:ilvl w:val="0"/>
          <w:numId w:val="0"/>
        </w:numPr>
        <w:autoSpaceDE w:val="false"/>
        <w:jc w:val="center"/>
        <w:outlineLvl w:val="2"/>
        <w:rPr/>
      </w:pPr>
      <w:r>
        <w:rPr/>
        <w:t>4.8. С бухгалтерами лучше дружить</w:t>
      </w:r>
    </w:p>
    <w:p>
      <w:pPr>
        <w:pStyle w:val="Normal"/>
        <w:autoSpaceDE w:val="false"/>
        <w:ind w:firstLine="540"/>
        <w:jc w:val="both"/>
        <w:rPr/>
      </w:pPr>
      <w:r>
        <w:rPr/>
      </w:r>
    </w:p>
    <w:p>
      <w:pPr>
        <w:pStyle w:val="Normal"/>
        <w:autoSpaceDE w:val="false"/>
        <w:ind w:firstLine="540"/>
        <w:jc w:val="both"/>
        <w:rPr/>
      </w:pPr>
      <w:r>
        <w:rPr/>
        <w:t>В начале 2009 г. в одном из районных судов г. Москвы слушалось уголовное дело в отношении Левцова В.Л., 1956 года рождения, гражданина Российской Федерации, с высшим образованием, женатого, детей не имеющего, ранее не судимого, работающего директором по производству ООО "Коньячный комбинат N 4".</w:t>
      </w:r>
    </w:p>
    <w:p>
      <w:pPr>
        <w:pStyle w:val="Normal"/>
        <w:autoSpaceDE w:val="false"/>
        <w:ind w:firstLine="540"/>
        <w:jc w:val="both"/>
        <w:rPr/>
      </w:pPr>
      <w:r>
        <w:rPr/>
        <w:t>Гражданин Левцов обвинялся в том, что совершил неисполнение в личных интересах обязанностей налогового агента по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w:t>
      </w:r>
    </w:p>
    <w:p>
      <w:pPr>
        <w:pStyle w:val="Normal"/>
        <w:autoSpaceDE w:val="false"/>
        <w:ind w:firstLine="540"/>
        <w:jc w:val="both"/>
        <w:rPr/>
      </w:pPr>
      <w:r>
        <w:rPr/>
        <w:t>Так, он, являясь директором ЗАО "Винзавод N 3", осуществлял текущее руководство заводом, обеспечивал выполнение заводом всех обязательств перед федеральным бюджетом, нес ответственность за организацию бухгалтерского учета, распоряжался имуществом и денежными средствами завода, совместно с главным бухгалтером подписывал декларации по налогам, представляемые в налоговые органы и платежные поручения на расходование денежных средств завода, в том числе на перечисление в бюджет подлежащих к уплате налогов и удержанных ЗАО в качестве налогового агента налогов.</w:t>
      </w:r>
    </w:p>
    <w:p>
      <w:pPr>
        <w:pStyle w:val="Normal"/>
        <w:autoSpaceDE w:val="false"/>
        <w:ind w:firstLine="540"/>
        <w:jc w:val="both"/>
        <w:rPr/>
      </w:pPr>
      <w:r>
        <w:rPr/>
        <w:t>В нарушение требований, установленных ст. 57 Конституции РФ, ст. ст. 23, 24, 45, 226 НК РФ, имея умысел на неисполнение в личных интересах установленных законом обязанностей налогового агента по перечислению в бюджет исчисленных и удержанных у налогоплательщиков сумм налога на доходы физических лиц, он при не установленных следствием обстоятельствах, в период с 01.2006 по февраль 2007 г. в дни, следующие за днями выдачи заработной платы за январь 2006 г. - февраль 2007 г. единолично принимал решения о неперечислении в бюджет исчисленных и удержанных у физических лиц - работников ЗАО "Винзавод N 3" сумм налога на доходы физических лиц с доходов в виде заработной платы, выплаченной работникам за период с января 2006 г. по февраль 2007 г.</w:t>
      </w:r>
    </w:p>
    <w:p>
      <w:pPr>
        <w:pStyle w:val="Normal"/>
        <w:autoSpaceDE w:val="false"/>
        <w:ind w:firstLine="540"/>
        <w:jc w:val="both"/>
        <w:rPr/>
      </w:pPr>
      <w:r>
        <w:rPr/>
        <w:t>Во исполнение преступного умысла он, будучи как директор осведомленным о требованиях законодательства Российской Федерации, регулирующих вопросы исчисления, удержания и перечисления в бюджет налоговым агентом налога на доходы физических лиц, зная о том, что при выплате дохода в виде заработной платы произведено исчисление и удержание у работников ЗАО налога на доходы физических лиц в общей сумме 2897691 руб. 17 коп., нарушил возложенные на ЗАО "Винзавод N 3" как на налогового агента обязанности и не перечислил в бюджет в установленный законом срок в полном объеме указанные удержанные у работников суммы налога на доходы физических лиц.</w:t>
      </w:r>
    </w:p>
    <w:p>
      <w:pPr>
        <w:pStyle w:val="Normal"/>
        <w:autoSpaceDE w:val="false"/>
        <w:ind w:firstLine="540"/>
        <w:jc w:val="both"/>
        <w:rPr/>
      </w:pPr>
      <w:r>
        <w:rPr/>
        <w:t>При этом Левцов В.Л., будучи фактическим руководителем предприятия, развивал деятельность завода и как лицо, заинтересованное в дальнейшем функционировании, увеличении доходности и развитии финансово-хозяйственной деятельности ЗАО "Винзавод N 3", извлекал из неисполнения обязанностей налогового агента имущественную выгоду в виде незаконного пользования чужими денежными средствами (удержанными у своих работников и подлежащими перечислению в бюджет суммами налога на доходы физических лиц). А также он обеспечивал извлечение подобной имущественной выгоды для собственника ЗАО "Винзавод N 3", чем создавал иллюзию устойчивой и эффективной работы завода, обеспечивая для себя выгоду неимущественного характера в виде одобрения его действий со стороны акционеров, сохранения за ним должности директора ЗАО и полномочий фактического руководителя исполнительного органа завода.</w:t>
      </w:r>
    </w:p>
    <w:p>
      <w:pPr>
        <w:pStyle w:val="Normal"/>
        <w:autoSpaceDE w:val="false"/>
        <w:ind w:firstLine="540"/>
        <w:jc w:val="both"/>
        <w:rPr/>
      </w:pPr>
      <w:r>
        <w:rPr/>
        <w:t>Таким образом, в результате вышеуказанных противоправных действий, совершаемых им в течение января 2006 г. - февраля 2007 г., объединенных единым умыслом на неисполнение в личных интересах обязанностей налогового агента ЗАО "Винзавод N 3" по своевременному и полному перечислению налога на доходы физических лиц за январь 2006 г. - февраль 2007 г., подлежащему в соответствии с законодательством Российской Федерации о налогах и сборах перечислению в соответствующий бюджет, Левцов В.Л. не перечислил в бюджет исчисленную и удержанную у работников завода сумму налога на доходы физических лиц в размере 2897691 руб. 17 коп., что превышает 1 млн. 500 тыс. руб. и является крупным размером, т.е. совершил преступление, предусмотренное ч. 1 ст. 199.1 УК РФ.</w:t>
      </w:r>
    </w:p>
    <w:p>
      <w:pPr>
        <w:pStyle w:val="Normal"/>
        <w:autoSpaceDE w:val="false"/>
        <w:ind w:firstLine="540"/>
        <w:jc w:val="both"/>
        <w:rPr/>
      </w:pPr>
      <w:r>
        <w:rPr/>
        <w:t>Доказательствами вины Левцова явились:</w:t>
      </w:r>
    </w:p>
    <w:p>
      <w:pPr>
        <w:pStyle w:val="Normal"/>
        <w:autoSpaceDE w:val="false"/>
        <w:ind w:firstLine="540"/>
        <w:jc w:val="both"/>
        <w:rPr/>
      </w:pPr>
      <w:r>
        <w:rPr/>
        <w:t>- собственные показания Левцова В.Л., данные им в качестве свидетеля, подозреваемого и обвиняемого, который вину в инкриминируемом ему преступлении, предусмотренном ч. 1 ст. 199.1 УК РФ, не признал и по существу уголовного дела и предъявленного обвинения показал, что являлся директором ЗАО "Винзавод N 3" в период с 03.10.2005 по 19.03.2007, осуществлял общее руководство заводом и обладал правом первой подписи финансово-хозяйственных и банковских документов. Платежи в банк отправлялись с помощью программы "Клиент-Банк", дискета с ключами была у главного бухгалтера Мясниковой Т.Г. На основании статей расходов, предоставляемых сотрудниками завода, на каждый месяц финансовым директором Кукуденко П.В. составлялся бюджет, который представлялся на утверждение председателю Совета директоров Загорному А.А. Он (Левцов) не имел права распоряжаться денежными средствами общества, это относилось к компетенции Председателя Совета директоров. Заработная плата начислялась ежемесячно бухгалтерией общества, с заработной платы также ежемесячно начислялся и удерживался налог на доходы физических лиц, однако НДФЛ в бюджет не перечислялся. Данный факт ему стал известен в связи с проведенной проверкой. В период его работы в должности директора ЗАО предприятие пять раз получало акцизные марки, это было в феврале, мае, июне, сентябре 2006 г. и в феврале 2007 г., для чего необходимо было предоставить справку налогового органа об отсутствии задолженности по уплате налогов и сборов. В мае - июне 2006 г. предприятие получало новую лицензию, для чего также необходимо было предоставить аналогичную справку. Поскольку указанные справки из налогового органа предприятие получало регулярно, в них было отражено отсутствие задолженностей перед бюджетом и главный бухгалтер ему никогда не докладывала об имеющейся задолженности по уплате НДФЛ, он был уверен, что задолженность по НДФЛ отсутствует;</w:t>
      </w:r>
    </w:p>
    <w:p>
      <w:pPr>
        <w:pStyle w:val="Normal"/>
        <w:autoSpaceDE w:val="false"/>
        <w:ind w:firstLine="540"/>
        <w:jc w:val="both"/>
        <w:rPr/>
      </w:pPr>
      <w:r>
        <w:rPr/>
        <w:t>- показания свидетеля Мясниковой Т.Г. - главного бухгалтера ЗАО "Винзавод N 3" о том, что в указанной должности она работает с августа 2006 г. и занимается ведением бухгалтерского учета, составлением бухгалтерской и налоговой отчетности. Порядок составления налоговой отчетности по НДФЛ в организации построен следующим образом: в конце каждого отчетного периода составляется налоговая отчетность по НДФЛ исходя из фонда оплаты труда, который формируется путем начисления сумм заработной платы. Налоговая и бухгалтерская отчетность общества составляется при помощи программы "1С". Расчеты по составлению сумм НДФЛ, необходимых к уплате в бюджет, осуществляет бухгалтер Аверьянова А.И. Налоговую отчетность подписывает директор и главный бухгалтер. Для перечисления сумм налогов в соответствующий бюджет РФ составляется платежное поручение, согласно которому происходит перечисление денежных средств с расчетных счетов организации на соответствующие счета налоговых органов. Платежные поручения готовит бухгалтер Агеенкова О.И., после чего их подписывает директор и главный бухгалтер общества либо их заместители. В случае если платеж необходимо отправить с помощью системы "Клиент-Банк", Агеенкова О.И. подготавливает соответственное платежное поручение через интерфейс программы, после чего она (Мясникова) его проверяет и использует ключ, находящийся на дискете. Ключи от систем "Клиент-Банк" находятся у нее. О наличии задолженности по НДФЛ ей стало известно при вступлении в должность главного бухгалтера. О наличии указанной задолженности она ежемесячно информировала директора Левцова В.Л. как в форме устных обращений, так и путем написания служебных записок, в которых указывала размер такой задолженности, а также санкции, предусмотренные законодательством РФ за неуплату налогов. Левцов В.Л. сообщал ей, что в ближайшее время обществом задолженность по уплате НДФЛ будет погашена, однако ЗАО "Винзавод N 3" не исполнило обязанности налогового агента по уплате НДФЛ в бюджет за 2006 - 2007 гг. и, как следствие, не уплатило в бюджет НДФЛ. Данная ситуация сложилась в результате нехватки оборотных средств общества. В настоящее время задолженность по уплате НДФЛ полностью погашена. В 2006 и 2007 гг. в связи с необходимостью получения федеральных специальных марок на алкогольную продукцию обществом получались справки в ИФНС N 1 по г. Москве об отсутствии задолженностей по налогам. Данные справки выдавались ЗАО "Винзавод N 3" при имеющейся задолженности по уплате НДФЛ в связи с тем, что задолженность общества перед бюджетом по уплате НДФЛ при выдаче справок не учитывалась;</w:t>
      </w:r>
    </w:p>
    <w:p>
      <w:pPr>
        <w:pStyle w:val="Normal"/>
        <w:autoSpaceDE w:val="false"/>
        <w:ind w:firstLine="540"/>
        <w:jc w:val="both"/>
        <w:rPr/>
      </w:pPr>
      <w:r>
        <w:rPr/>
        <w:t>- показания свидетеля Мясниковой Т.Г., данные ею в ходе проведения очной ставки с подозреваемым Левцовым В.Л., которая подтвердила, что о наличии задолженности по уплате НДФЛ в бюджет она информировала Левцова В.Л. как устно в форме обращений, так и письменно в форме служебных записок;</w:t>
      </w:r>
    </w:p>
    <w:p>
      <w:pPr>
        <w:pStyle w:val="Normal"/>
        <w:autoSpaceDE w:val="false"/>
        <w:ind w:firstLine="540"/>
        <w:jc w:val="both"/>
        <w:rPr/>
      </w:pPr>
      <w:r>
        <w:rPr/>
        <w:t>- показания свидетеля Евсеева И.В. - председателя Совета директоров ЗАО "Винзавод N 3" о том, что в его обязанности входит контроль за деятельностью исполнительного органа общества и организация деятельности Совета директоров. Исполнительным органом ЗАО является директор. Для контроля деятельности директора общества проводятся заседания Совета директоров, на которых заслушивается директор и его заместители по вопросам текущей хозяйственной деятельности и перспектив развития. По результатам заслушиваний составляются протоколы заседания Совета директоров. К полномочиям Совета директоров относится контроль за деятельностью директора, в том числе инициация процедуры его увольнения в случае неудовлетворительной работы, а также любого сотрудника общества, утверждение плана развития, представляемого директором ЗАО "Винзавод N 3";</w:t>
      </w:r>
    </w:p>
    <w:p>
      <w:pPr>
        <w:pStyle w:val="Normal"/>
        <w:autoSpaceDE w:val="false"/>
        <w:ind w:firstLine="540"/>
        <w:jc w:val="both"/>
        <w:rPr/>
      </w:pPr>
      <w:r>
        <w:rPr/>
        <w:t>Формально каких-либо указаний директору общества Совет директоров давать не имеет права, в том числе и по поводу распоряжения денежными средствами ЗАО. Фактически такие указания иногда даются, но директор их не всегда выполняет. С неопределенной периодичностью в Совет директоров представляется отчет о финансово-хозяйственной деятельности общества, в котором указывается объем продаж, выручка, расходы, объем заимствований, планы модернизации и финансовый план, в котором указывается то же самое относительно будущих периодов работы ЗАО. Примерно в конце 2007 г. ему стало известно о наличии задолженности по НДФЛ, в связи с чем было принято решение о срочном погашении задолженности, что нашло свое подтверждение в протоколе заседания Совета директоров. В настоящее время задолженность по уплате НДФЛ погашена полностью. Задолженность до сентября 2007 г., по его мнению, возникла в том числе в результате неудовлетворительного администрирования и плохой работы директора;</w:t>
      </w:r>
    </w:p>
    <w:p>
      <w:pPr>
        <w:pStyle w:val="Normal"/>
        <w:autoSpaceDE w:val="false"/>
        <w:ind w:firstLine="540"/>
        <w:jc w:val="both"/>
        <w:rPr/>
      </w:pPr>
      <w:r>
        <w:rPr/>
        <w:t>- показания свидетелей - сотрудников ИФНС и ОНП о том, что задолженность по уплате НДФЛ можно выявить только в ходе проведения выездной налоговой проверки. По запросу ЗАО "Винзавод N 3" ИФНС выдавала справки об исполнении налогоплательщиком обязанности по уплате налогов, сборов, страховых взносов, пеней и налоговых санкций, в которых задолженность общества по НДФЛ не учитывалась по вышеуказанным обстоятельствам, а также то, что по результатам проверки ЗАО составлен акт, выводы которого подтвердили факт неисполнения руководителем ЗАО "Винзавод N 3" обязанности налогового агента по уплате налога на доходы физических лиц по состоянию на 31.12.2007 в размере 7399663 руб. 17 коп., имея денежные средства в данном объеме на расчетном счете в ОАО АБ "БАНК Развития предпринимательства", при этом платежное поручение на уплату налога не было направлено, а было осуществлено расходование денежных средств на другие нужды.</w:t>
      </w:r>
    </w:p>
    <w:p>
      <w:pPr>
        <w:pStyle w:val="Normal"/>
        <w:autoSpaceDE w:val="false"/>
        <w:ind w:firstLine="540"/>
        <w:jc w:val="both"/>
        <w:rPr/>
      </w:pPr>
      <w:r>
        <w:rPr/>
        <w:t>Суд критически отнесся к показаниям подсудимого Левцова В.Л. о том, что умысла на неисполнение обязанностей налогового агента у него не было; единолично решения о неперечислении НДФЛ в бюджет он не принимал и принимать не мог; фактическим руководителем он не был, а был только номинальным директором, и в его обязанности входило управление производством, снабжением, разработкой новых технологий, эксплуатацией оборудования, сертификацией, лицензированием, продажей по утвержденным акционерами ценам и разработкой новых видов продукции; какой-либо материальной выгоды по итогам финансово-хозяйственной деятельности предприятия, кроме заработной платы, он не получал. Финансовую отчетность за 2006 г., в том числе и по НДФЛ, из которой следовало бы наличие задолженности по уплате НДФЛ, он не подписывал, и главный бухгалтер Мясникова Т.Г. никогда ни в устной, ни в письменной форме не информировала его о наличии задолженности по НДФЛ, а, напротив, на его вопросы о положении дел с налогами говорила ему, что все нормально, задолженность текущая, а регулярно получаемые справки об отсутствии задолженностей из налоговой инспекции являлись для него тому подтверждением.</w:t>
      </w:r>
    </w:p>
    <w:p>
      <w:pPr>
        <w:pStyle w:val="Normal"/>
        <w:autoSpaceDE w:val="false"/>
        <w:ind w:firstLine="540"/>
        <w:jc w:val="both"/>
        <w:rPr/>
      </w:pPr>
      <w:r>
        <w:rPr/>
        <w:t>В итоге суд счел, что вина Левцова В.Л. в инкриминируемом ему преступлении полностью доказана. Установлено, что ЗАО "Винзавод N 3" регулярно начисляло заработную плату работникам. Из данной заработной платы бухгалтерия, в соответствии с требованиями закона, удерживала налог на доходы физических лиц. Но фактически в установленный законом срок в полном объеме удержанные у работников денежные средства в бюджет не перечислялись. Данные денежные средства, удержанные в виде НДФЛ, организации не принадлежат, и руководитель ЗАО "Винзавод N 3" Левцов В.Л. не имел права эти не принадлежащие возглавляемой им организации денежные средства направлять на те цели, которые он считал необходимыми. НДФЛ взимается не с прибыли или с оборотов организации. Плательщиками данного налога являются работники организации - физические лица. ЗАО "Винзавод N 3" лишь в качестве налогового агента удерживает сумму налога из выплачиваемого работникам дохода и перечисляет эту сумму в бюджет. Поэтому после удержания НДФЛ из дохода работников директор ЗАО Левцов В.Л., не имея на то никакого права, фактически присвоил чужие денежные средства, принадлежащие госбюджету, и использовал эти денежные средства при ведении хозяйственной деятельности организации. Факт нарушения закона в части неполного и несвоевременного перечисления НДФЛ в бюджет признает и сам Левцов В.Л. Его объяснение подобного нарушения тем, что это было необходимо для продолжения деятельности организации, прямо противоречит требованиям действующего законодательства. ЗАО "Винзавод N 3" является коммерческой организацией, целью создания и деятельности которой в соответствии со ст. 2 ГК РФ является предпринимательская деятельность, т.е. самостоятельная, осуществляемая на свой риск деятельность, направленная на систематическое получение прибыли. В соответствии со ст. 309 ГК РФ обязательства должны исполняться надлежащим образом в соответствии с условиями обязательства и требованиями закона. Ссылка Левцова В.Л. на то, что он не имел при этом личного интереса, так как не извлекал из неисполнения обязанностей налогового агента имущественной выгоды, является несостоятельной, поскольку, не перечислив в бюджет денежные средства, он использовал их для получения прибыли. Левцов В.Л. являлся руководителем ЗАО "Винзавод N 3" (коммерческой организации, целью создания и деятельности которой в соответствии с ГК РФ является получение прибыли). Уже в должности директора ЗАО, будучи фактическим руководителем организации и вкладывая чужие денежные средства в деятельность организации, Левцов В.Л. увеличивал тем самым размер ее имущества, т.е. стоимость самой организации. Таким образом, введя чужие денежные средства в оборот ЗАО "Винзавод N 3" и используя их для покрытия финансово-хозяйственных расходов организации, Левцов В.Л. извлек для акционеров ЗАО "Винзавод N 3" имущественную выгоду. Этими же действиями Левцов В.Л. улучшил платежный баланс организации, создал для организации условия для дальнейшего развития финансово-хозяйственной деятельности. Когда другие организации для покрытия текущих расходов вынуждены брать коммерческий кредит в банках под значительные проценты, ЗАО "Винзавод N 3" под руководством Левцова В.Л. обходилось незаконным использованием денежных средств, принадлежащих государству. При этом неоспоримой является связь между финансовым состоянием организации и оценкой деятельности ее руководителя со стороны собственников. Если состояние организации устойчивое, то и оценка деятельности руководителя будет положительной. При решении вопроса об источнике денежных средств для ЗАО "Винзавод N 3" Левцов В.Л., несомненно, руководствовался этим соображением. С его точки зрения, незаконное использование не принадлежащих ему сумм НДФЛ было для организации более выгодным с финансовой точки зрения, чем другие источники получения денежных средств. В этом случае Левцовым В.Л. двигало желание уменьшить расходы, увеличив тем самым прибыль организации, а также добиться одобрения своих действий со стороны акционеров ЗАО. В случае если бы Левцов В.Л. действовал согласно закону и перечислил бы все суммы НДФЛ в бюджет в полном объеме, то финансовые показатели деятельности ЗАО "Винзавод N 3" ухудшились бы. Это уменьшило бы прибыль ЗАО, снизило бы стоимость акций организации, а также вызвало бы недовольство со стороны акционеров и негативную оценку его деятельности на посту руководителя организации.</w:t>
      </w:r>
    </w:p>
    <w:p>
      <w:pPr>
        <w:pStyle w:val="Normal"/>
        <w:autoSpaceDE w:val="false"/>
        <w:ind w:firstLine="540"/>
        <w:jc w:val="both"/>
        <w:rPr/>
      </w:pPr>
      <w:r>
        <w:rPr/>
        <w:t>На основании изложенного суд критически оценил показания Левцова В.Л. в части непризнания им своей вины и отрицания наличия личного интереса при совершении преступления, счел вину Левцова В.Л. доказанной, а непризнание им своей вины попыткой избежать ответственности за совершенное преступление.</w:t>
      </w:r>
    </w:p>
    <w:p>
      <w:pPr>
        <w:pStyle w:val="Normal"/>
        <w:autoSpaceDE w:val="false"/>
        <w:ind w:firstLine="540"/>
        <w:jc w:val="both"/>
        <w:rPr/>
      </w:pPr>
      <w:r>
        <w:rPr/>
        <w:t>В итоге Левцов был признан виновным в совершении преступления, предусмотренного ч. 1 ст. 199.1 УК России, и приговорен к году лишения свободы условно.</w:t>
      </w:r>
    </w:p>
    <w:p>
      <w:pPr>
        <w:pStyle w:val="Normal"/>
        <w:autoSpaceDE w:val="false"/>
        <w:ind w:firstLine="540"/>
        <w:jc w:val="both"/>
        <w:rPr/>
      </w:pPr>
      <w:r>
        <w:rPr/>
      </w:r>
    </w:p>
    <w:p>
      <w:pPr>
        <w:pStyle w:val="Normal"/>
        <w:numPr>
          <w:ilvl w:val="0"/>
          <w:numId w:val="0"/>
        </w:numPr>
        <w:autoSpaceDE w:val="false"/>
        <w:jc w:val="center"/>
        <w:outlineLvl w:val="1"/>
        <w:rPr/>
      </w:pPr>
      <w:r>
        <w:rPr/>
        <w:t>5. Результаты анализа судебных приговоров</w:t>
      </w:r>
    </w:p>
    <w:p>
      <w:pPr>
        <w:pStyle w:val="Normal"/>
        <w:autoSpaceDE w:val="false"/>
        <w:ind w:firstLine="540"/>
        <w:jc w:val="both"/>
        <w:rPr/>
      </w:pPr>
      <w:r>
        <w:rPr/>
      </w:r>
    </w:p>
    <w:p>
      <w:pPr>
        <w:pStyle w:val="Normal"/>
        <w:autoSpaceDE w:val="false"/>
        <w:ind w:firstLine="540"/>
        <w:jc w:val="both"/>
        <w:rPr/>
      </w:pPr>
      <w:r>
        <w:rPr/>
        <w:t>На основании приведенных примеров обобщим как аргументы стороны обвинения, самих обвиняемых, так и самих судов в части доказывания наличия личного интереса при неисполнении обязанностей налогового агента.</w:t>
      </w:r>
    </w:p>
    <w:p>
      <w:pPr>
        <w:pStyle w:val="Normal"/>
        <w:autoSpaceDE w:val="false"/>
        <w:ind w:firstLine="540"/>
        <w:jc w:val="both"/>
        <w:rPr/>
      </w:pPr>
      <w:r>
        <w:rPr/>
        <w:t>I. Аргументы и позиция обвиняемых.</w:t>
      </w:r>
    </w:p>
    <w:p>
      <w:pPr>
        <w:pStyle w:val="Normal"/>
        <w:autoSpaceDE w:val="false"/>
        <w:ind w:firstLine="540"/>
        <w:jc w:val="both"/>
        <w:rPr/>
      </w:pPr>
      <w:r>
        <w:rPr/>
        <w:t>1. Если бы поступали требования от налогового органа в течение года о погашении задолженности по налогу или инкассовые поручения или решения о принудительном взыскании налога, пришлось бы незамедлительно платить. Но подобных документов не поступало.</w:t>
      </w:r>
    </w:p>
    <w:p>
      <w:pPr>
        <w:pStyle w:val="Normal"/>
        <w:autoSpaceDE w:val="false"/>
        <w:ind w:firstLine="540"/>
        <w:jc w:val="both"/>
        <w:rPr/>
      </w:pPr>
      <w:r>
        <w:rPr/>
        <w:t>2. Заработную плату получал в последнюю очередь и при этом не выше, чем другие руководители предприятия.</w:t>
      </w:r>
    </w:p>
    <w:p>
      <w:pPr>
        <w:pStyle w:val="Normal"/>
        <w:autoSpaceDE w:val="false"/>
        <w:ind w:firstLine="540"/>
        <w:jc w:val="both"/>
        <w:rPr/>
      </w:pPr>
      <w:r>
        <w:rPr/>
        <w:t>3. Работа директора положительно расценивалась акционерами общества, поэтому он получал надбавки и премии по итогам месяца, а сама зарплата регулярно индексировалась в связи с инфляцией.</w:t>
      </w:r>
    </w:p>
    <w:p>
      <w:pPr>
        <w:pStyle w:val="Normal"/>
        <w:autoSpaceDE w:val="false"/>
        <w:ind w:firstLine="540"/>
        <w:jc w:val="both"/>
        <w:rPr/>
      </w:pPr>
      <w:r>
        <w:rPr/>
        <w:t>4. Причиной неперечисления НДФЛ были отсутствие достаточного количества денежных средств на расчетном счете и в кассе предприятия, необходимость поддержания непрерывного производственного процесса.</w:t>
      </w:r>
    </w:p>
    <w:p>
      <w:pPr>
        <w:pStyle w:val="Normal"/>
        <w:autoSpaceDE w:val="false"/>
        <w:ind w:firstLine="540"/>
        <w:jc w:val="both"/>
        <w:rPr/>
      </w:pPr>
      <w:r>
        <w:rPr/>
        <w:t>5. Действовал в целях недопущения невозможности выплаты вовремя заработной платы многочисленному трудовому коллективу.</w:t>
      </w:r>
    </w:p>
    <w:p>
      <w:pPr>
        <w:pStyle w:val="Normal"/>
        <w:autoSpaceDE w:val="false"/>
        <w:ind w:firstLine="540"/>
        <w:jc w:val="both"/>
        <w:rPr/>
      </w:pPr>
      <w:r>
        <w:rPr/>
        <w:t>6. Деньги направлялись на развитие производственной базы в виду высокого процента изношенности техники и оборудования.</w:t>
      </w:r>
    </w:p>
    <w:p>
      <w:pPr>
        <w:pStyle w:val="Normal"/>
        <w:autoSpaceDE w:val="false"/>
        <w:ind w:firstLine="540"/>
        <w:jc w:val="both"/>
        <w:rPr/>
      </w:pPr>
      <w:r>
        <w:rPr/>
        <w:t>7. Предприятие работало в условиях неплатежей.</w:t>
      </w:r>
    </w:p>
    <w:p>
      <w:pPr>
        <w:pStyle w:val="Normal"/>
        <w:autoSpaceDE w:val="false"/>
        <w:ind w:firstLine="540"/>
        <w:jc w:val="both"/>
        <w:rPr/>
      </w:pPr>
      <w:r>
        <w:rPr/>
        <w:t>II. Доводы и аргументы обвинения.</w:t>
      </w:r>
    </w:p>
    <w:p>
      <w:pPr>
        <w:pStyle w:val="Normal"/>
        <w:autoSpaceDE w:val="false"/>
        <w:ind w:firstLine="540"/>
        <w:jc w:val="both"/>
        <w:rPr/>
      </w:pPr>
      <w:r>
        <w:rPr/>
        <w:t>1. Создание комфортных условий жизни для себя.</w:t>
      </w:r>
    </w:p>
    <w:p>
      <w:pPr>
        <w:pStyle w:val="Normal"/>
        <w:autoSpaceDE w:val="false"/>
        <w:ind w:firstLine="540"/>
        <w:jc w:val="both"/>
        <w:rPr/>
      </w:pPr>
      <w:r>
        <w:rPr/>
        <w:t>2. Повышение своего социального статуса.</w:t>
      </w:r>
    </w:p>
    <w:p>
      <w:pPr>
        <w:pStyle w:val="Normal"/>
        <w:autoSpaceDE w:val="false"/>
        <w:ind w:firstLine="540"/>
        <w:jc w:val="both"/>
        <w:rPr/>
      </w:pPr>
      <w:r>
        <w:rPr/>
        <w:t>3. Создание привлекательного имиджа успешного руководителя.</w:t>
      </w:r>
    </w:p>
    <w:p>
      <w:pPr>
        <w:pStyle w:val="Normal"/>
        <w:autoSpaceDE w:val="false"/>
        <w:ind w:firstLine="540"/>
        <w:jc w:val="both"/>
        <w:rPr/>
      </w:pPr>
      <w:r>
        <w:rPr/>
        <w:t>4. Повышение своего престижа в глазах акционеров предприятия.</w:t>
      </w:r>
    </w:p>
    <w:p>
      <w:pPr>
        <w:pStyle w:val="Normal"/>
        <w:autoSpaceDE w:val="false"/>
        <w:ind w:firstLine="540"/>
        <w:jc w:val="both"/>
        <w:rPr/>
      </w:pPr>
      <w:r>
        <w:rPr/>
        <w:t>5. Сокрытие истинного положения дел на предприятии, которое сложилось в силу некомпетентного руководства.</w:t>
      </w:r>
    </w:p>
    <w:p>
      <w:pPr>
        <w:pStyle w:val="Normal"/>
        <w:autoSpaceDE w:val="false"/>
        <w:ind w:firstLine="540"/>
        <w:jc w:val="both"/>
        <w:rPr/>
      </w:pPr>
      <w:r>
        <w:rPr/>
        <w:t>6. Завоевание авторитета среди слабо защищенных слоев населения путем воздействия на их менталитет через местную прессу информацией о стабильном положении предприятия, о своевременности выплаты зарплаты с целью в дальнейшем баллотироваться в местный законодательный орган.</w:t>
      </w:r>
    </w:p>
    <w:p>
      <w:pPr>
        <w:pStyle w:val="Normal"/>
        <w:autoSpaceDE w:val="false"/>
        <w:ind w:firstLine="540"/>
        <w:jc w:val="both"/>
        <w:rPr/>
      </w:pPr>
      <w:r>
        <w:rPr/>
        <w:t>7. Сохранение за собой занимаемого служебного положения.</w:t>
      </w:r>
    </w:p>
    <w:p>
      <w:pPr>
        <w:pStyle w:val="Normal"/>
        <w:autoSpaceDE w:val="false"/>
        <w:ind w:firstLine="540"/>
        <w:jc w:val="both"/>
        <w:rPr/>
      </w:pPr>
      <w:r>
        <w:rPr/>
        <w:t>8. Постоянное увеличение размера выплачиваемой обвиняемому заработной платы, ежемесячно зависящей от премии за основные результаты хозяйственной деятельности.</w:t>
      </w:r>
    </w:p>
    <w:p>
      <w:pPr>
        <w:pStyle w:val="Normal"/>
        <w:autoSpaceDE w:val="false"/>
        <w:ind w:firstLine="540"/>
        <w:jc w:val="both"/>
        <w:rPr/>
      </w:pPr>
      <w:r>
        <w:rPr/>
        <w:t>9. Создание комфортных условий для собственной жизни, заключающихся в оплате предприятием его расходов на проживание в ведомственной гостинице.</w:t>
      </w:r>
    </w:p>
    <w:p>
      <w:pPr>
        <w:pStyle w:val="Normal"/>
        <w:autoSpaceDE w:val="false"/>
        <w:ind w:firstLine="540"/>
        <w:jc w:val="both"/>
        <w:rPr/>
      </w:pPr>
      <w:r>
        <w:rPr/>
        <w:t>10. Попытки скрыть отсутствие профессионализма в руководстве предприятия посредством использования денежных средств, уже вышедших из оборота предприятия.</w:t>
      </w:r>
    </w:p>
    <w:p>
      <w:pPr>
        <w:pStyle w:val="Normal"/>
        <w:autoSpaceDE w:val="false"/>
        <w:ind w:firstLine="540"/>
        <w:jc w:val="both"/>
        <w:rPr/>
      </w:pPr>
      <w:r>
        <w:rPr/>
        <w:t>11. Повышение своего социального статуса и создание привлекательного имиджа кандидата в депутаты местного совета по общеобластному избирательному округу в избирательной кампании с целью карьерного роста в политике путем политического маркетинга, а именно повышения известности и собственного престижа в рамках избирательного округа, информирования своих потенциальных избирателей об улучшении работы возглавляемого им предприятия путем публикации статей в средствах массовой информации, создающих морально-психологический климат, обеспечивающий благоприятные условия политической жизни.</w:t>
      </w:r>
    </w:p>
    <w:p>
      <w:pPr>
        <w:pStyle w:val="Normal"/>
        <w:autoSpaceDE w:val="false"/>
        <w:ind w:firstLine="540"/>
        <w:jc w:val="both"/>
        <w:rPr/>
      </w:pPr>
      <w:r>
        <w:rPr/>
        <w:t>12. Оказание материальной помощи общественным и религиозным организациям в целях получения различного рода наград в период растущей задолженности перед бюджетом по перечислению НДФЛ в федеральный бюджет.</w:t>
      </w:r>
    </w:p>
    <w:p>
      <w:pPr>
        <w:pStyle w:val="Normal"/>
        <w:autoSpaceDE w:val="false"/>
        <w:ind w:firstLine="540"/>
        <w:jc w:val="both"/>
        <w:rPr/>
      </w:pPr>
      <w:r>
        <w:rPr/>
        <w:t>13. Направление денежных средств, сохраненных от неперечисления в бюджет НДФЛ, на осуществление уставной деятельности возглавляемого им предприятия.</w:t>
      </w:r>
    </w:p>
    <w:p>
      <w:pPr>
        <w:pStyle w:val="Normal"/>
        <w:autoSpaceDE w:val="false"/>
        <w:ind w:firstLine="540"/>
        <w:jc w:val="both"/>
        <w:rPr/>
      </w:pPr>
      <w:r>
        <w:rPr/>
        <w:t>III. Доводы и аргументы судов при вынесении оправдательных приговоров.</w:t>
      </w:r>
    </w:p>
    <w:p>
      <w:pPr>
        <w:pStyle w:val="Normal"/>
        <w:autoSpaceDE w:val="false"/>
        <w:ind w:firstLine="540"/>
        <w:jc w:val="both"/>
        <w:rPr/>
      </w:pPr>
      <w:r>
        <w:rPr/>
        <w:t>1. Личная заинтересованность, указанная в диспозиции ст. 199.1 УК РФ, как необходимый признак оконченного состава преступления не нашла своего подтверждения в ходе судебного следствия.</w:t>
      </w:r>
    </w:p>
    <w:p>
      <w:pPr>
        <w:pStyle w:val="Normal"/>
        <w:autoSpaceDE w:val="false"/>
        <w:ind w:firstLine="540"/>
        <w:jc w:val="both"/>
        <w:rPr/>
      </w:pPr>
      <w:r>
        <w:rPr/>
        <w:t>2. Следствие велось с обвинительным уклоном, так как действия обвиняемого затрагивали не столько личные интересы, сколько публичные.</w:t>
      </w:r>
    </w:p>
    <w:p>
      <w:pPr>
        <w:pStyle w:val="Normal"/>
        <w:autoSpaceDE w:val="false"/>
        <w:ind w:firstLine="540"/>
        <w:jc w:val="both"/>
        <w:rPr/>
      </w:pPr>
      <w:r>
        <w:rPr/>
        <w:t>3. Обвиняемый, действуя в рамках трудового договора, руководствовался общественным интересом.</w:t>
      </w:r>
    </w:p>
    <w:p>
      <w:pPr>
        <w:pStyle w:val="Normal"/>
        <w:autoSpaceDE w:val="false"/>
        <w:ind w:firstLine="540"/>
        <w:jc w:val="both"/>
        <w:rPr/>
      </w:pPr>
      <w:r>
        <w:rPr/>
        <w:t>4. Доказательств, имеющихся в уголовном деле, недостаточно, чтобы устранить сомнения, которые надлежит толковать в пользу обвиняемого в соответствии с ч. 3 ст. 49 Конституции РФ. Неисполнение обязанностей налогового агента должным образом не связано с удовлетворением личного интереса.</w:t>
      </w:r>
    </w:p>
    <w:p>
      <w:pPr>
        <w:pStyle w:val="Normal"/>
        <w:autoSpaceDE w:val="false"/>
        <w:ind w:firstLine="540"/>
        <w:jc w:val="both"/>
        <w:rPr/>
      </w:pPr>
      <w:r>
        <w:rPr/>
        <w:t>5. Вред, причиненный действиями обвиняемого, выразившийся в несвоевременном и не в полном объеме перечислении НДФЛ, нельзя отнести к личному интересу, поскольку лично для себя он ничего не приобрел.</w:t>
      </w:r>
    </w:p>
    <w:p>
      <w:pPr>
        <w:pStyle w:val="Normal"/>
        <w:autoSpaceDE w:val="false"/>
        <w:ind w:firstLine="540"/>
        <w:jc w:val="both"/>
        <w:rPr/>
      </w:pPr>
      <w:r>
        <w:rPr/>
        <w:t>6. Причина несвоевременного и неполного перечисления НДФЛ - отсутствие достаточного количества денежных средств на расчетном счете предприятия.</w:t>
      </w:r>
    </w:p>
    <w:p>
      <w:pPr>
        <w:pStyle w:val="Normal"/>
        <w:autoSpaceDE w:val="false"/>
        <w:ind w:firstLine="540"/>
        <w:jc w:val="both"/>
        <w:rPr/>
      </w:pPr>
      <w:r>
        <w:rPr/>
        <w:t>7. Преступление (ст. 199.1 УК РФ), вмененное органами предварительного следствия, совершается с прямым умыслом. При этом виновное лицо руководствуется личными интересами, которые могут иметь корыстный характер или быть связанными с побуждениями сугубо личного характера (например, родственные чувства). Доказательств наличия прямого умысла на неперечисление налога из-за личной заинтересованности органами предварительного расследования не представлено.</w:t>
      </w:r>
    </w:p>
    <w:p>
      <w:pPr>
        <w:pStyle w:val="Normal"/>
        <w:autoSpaceDE w:val="false"/>
        <w:ind w:firstLine="540"/>
        <w:jc w:val="both"/>
        <w:rPr/>
      </w:pPr>
      <w:r>
        <w:rPr/>
        <w:t>8. К материалам уголовного дела приобщены материалы, полученные из налоговых органов, которые содержат справки о незначительных суммах задолженности, не касающихся указанных в обвинительном заключении сумм, составленные по актам проверок за предыдущие налоговые периоды.</w:t>
      </w:r>
    </w:p>
    <w:p>
      <w:pPr>
        <w:pStyle w:val="Normal"/>
        <w:autoSpaceDE w:val="false"/>
        <w:ind w:firstLine="540"/>
        <w:jc w:val="both"/>
        <w:rPr/>
      </w:pPr>
      <w:r>
        <w:rPr/>
        <w:t>IV. Доводы и аргументы судов при вынесении обвинительных приговоров.</w:t>
      </w:r>
    </w:p>
    <w:p>
      <w:pPr>
        <w:pStyle w:val="Normal"/>
        <w:autoSpaceDE w:val="false"/>
        <w:ind w:firstLine="540"/>
        <w:jc w:val="both"/>
        <w:rPr/>
      </w:pPr>
      <w:r>
        <w:rPr/>
        <w:t>1. Рентабельность и экономическая состоятельность предприятий уголовным законом не охраняются. Коммерческие организации осуществляют предпринимательскую деятельность на свой страх и риск, обязаны отвечать по своим обязательствам, в случае неспособности эффективно вести деятельность, отвечать по своим обязательствам перед кредиторами, а также исполнять обязанность по уплате налогов и подлежать банкротству.</w:t>
      </w:r>
    </w:p>
    <w:p>
      <w:pPr>
        <w:pStyle w:val="Normal"/>
        <w:autoSpaceDE w:val="false"/>
        <w:ind w:firstLine="540"/>
        <w:jc w:val="both"/>
        <w:rPr/>
      </w:pPr>
      <w:r>
        <w:rPr/>
        <w:t>2. Непоступление денежных средств в бюджетную систему Российской Федерации в виде уже исчисленного и удержанного НДФЛ является умышленным невыполнением конституционной обязанности каждого платить законно установленные налоги и сборы.</w:t>
      </w:r>
    </w:p>
    <w:p>
      <w:pPr>
        <w:pStyle w:val="Normal"/>
        <w:autoSpaceDE w:val="false"/>
        <w:ind w:firstLine="540"/>
        <w:jc w:val="both"/>
        <w:rPr/>
      </w:pPr>
      <w:r>
        <w:rPr/>
        <w:t>3. Целью совершения преступления было получение директором свободных денежных средств и их использование в интересах руководимой им организации на нужды, оплата которых в соответствии со ст. 855 ГК РФ должна была производиться после уплаты налогов в бюджет.</w:t>
      </w:r>
    </w:p>
    <w:p>
      <w:pPr>
        <w:pStyle w:val="Normal"/>
        <w:autoSpaceDE w:val="false"/>
        <w:ind w:firstLine="540"/>
        <w:jc w:val="both"/>
        <w:rPr/>
      </w:pPr>
      <w:r>
        <w:rPr/>
        <w:t>4. Суммы НДФЛ, удержанные с заработной платы, не играли значительной роли в обеспечении жизнедеятельности предприятия и укрепления его финансового положения, а перевод денежных средств, образовавшихся в результате удержания НДФЛ в кассу предприятия, свидетельствует лишь о желании директора оттянуть начало процедуры банкротства.</w:t>
      </w:r>
    </w:p>
    <w:p>
      <w:pPr>
        <w:pStyle w:val="Normal"/>
        <w:autoSpaceDE w:val="false"/>
        <w:ind w:firstLine="540"/>
        <w:jc w:val="both"/>
        <w:rPr/>
      </w:pPr>
      <w:r>
        <w:rPr/>
        <w:t>5. Стабильная коммерческая деятельность предприятия являлась важным стимулом для генерального директора, так как финансовая нестабильность в соответствии с уставом общества и трудовым договором могла явиться причиной досрочного прекращения его полномочий. В таких условиях действия руководителя по неперечислению удержанного НДФЛ нельзя признать оправданными и правомерными.</w:t>
      </w:r>
    </w:p>
    <w:p>
      <w:pPr>
        <w:pStyle w:val="Normal"/>
        <w:autoSpaceDE w:val="false"/>
        <w:ind w:firstLine="540"/>
        <w:jc w:val="both"/>
        <w:rPr/>
      </w:pPr>
      <w:r>
        <w:rPr/>
        <w:t>6. Суммы удержанного НДФЛ шли на постоянное увеличение заработной платы для сотрудников и руководства предприятия, что повышало авторитет и деловую репутацию генерального директора среди сослуживцев и акционеров.</w:t>
      </w:r>
    </w:p>
    <w:p>
      <w:pPr>
        <w:pStyle w:val="Normal"/>
        <w:autoSpaceDE w:val="false"/>
        <w:ind w:firstLine="540"/>
        <w:jc w:val="both"/>
        <w:rPr/>
      </w:pPr>
      <w:r>
        <w:rPr/>
        <w:t>7. Не желая улучшать производственные и плановые показатели законными способами, генеральный директор направлял имеющиеся в его распоряжении денежные средства, образовавшиеся в результате удержания НДФЛ, на финансовые вложения, возврат краткосрочных кредитов и займов, на расчеты с поставщиками и подрядчиками, на общехозяйственные расходы и иные нужды.</w:t>
      </w:r>
    </w:p>
    <w:p>
      <w:pPr>
        <w:pStyle w:val="Normal"/>
        <w:autoSpaceDE w:val="false"/>
        <w:ind w:firstLine="540"/>
        <w:jc w:val="both"/>
        <w:rPr/>
      </w:pPr>
      <w:r>
        <w:rPr/>
        <w:t>И еще один момент, на котором хотелось бы остановиться. Касается он криминологической характеристики личности, совершившей преступление, предусмотренное ст. 199.1 УК РФ. Анализ 110 приговоров, вынесенных судами по указанной статье, говорит о следующем:</w:t>
      </w:r>
    </w:p>
    <w:p>
      <w:pPr>
        <w:pStyle w:val="Normal"/>
        <w:autoSpaceDE w:val="false"/>
        <w:ind w:firstLine="540"/>
        <w:jc w:val="both"/>
        <w:rPr/>
      </w:pPr>
      <w:r>
        <w:rPr/>
        <w:t>- в ходе судебного заседания был вынесен 61 обвинительный приговор (56%) и 49 оправдательных (44%);</w:t>
      </w:r>
    </w:p>
    <w:p>
      <w:pPr>
        <w:pStyle w:val="Normal"/>
        <w:autoSpaceDE w:val="false"/>
        <w:ind w:firstLine="540"/>
        <w:jc w:val="both"/>
        <w:rPr/>
      </w:pPr>
      <w:r>
        <w:rPr/>
        <w:t>- в 100% случаев оправдательные приговоры основываются на недоказанности "личного интереса" при неисполнении обязанностей налогового агента;</w:t>
      </w:r>
    </w:p>
    <w:p>
      <w:pPr>
        <w:pStyle w:val="Normal"/>
        <w:autoSpaceDE w:val="false"/>
        <w:ind w:firstLine="540"/>
        <w:jc w:val="both"/>
        <w:rPr/>
      </w:pPr>
      <w:r>
        <w:rPr/>
        <w:t>- также в 100% случаев к началу судебных слушаний недоимка по НДФЛ была полностью погашена;</w:t>
      </w:r>
    </w:p>
    <w:p>
      <w:pPr>
        <w:pStyle w:val="Normal"/>
        <w:autoSpaceDE w:val="false"/>
        <w:ind w:firstLine="540"/>
        <w:jc w:val="both"/>
        <w:rPr/>
      </w:pPr>
      <w:r>
        <w:rPr/>
        <w:t>- обвиняемым, как правило, является мужчина (97%) в возрасте от 45 до 60 лет (78%), являющийся руководителем предприятия - должника по НДФЛ (95%);</w:t>
      </w:r>
    </w:p>
    <w:p>
      <w:pPr>
        <w:pStyle w:val="Normal"/>
        <w:autoSpaceDE w:val="false"/>
        <w:ind w:firstLine="540"/>
        <w:jc w:val="both"/>
        <w:rPr/>
      </w:pPr>
      <w:r>
        <w:rPr/>
        <w:t>- в 5% случаев, помимо руководителя, обвинение было предъявлено главному бухгалтеру - женщине;</w:t>
      </w:r>
    </w:p>
    <w:p>
      <w:pPr>
        <w:pStyle w:val="Normal"/>
        <w:autoSpaceDE w:val="false"/>
        <w:ind w:firstLine="540"/>
        <w:jc w:val="both"/>
        <w:rPr/>
      </w:pPr>
      <w:r>
        <w:rPr/>
        <w:t>- в 1% приговоров обвиняемый являлся индивидуальным предпринимателем без образования юридического лица, и ему был вынесен обвинительный приговор;</w:t>
      </w:r>
    </w:p>
    <w:p>
      <w:pPr>
        <w:pStyle w:val="Normal"/>
        <w:autoSpaceDE w:val="false"/>
        <w:ind w:firstLine="540"/>
        <w:jc w:val="both"/>
        <w:rPr/>
      </w:pPr>
      <w:r>
        <w:rPr/>
        <w:t>- в 20% случаев обвиняемый являлся руководителем, единственным или одним из участников общества с ограниченной ответственностью без участия в его долях государства, при этом всем им были вынесены обвинительные приговоры;</w:t>
      </w:r>
    </w:p>
    <w:p>
      <w:pPr>
        <w:pStyle w:val="Normal"/>
        <w:autoSpaceDE w:val="false"/>
        <w:ind w:firstLine="540"/>
        <w:jc w:val="both"/>
        <w:rPr/>
      </w:pPr>
      <w:r>
        <w:rPr/>
        <w:t>- в 79% приговоров обвиняемый являлся руководителем достаточно крупных, а подчас и бюджетообразующих для того или иного региона предприятий (например, ГУП РК совхоз "Ангарский", ОАО "Ам-уголь", организация научного обслуживания "Экспериментальное хозяйство "Новоспасское", ОАО "Волгодонский лен", ОАО "Рудодобыча", ОАО "Ар-пиво", МУП ЖКХ Козульское, Строительная компания ССУ-5, ОАО "КапСтрой", МП "Гортеплоэнерго", МУП "Пассажирский автотранспорт" N 4, ОАО "Восток-КРЛЗ" и др.), как правило, с участием государства, при этом в 68% случаев обвиняемые были оправданы в ходе судебного заседания;</w:t>
      </w:r>
    </w:p>
    <w:p>
      <w:pPr>
        <w:pStyle w:val="Normal"/>
        <w:autoSpaceDE w:val="false"/>
        <w:ind w:firstLine="540"/>
        <w:jc w:val="both"/>
        <w:rPr/>
      </w:pPr>
      <w:r>
        <w:rPr/>
        <w:t>- в 100% случаев вынесенные обвинительные приговоры не были связаны с реальным лишением свободы;</w:t>
      </w:r>
    </w:p>
    <w:p>
      <w:pPr>
        <w:pStyle w:val="Normal"/>
        <w:autoSpaceDE w:val="false"/>
        <w:ind w:firstLine="540"/>
        <w:jc w:val="both"/>
        <w:rPr/>
      </w:pPr>
      <w:r>
        <w:rPr/>
        <w:t>- в 68% приговоров суд назначил наказание в виде штрафа от 30 до 250 тыс. руб., наиболее распространенным размером штрафа явилась сумма в 100 тыс. руб. (76% от общего количества наказания в виде штрафа);</w:t>
      </w:r>
    </w:p>
    <w:p>
      <w:pPr>
        <w:pStyle w:val="Normal"/>
        <w:autoSpaceDE w:val="false"/>
        <w:ind w:firstLine="540"/>
        <w:jc w:val="both"/>
        <w:rPr/>
      </w:pPr>
      <w:r>
        <w:rPr/>
        <w:t>- в 32% приговоров суд назначил наказание в виде лишения свободы условно на срок от шести месяцев до двух лет;</w:t>
      </w:r>
    </w:p>
    <w:p>
      <w:pPr>
        <w:pStyle w:val="Normal"/>
        <w:autoSpaceDE w:val="false"/>
        <w:ind w:firstLine="540"/>
        <w:jc w:val="both"/>
        <w:rPr/>
      </w:pPr>
      <w:r>
        <w:rPr/>
        <w:t>- ни в одном приговоре не было назначено дополнительное наказание в виде лишения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 полностью признали свою вину 31% обвиняемых, 13% признали вину частично, 66% не признали свою вину вообще;</w:t>
      </w:r>
    </w:p>
    <w:p>
      <w:pPr>
        <w:pStyle w:val="Normal"/>
        <w:autoSpaceDE w:val="false"/>
        <w:ind w:firstLine="540"/>
        <w:jc w:val="both"/>
        <w:rPr/>
      </w:pPr>
      <w:r>
        <w:rPr/>
        <w:t>- во всех приговорах вменялся только один признак неисполнения обязанностей налогового агента - неперечисление налога, так как налог исправно исчислялся и удерживался.</w:t>
      </w:r>
    </w:p>
    <w:p>
      <w:pPr>
        <w:pStyle w:val="Normal"/>
        <w:autoSpaceDE w:val="false"/>
        <w:ind w:firstLine="540"/>
        <w:jc w:val="both"/>
        <w:rPr/>
      </w:pPr>
      <w:r>
        <w:rPr/>
        <w:t>Рассмотрим тенденции и сделаем обобщения, а также предложения по корректировке данной статьи УК РФ.</w:t>
      </w:r>
    </w:p>
    <w:p>
      <w:pPr>
        <w:pStyle w:val="Normal"/>
        <w:autoSpaceDE w:val="false"/>
        <w:ind w:firstLine="540"/>
        <w:jc w:val="both"/>
        <w:rPr/>
      </w:pPr>
      <w:r>
        <w:rPr/>
        <w:t>Итак, основными причинами неисполнения обязанности налогового агента привлекаемые к уголовной ответственности руководители называют факторы экономического характера: нехватка оборотных средств, задолженность по кредитам, изношенность оборудования, необходимость своевременной выплаты зарплаты коллективу, хронические неплатежи со стороны контрагентов и т.д. Но что интересно, как только сотрудники органов внутренних дел возбуждают дело о неперечислении НДФЛ, все указанные причины куда-то исчезают, сразу находятся денежные средства, и задолженность погашается. В 99% случаев к моменту рассмотрения уголовного дела в суде все суммы НДФЛ в бюджет уже уплачены.</w:t>
      </w:r>
    </w:p>
    <w:p>
      <w:pPr>
        <w:pStyle w:val="Normal"/>
        <w:autoSpaceDE w:val="false"/>
        <w:ind w:firstLine="540"/>
        <w:jc w:val="both"/>
        <w:rPr/>
      </w:pPr>
      <w:r>
        <w:rPr/>
        <w:t>Еще одна причина - спасение градообразующего предприятия, для чего понадобилось пополнить оборотные средства, закупить новое оборудование, выплатить заработную плату коллективу одного из крупнейших налогоплательщиков города, района, области, края, республики и т.д. Но при этом забывается, что НДФЛ перечисляется не только в бюджет субъекта Федерации, но и в местный. Получается, что одна рука не ведает, что творит другая: "оздоровление" предприятия, имеющего важное значение для города (поселка), сопровождается лишением того же самого города (поселка) налоговых поступлений, на основе которых решаются важные социальные вопросы (выплата пособий и пенсий, содержание детских домов и домов престарелых).</w:t>
      </w:r>
    </w:p>
    <w:p>
      <w:pPr>
        <w:pStyle w:val="Normal"/>
        <w:autoSpaceDE w:val="false"/>
        <w:ind w:firstLine="540"/>
        <w:jc w:val="both"/>
        <w:rPr/>
      </w:pPr>
      <w:r>
        <w:rPr/>
        <w:t>В качестве оправдания своих деяний многие обвиняемые по ст. 199.1 УК РФ в суде называли "благородную" цель - не допустить задержку выплаты заработной платы многочисленному трудовому коллективу. На деле же они создавали своего рода пирамиду: неперечисленные суммы НДФЛ направлялись на выплату заработной платы, с нее опять удерживался налог, который, в свою очередь, в бюджет не перечислялся, а вновь направлялся на погашение задолженности работникам, и т.д.</w:t>
      </w:r>
    </w:p>
    <w:p>
      <w:pPr>
        <w:pStyle w:val="Normal"/>
        <w:autoSpaceDE w:val="false"/>
        <w:ind w:firstLine="540"/>
        <w:jc w:val="both"/>
        <w:rPr/>
      </w:pPr>
      <w:r>
        <w:rPr/>
        <w:t>К сожалению, суды обычно не придают значения вышеназванным, мягко говоря, нестыковкам, хотя в некоторых случаях принципиальная оценка этим действиям дается. Так, оценивая действия одного из руководителей, суд сделал следующий вывод: "...Обвиняемый, преследуя интерес возглавляемого им предприятия за счет интересов государства по получению и распределению налогов, решал материальные проблемы юридического лица за счет денежных средств, сохраненных от неперечисления НДФЛ".</w:t>
      </w:r>
    </w:p>
    <w:p>
      <w:pPr>
        <w:pStyle w:val="Normal"/>
        <w:autoSpaceDE w:val="false"/>
        <w:ind w:firstLine="540"/>
        <w:jc w:val="both"/>
        <w:rPr/>
      </w:pPr>
      <w:r>
        <w:rPr/>
        <w:t>Таким образом, неэффективные руководители, латающие бюджет своего предприятия за счет сумм удержанного, но не перечисленного в бюджет налога, избегают ответственности за свое разгильдяйство, за неумение правильно наладить работу и использовать возможности кредитования и иные финансовые инструменты в целях оздоровления предприятия, прикрываясь аргументами о тяжелом финансовом положении, градообразующем статусе, крайней необходимости и т.д. Уже само по себе вызывает недоумение, что суды ставят эти сомнительные аргументы выше фактов нарушения конституционной обязанности платить налоги.</w:t>
      </w:r>
    </w:p>
    <w:p>
      <w:pPr>
        <w:pStyle w:val="Normal"/>
        <w:autoSpaceDE w:val="false"/>
        <w:ind w:firstLine="540"/>
        <w:jc w:val="both"/>
        <w:rPr/>
      </w:pPr>
      <w:r>
        <w:rPr/>
        <w:t>Следует признать, что попытка Верховного Суда Российской Федерации в своем Постановлении от 28.12.2006 N 64 раскрыть понятие "личный интерес" не привела к установлению единообразной следственной, а главное - судебной практики по данному вопросу (о чем, кстати, свидетельствуют и приведенные выше статистические данные).</w:t>
      </w:r>
    </w:p>
    <w:p>
      <w:pPr>
        <w:pStyle w:val="Normal"/>
        <w:autoSpaceDE w:val="false"/>
        <w:ind w:firstLine="540"/>
        <w:jc w:val="both"/>
        <w:rPr/>
      </w:pPr>
      <w:r>
        <w:rPr/>
        <w:t>По-прежнему судами неоднозначно толкуется это понятие, что приводит к вынесению оправдательных приговоров при наличии реальной и непогашенной неуплаты сумм неперечисленного НДФЛ. На деле судами признается доказанным факт неисполнения обязанности налогового агента (наличие сумм неперечисленного налога), однако в силу наличия обязательного признака состава преступления - его совершения в личных интересах, который, как показала практика, доказать весьма и весьма сложно, виновные в умышленном неперечислении уже удержанных у работников сумм налога избегают ответственности.</w:t>
      </w:r>
    </w:p>
    <w:p>
      <w:pPr>
        <w:pStyle w:val="Normal"/>
        <w:autoSpaceDE w:val="false"/>
        <w:ind w:firstLine="540"/>
        <w:jc w:val="both"/>
        <w:rPr/>
      </w:pPr>
      <w:r>
        <w:rPr/>
        <w:t>Это дает четкий сигнал другим нерадивым руководителям: "Делай как я, и за это тебе ничего не будет. Просто скажешь, что личного интереса у тебя не было, а было тяжелое финансовое положение предприятия, достанешь справку, что заработную плату получал как все, а от владельцев или акционеров о том, что вознаграждений не получал, заручись письмом аудиторской фирмы о том, что у предприятия отсутствовала реальная возможность своевременно перечислять НДФЛ, попроще оденься на суд, и оправдательный приговор у тебя в кармане".</w:t>
      </w:r>
    </w:p>
    <w:p>
      <w:pPr>
        <w:pStyle w:val="Normal"/>
        <w:autoSpaceDE w:val="false"/>
        <w:ind w:firstLine="540"/>
        <w:jc w:val="both"/>
        <w:rPr/>
      </w:pPr>
      <w:r>
        <w:rPr/>
        <w:t>К тому же, как показывает анализ приговоров, вынесенных судами по ст. 199.1 УК РФ, даже если гражданин и будет признан виновным, ему в большинстве случаев грозит штраф в сумме около 100 тыс. руб., а в крайнем случае - условное лишение свободы.</w:t>
      </w:r>
    </w:p>
    <w:p>
      <w:pPr>
        <w:pStyle w:val="Normal"/>
        <w:autoSpaceDE w:val="false"/>
        <w:ind w:firstLine="540"/>
        <w:jc w:val="both"/>
        <w:rPr/>
      </w:pPr>
      <w:r>
        <w:rPr/>
        <w:t>С учетом изложенного представляется необходимым исключить из диспозиции ч. 1 ст. 199.1 УК РФ слова "в личных интересах" и "и (или) сборов", поскольку для признания деяния уголовно наказуемым достаточно совершения лицом виновного действия (бездействия), в результате которого бюджетная система Российской Федерации недополучила сумму налогов в крупном размере.</w:t>
      </w:r>
    </w:p>
    <w:p>
      <w:pPr>
        <w:pStyle w:val="Normal"/>
        <w:autoSpaceDE w:val="false"/>
        <w:ind w:firstLine="540"/>
        <w:jc w:val="both"/>
        <w:rPr/>
      </w:pPr>
      <w:r>
        <w:rPr/>
        <w:t>Также предлагается изменить само название статьи и, как следствие, ее диспозицию, заменив слова "неисполнение обязанностей налогового агента" на "уклонение от исполнения обязанностей налогового агента". Данная новелла подчеркнет, что рассматриваемые противоправные действия (бездействие) совершаются налоговым агентом умышленно, а также приведет название статьи в соответствие с традиционным построением норм, предусматривающих ответственность за совершение налоговых преступлений (уклонение физического лица от уплаты налогов и сборов и уклонение юридического лица от уплаты налогов и сборов).</w:t>
      </w:r>
    </w:p>
    <w:p>
      <w:pPr>
        <w:pStyle w:val="Normal"/>
        <w:autoSpaceDE w:val="false"/>
        <w:ind w:firstLine="540"/>
        <w:jc w:val="both"/>
        <w:rPr/>
      </w:pPr>
      <w:r>
        <w:rPr/>
        <w:t>И еще одно предложение. В действующей редакции ст. 199.1 УК РФ предусматривается ответственность налогового агента за неисполнение обязанностей по исчислению, удержанию или перечислению сборов в соответствующий бюджет (внебюджетный фонд). Однако действующим налоговым законодательством такая обязанность на него не возложена. Поэтому целесообразно вместо бюджета (внебюджетного фонда) в диспозиции указать, что ответственность по ст. 199.1 УК РФ наступает за уклонение от исполнения обязанностей налогового агента по исчислению, удержанию у налогоплательщика или перечислению налогов, подлежащих в соответствии с законодательством Российской Федерации о налогах и сборах исчислению, удержанию у налогоплательщика и перечислению в бюджетную систему Российской Федерации, совершенное в крупном размере.</w:t>
      </w:r>
    </w:p>
    <w:p>
      <w:pPr>
        <w:pStyle w:val="Normal"/>
        <w:autoSpaceDE w:val="false"/>
        <w:ind w:firstLine="540"/>
        <w:jc w:val="both"/>
        <w:rPr/>
      </w:pPr>
      <w:r>
        <w:rPr/>
        <w:t>Следует отметить, что процесс выявления, раскрытия и расследования преступлений, связанных с неисполнением налоговым агентом своих обязанностей по исчислению, удержанию или перечислению налогов в бюджетную систему государства, требует дальнейшего совершенствования, что представляется особенно актуальным в условиях глобального экономического кризиса &lt;1&gt;.</w:t>
      </w:r>
    </w:p>
    <w:p>
      <w:pPr>
        <w:pStyle w:val="ConsPlusNonformat"/>
        <w:widowControl/>
        <w:ind w:firstLine="540"/>
        <w:jc w:val="both"/>
        <w:rPr/>
      </w:pPr>
      <w:r>
        <w:rPr/>
        <w:t>--------------------------------</w:t>
      </w:r>
    </w:p>
    <w:p>
      <w:pPr>
        <w:pStyle w:val="Normal"/>
        <w:autoSpaceDE w:val="false"/>
        <w:ind w:firstLine="540"/>
        <w:jc w:val="both"/>
        <w:rPr/>
      </w:pPr>
      <w:r>
        <w:rPr/>
        <w:t>&lt;1&gt; "...По прогнозу Минфина России, ФНС России и ФТС России могут недобрать в 2009 г. 800 млрд. руб., что составит 12% от запланированных доходов, или 2% от ВВП. Уже в первом квартале 2009 г. дефицит бюджета составил почти 3,8% ВВП" (Ведомости. 2009. 20 апр.).</w:t>
      </w:r>
    </w:p>
    <w:p>
      <w:pPr>
        <w:pStyle w:val="Normal"/>
        <w:autoSpaceDE w:val="false"/>
        <w:ind w:firstLine="540"/>
        <w:jc w:val="both"/>
        <w:rPr/>
      </w:pPr>
      <w:r>
        <w:rPr/>
      </w:r>
    </w:p>
    <w:p>
      <w:pPr>
        <w:pStyle w:val="Normal"/>
        <w:autoSpaceDE w:val="false"/>
        <w:ind w:firstLine="540"/>
        <w:jc w:val="both"/>
        <w:rPr/>
      </w:pPr>
      <w:r>
        <w:rPr/>
        <w:t>Результаты такой работы могут снять имеющиеся проблемы в правоприменении, устранят правовые неточности диспозиции ст. 199.1 УК РФ, не позволят избегать ответственности лицам, пренебрегающим конституционной обязанностью платить законно установленные налоги и сборы под предлогом конъюнктурных соображений, целесообразности хозяйственной деятельности предприятия или крайней необходимости.</w:t>
      </w:r>
    </w:p>
    <w:p>
      <w:pPr>
        <w:pStyle w:val="Normal"/>
        <w:autoSpaceDE w:val="false"/>
        <w:ind w:firstLine="540"/>
        <w:jc w:val="both"/>
        <w:rPr/>
      </w:pPr>
      <w:r>
        <w:rPr/>
      </w:r>
    </w:p>
    <w:p>
      <w:pPr>
        <w:pStyle w:val="ConsPlusTitle"/>
        <w:widowControl/>
        <w:numPr>
          <w:ilvl w:val="0"/>
          <w:numId w:val="0"/>
        </w:numPr>
        <w:jc w:val="center"/>
        <w:outlineLvl w:val="0"/>
        <w:rPr/>
      </w:pPr>
      <w:r>
        <w:rPr/>
        <w:t>Глава 4. СОКРЫТИЕ ДЕНЕЖНЫХ СРЕДСТВ ЛИБО ИМУЩЕСТВА</w:t>
      </w:r>
    </w:p>
    <w:p>
      <w:pPr>
        <w:pStyle w:val="ConsPlusTitle"/>
        <w:widowControl/>
        <w:jc w:val="center"/>
        <w:rPr/>
      </w:pPr>
      <w:r>
        <w:rPr/>
        <w:t>ОРГАНИЗАЦИИ ИЛИ ИНДИВИДУАЛЬНОГО ПРЕДПРИНИМАТЕЛЯ,</w:t>
      </w:r>
    </w:p>
    <w:p>
      <w:pPr>
        <w:pStyle w:val="ConsPlusTitle"/>
        <w:widowControl/>
        <w:jc w:val="center"/>
        <w:rPr/>
      </w:pPr>
      <w:r>
        <w:rPr/>
        <w:t>ЗА СЧЕТ КОТОРЫХ ДОЛЖНО ПРОИЗВОДИТЬСЯ ВЗЫСКАНИЕ НАЛОГОВ</w:t>
      </w:r>
    </w:p>
    <w:p>
      <w:pPr>
        <w:pStyle w:val="ConsPlusTitle"/>
        <w:widowControl/>
        <w:jc w:val="center"/>
        <w:rPr/>
      </w:pPr>
      <w:r>
        <w:rPr/>
        <w:t>И (ИЛИ) СБОРОВ (СТ. 199.2 УК РФ)</w:t>
      </w:r>
    </w:p>
    <w:p>
      <w:pPr>
        <w:pStyle w:val="Normal"/>
        <w:autoSpaceDE w:val="false"/>
        <w:ind w:firstLine="540"/>
        <w:jc w:val="both"/>
        <w:rPr/>
      </w:pPr>
      <w:r>
        <w:rPr/>
      </w:r>
    </w:p>
    <w:p>
      <w:pPr>
        <w:pStyle w:val="Normal"/>
        <w:numPr>
          <w:ilvl w:val="0"/>
          <w:numId w:val="0"/>
        </w:numPr>
        <w:autoSpaceDE w:val="false"/>
        <w:jc w:val="center"/>
        <w:outlineLvl w:val="1"/>
        <w:rPr/>
      </w:pPr>
      <w:r>
        <w:rPr/>
        <w:t>1. Правовые основы взыскания недоимки по налогам и сборам</w:t>
      </w:r>
    </w:p>
    <w:p>
      <w:pPr>
        <w:pStyle w:val="Normal"/>
        <w:autoSpaceDE w:val="false"/>
        <w:ind w:firstLine="540"/>
        <w:jc w:val="both"/>
        <w:rPr/>
      </w:pPr>
      <w:r>
        <w:rPr/>
      </w:r>
    </w:p>
    <w:p>
      <w:pPr>
        <w:pStyle w:val="Normal"/>
        <w:autoSpaceDE w:val="false"/>
        <w:ind w:firstLine="540"/>
        <w:jc w:val="both"/>
        <w:rPr/>
      </w:pPr>
      <w:r>
        <w:rPr/>
        <w:t>Термин "недоимка" получает свое определение в первой половине XIX в., когда Толковый словарь В.И. Даля трактует ее как то, что недонято, недобрано, не взыскано деньгами или припасами, что осталось за кем-то в долгу. Таким образом, понятие недоимки тесно связано с понятием налогов и налоговой системы в целом. Количество недоимщиков и размеры недоимок прямо зависят от финансового состояния налогоплательщиков и от состояния экономики в целом.</w:t>
      </w:r>
    </w:p>
    <w:p>
      <w:pPr>
        <w:pStyle w:val="Normal"/>
        <w:autoSpaceDE w:val="false"/>
        <w:ind w:firstLine="540"/>
        <w:jc w:val="both"/>
        <w:rPr/>
      </w:pPr>
      <w:r>
        <w:rPr/>
        <w:t>Согласно же определению, данному в ст. 11 НК РФ, недоимка - сумма налога или сумма сбора, не уплаченная в установленный законодательством о налогах и сборах срок.</w:t>
      </w:r>
    </w:p>
    <w:p>
      <w:pPr>
        <w:pStyle w:val="Normal"/>
        <w:autoSpaceDE w:val="false"/>
        <w:ind w:firstLine="540"/>
        <w:jc w:val="both"/>
        <w:rPr/>
      </w:pPr>
      <w:r>
        <w:rPr/>
        <w:t>Наличие у налогоплательщика (плательщика сбора), налогового агента недоимки является юридическим основанием для применения к нему налоговыми органами мер принудительного взыскания. В соответствии со ст. 45 НК РФ неисполнение обязанности по уплате налога (сбора) влечет принятие мер принудительного ее исполнения. В частности, в случае неуплаты или неполной уплаты налога (сбора) в установленный срок производится взыскание недоимки за счет денежных средств, находящихся на счетах налогоплательщика (плательщика сбора) в банке, или взыскание за счет иного имущества налогоплательщика (плательщика сбора). Подобные же меры применяются и в отношении налоговых агентов, не исполнивших обязанности по удержанию и перечислению налогов.</w:t>
      </w:r>
    </w:p>
    <w:p>
      <w:pPr>
        <w:pStyle w:val="Normal"/>
        <w:autoSpaceDE w:val="false"/>
        <w:ind w:firstLine="540"/>
        <w:jc w:val="both"/>
        <w:rPr/>
      </w:pPr>
      <w:r>
        <w:rPr/>
        <w:t>Порядок производства такого взыскания регламентирован ст. ст. 46 - 48 НК РФ. По общему правилу взыскание недоимки производится в бесспорном порядке. Исключение составляют случаи, когда речь идет о налогоплательщиках (плательщиках сборов), налоговых агентах - физических лицах, а также об организациях-налогоплательщиках в части обязанностей по уплате налогов, основанных на изменении налоговым органом юридической квалификации сделок, заключенных налогоплательщиками с третьими лицами; юридической квалификации статуса и характера деятельности налогоплательщика. В этих случаях взыскание недоимки осуществляется в судебном порядке.</w:t>
      </w:r>
    </w:p>
    <w:p>
      <w:pPr>
        <w:pStyle w:val="Normal"/>
        <w:autoSpaceDE w:val="false"/>
        <w:ind w:firstLine="540"/>
        <w:jc w:val="both"/>
        <w:rPr/>
      </w:pPr>
      <w:r>
        <w:rPr/>
        <w:t>Процедура взыскания начинается с направления налоговым органом налогоплательщику (плательщику сбора), налоговому агенту требования об уплате (требования о перечислении) налога, соответственно не уплаченного или не перечисленного в установленный срок. Данное требование содержит сведения о сумме задолженности по налогу, размере пеней, начисленных на момент направления требования, сроке уплаты налога, сроке исполнения требования, а также о мерах обеспечения, которые принимаются в случае неисполнения требования налогоплательщиком или иным обязанным лицом (ст. 69 НК РФ).</w:t>
      </w:r>
    </w:p>
    <w:p>
      <w:pPr>
        <w:pStyle w:val="Normal"/>
        <w:autoSpaceDE w:val="false"/>
        <w:ind w:firstLine="540"/>
        <w:jc w:val="both"/>
        <w:rPr/>
      </w:pPr>
      <w:r>
        <w:rPr/>
        <w:t>Взыскание недоимки осуществляется налоговыми органами за счет денежных средств и иного имущества налогоплательщика (плательщика сбора), налогового агента. В данном случае денежные средства и имущество являются предметом преступления, так как, скрывая их, преступник рассчитывает в последующем избежать осуществляемого за счет их взыскания недоимки и тем самым удержать его в своей собственности или в собственности представляемой им организации.</w:t>
      </w:r>
    </w:p>
    <w:p>
      <w:pPr>
        <w:pStyle w:val="Normal"/>
        <w:autoSpaceDE w:val="false"/>
        <w:ind w:firstLine="540"/>
        <w:jc w:val="both"/>
        <w:rPr/>
      </w:pPr>
      <w:r>
        <w:rPr/>
        <w:t>Необходимо учитывать, что законодательство о налогах и сборах (ст. ст. 47, 48 НК РФ) предусматривает определенную очередность, в соответствии с которой осуществляется взыскание в зависимости от вида имущества. Последовательно взыскание обращается на:</w:t>
      </w:r>
    </w:p>
    <w:p>
      <w:pPr>
        <w:pStyle w:val="Normal"/>
        <w:autoSpaceDE w:val="false"/>
        <w:ind w:firstLine="540"/>
        <w:jc w:val="both"/>
        <w:rPr/>
      </w:pPr>
      <w:r>
        <w:rPr/>
        <w:t>- денежные средства на счетах в банке;</w:t>
      </w:r>
    </w:p>
    <w:p>
      <w:pPr>
        <w:pStyle w:val="Normal"/>
        <w:autoSpaceDE w:val="false"/>
        <w:ind w:firstLine="540"/>
        <w:jc w:val="both"/>
        <w:rPr/>
      </w:pPr>
      <w:r>
        <w:rPr/>
        <w:t>- наличные денежные средства;</w:t>
      </w:r>
    </w:p>
    <w:p>
      <w:pPr>
        <w:pStyle w:val="Normal"/>
        <w:autoSpaceDE w:val="false"/>
        <w:ind w:firstLine="540"/>
        <w:jc w:val="both"/>
        <w:rPr/>
      </w:pPr>
      <w:r>
        <w:rPr/>
        <w:t>- имущество, не участвующее непосредственно в производстве продукции (товаров), в частности ценные бумаги, валютные ценности, непроизводственные помещения, легковой автотранспорт, предметы дизайна служебных помещений;</w:t>
      </w:r>
    </w:p>
    <w:p>
      <w:pPr>
        <w:pStyle w:val="Normal"/>
        <w:autoSpaceDE w:val="false"/>
        <w:ind w:firstLine="540"/>
        <w:jc w:val="both"/>
        <w:rPr/>
      </w:pPr>
      <w:r>
        <w:rPr/>
        <w:t>- готовую продукцию (товары), а также иные материальные ценности, не участвующие и не предназначенные для непосредственного участия в производстве;</w:t>
      </w:r>
    </w:p>
    <w:p>
      <w:pPr>
        <w:pStyle w:val="Normal"/>
        <w:autoSpaceDE w:val="false"/>
        <w:ind w:firstLine="540"/>
        <w:jc w:val="both"/>
        <w:rPr/>
      </w:pPr>
      <w:r>
        <w:rPr/>
        <w:t>- сырье и материалы, предназначенные для непосредственного участия в производственной деятельности, а также станки, оборудование, здания, сооружения и другие основные средства;</w:t>
      </w:r>
    </w:p>
    <w:p>
      <w:pPr>
        <w:pStyle w:val="Normal"/>
        <w:autoSpaceDE w:val="false"/>
        <w:ind w:firstLine="540"/>
        <w:jc w:val="both"/>
        <w:rPr/>
      </w:pPr>
      <w:r>
        <w:rPr/>
        <w:t>- имущество, переданное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w:t>
      </w:r>
    </w:p>
    <w:p>
      <w:pPr>
        <w:pStyle w:val="Normal"/>
        <w:autoSpaceDE w:val="false"/>
        <w:ind w:firstLine="540"/>
        <w:jc w:val="both"/>
        <w:rPr/>
      </w:pPr>
      <w:r>
        <w:rPr/>
        <w:t>- другое имущество.</w:t>
      </w:r>
    </w:p>
    <w:p>
      <w:pPr>
        <w:pStyle w:val="Normal"/>
        <w:autoSpaceDE w:val="false"/>
        <w:ind w:firstLine="540"/>
        <w:jc w:val="both"/>
        <w:rPr/>
      </w:pPr>
      <w:r>
        <w:rPr/>
        <w:t>В части денежных средств на счетах в банке следует учитывать, что согласно п. 5 ст. 46 НК РФ взыскание налога может производиться с рублевых расчетных (текущих) и (или) валютных счетов налогоплательщика или налогового агента, за исключением ссудных и бюджетных счетов.</w:t>
      </w:r>
    </w:p>
    <w:p>
      <w:pPr>
        <w:pStyle w:val="Normal"/>
        <w:autoSpaceDE w:val="false"/>
        <w:ind w:firstLine="540"/>
        <w:jc w:val="both"/>
        <w:rPr/>
      </w:pPr>
      <w:r>
        <w:rPr/>
        <w:t>Применительно к организациям каких-либо ограничений по обращению взыскания на имущество, за исключением оговоренных выше, в законодательстве о налогах и сборах не предусмотрено. Однако следует принимать во внимание, что в соответствии с ч. 5 ст. 21 Федерального закона от 26.09.1997 N 125-ФЗ "О свободе совести и о религиозных объединениях" &lt;1&gt; взыскание не может быть обращено на движимое и недвижимое имущество богослужебного назначения.</w:t>
      </w:r>
    </w:p>
    <w:p>
      <w:pPr>
        <w:pStyle w:val="ConsPlusNonformat"/>
        <w:widowControl/>
        <w:ind w:firstLine="540"/>
        <w:jc w:val="both"/>
        <w:rPr/>
      </w:pPr>
      <w:r>
        <w:rPr/>
        <w:t>--------------------------------</w:t>
      </w:r>
    </w:p>
    <w:p>
      <w:pPr>
        <w:pStyle w:val="Normal"/>
        <w:autoSpaceDE w:val="false"/>
        <w:ind w:firstLine="540"/>
        <w:jc w:val="both"/>
        <w:rPr/>
      </w:pPr>
      <w:r>
        <w:rPr/>
        <w:t>&lt;1&gt; СЗ РФ. 1997. N 39. Ст. 4465.</w:t>
      </w:r>
    </w:p>
    <w:p>
      <w:pPr>
        <w:pStyle w:val="Normal"/>
        <w:autoSpaceDE w:val="false"/>
        <w:ind w:firstLine="540"/>
        <w:jc w:val="both"/>
        <w:rPr/>
      </w:pPr>
      <w:r>
        <w:rPr/>
      </w:r>
    </w:p>
    <w:p>
      <w:pPr>
        <w:pStyle w:val="Normal"/>
        <w:autoSpaceDE w:val="false"/>
        <w:ind w:firstLine="540"/>
        <w:jc w:val="both"/>
        <w:rPr/>
      </w:pPr>
      <w:r>
        <w:rPr/>
        <w:t>Применительно же к имуществу физического лица (в данном случае индивидуального предпринимателя) необходимо учитывать, что взыскание недоимки не может быть обращено на имущество, предназначенное для повседневного пользования физическим лицом или членами его семьи. По смыслу ст. 446 (имущество, на которое не может быть обращено взыскание по исполнительным документам) к таковому относится следующее имущество, принадлежащее гражданину-должнику на праве собственности:</w:t>
      </w:r>
    </w:p>
    <w:p>
      <w:pPr>
        <w:pStyle w:val="Normal"/>
        <w:autoSpaceDE w:val="false"/>
        <w:ind w:firstLine="540"/>
        <w:jc w:val="both"/>
        <w:rPr/>
      </w:pPr>
      <w:r>
        <w:rPr/>
        <w:t>-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w:t>
      </w:r>
    </w:p>
    <w:p>
      <w:pPr>
        <w:pStyle w:val="Normal"/>
        <w:autoSpaceDE w:val="false"/>
        <w:ind w:firstLine="540"/>
        <w:jc w:val="both"/>
        <w:rPr/>
      </w:pPr>
      <w:r>
        <w:rPr/>
        <w:t>- земельные участки, на которых расположены объекты, указанные в абзаце втором настоящей части, а также земельные участки, использование которых не связано с осуществлением гражданином-должником предпринимательской деятельности;</w:t>
      </w:r>
    </w:p>
    <w:p>
      <w:pPr>
        <w:pStyle w:val="Normal"/>
        <w:autoSpaceDE w:val="false"/>
        <w:ind w:firstLine="540"/>
        <w:jc w:val="both"/>
        <w:rPr/>
      </w:pPr>
      <w:r>
        <w:rPr/>
        <w:t>-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w:t>
      </w:r>
    </w:p>
    <w:p>
      <w:pPr>
        <w:pStyle w:val="Normal"/>
        <w:autoSpaceDE w:val="false"/>
        <w:ind w:firstLine="540"/>
        <w:jc w:val="both"/>
        <w:rPr/>
      </w:pPr>
      <w:r>
        <w:rPr/>
        <w:t>- 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autoSpaceDE w:val="false"/>
        <w:ind w:firstLine="540"/>
        <w:jc w:val="both"/>
        <w:rPr/>
      </w:pPr>
      <w:r>
        <w:rPr/>
        <w:t>- 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Normal"/>
        <w:autoSpaceDE w:val="false"/>
        <w:ind w:firstLine="540"/>
        <w:jc w:val="both"/>
        <w:rPr/>
      </w:pPr>
      <w:r>
        <w:rPr/>
        <w:t>- семена, необходимые для очередного посева;</w:t>
      </w:r>
    </w:p>
    <w:p>
      <w:pPr>
        <w:pStyle w:val="Normal"/>
        <w:autoSpaceDE w:val="false"/>
        <w:ind w:firstLine="540"/>
        <w:jc w:val="both"/>
        <w:rPr/>
      </w:pPr>
      <w:r>
        <w:rPr/>
        <w:t>- продукты питания и деньги на общую сумму не менее трехкратной установленной величины прожиточного минимума самого гражданина-должника,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Normal"/>
        <w:autoSpaceDE w:val="false"/>
        <w:ind w:firstLine="540"/>
        <w:jc w:val="both"/>
        <w:rPr/>
      </w:pPr>
      <w:r>
        <w:rPr/>
        <w:t>-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pPr>
      <w:r>
        <w:rPr/>
        <w:t>- 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pPr>
      <w:r>
        <w:rPr/>
        <w:t>- 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t>Сокрытие имущества, на которое в соответствии с законодательством не может быть обращено взыскание, состава данного преступления не образует.</w:t>
      </w:r>
    </w:p>
    <w:p>
      <w:pPr>
        <w:pStyle w:val="Normal"/>
        <w:autoSpaceDE w:val="false"/>
        <w:ind w:firstLine="540"/>
        <w:jc w:val="both"/>
        <w:rPr/>
      </w:pPr>
      <w:r>
        <w:rPr/>
        <w:t>Из вышеизложенного следует, что в первую очередь принудительное взыскание обращается на денежные средства налогоплательщика (плательщик сбора) или налогового агента на счетах в банке. В этом случае взыскание недоимки производится по решению налогового органа путем направления в банк, в котором открыты счета налогообязанного лица, инкассового поручения на списание с них и перечисление в соответствующие бюджеты или внебюджетные фонды необходимых денежных средств. Взыскание может производиться как с рублевых расчетных (текущих) счетов, так и с валютных счетов, за исключением ссудных и бюджетных счетов.</w:t>
      </w:r>
    </w:p>
    <w:p>
      <w:pPr>
        <w:pStyle w:val="Normal"/>
        <w:autoSpaceDE w:val="false"/>
        <w:ind w:firstLine="540"/>
        <w:jc w:val="both"/>
        <w:rPr/>
      </w:pPr>
      <w:r>
        <w:rPr/>
        <w:t>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Если такое решение принято после истечения указанного срока, то оно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 Указанное решение доводится до сведения налогоплательщика (плательщика сбора) или налогового агента в срок не позднее пяти дней после его вынесения.</w:t>
      </w:r>
    </w:p>
    <w:p>
      <w:pPr>
        <w:pStyle w:val="Normal"/>
        <w:autoSpaceDE w:val="false"/>
        <w:ind w:firstLine="540"/>
        <w:jc w:val="both"/>
        <w:rPr/>
      </w:pPr>
      <w:r>
        <w:rPr/>
        <w:t>При недостаточности же денежных средств на счетах или их отсутствии либо при отсутствии у налогового органа информации о счетах последний вправе взыскать налог за счет иного имущества, в том числе за счет наличных денежных средств (п. 7 ст. 46 НК РФ). В этом случае взыскание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При этом во внимание принимаются суммы, взысканные со счетов в банке, если такое взыскание имело место.</w:t>
      </w:r>
    </w:p>
    <w:p>
      <w:pPr>
        <w:pStyle w:val="Normal"/>
        <w:autoSpaceDE w:val="false"/>
        <w:ind w:firstLine="540"/>
        <w:jc w:val="both"/>
        <w:rPr/>
      </w:pPr>
      <w:r>
        <w:rPr/>
        <w:t>Обязанность погашения недоимки не ограничена во времени. Однако, если в силу причин экономического, социального или юридического характера взыскание недоимки оказалось невозможным, она признается безнадежной и списывается в установленном порядке (ст. 59 НК РФ). Например, списание безнадежной недоимки по федеральным налогам и сборам осуществляется в соответствии с Постановлением Правительства РФ от 12.02.2001 N 100 "О порядке признания безнадежными к взысканию и списания недоимки и задолженности по пеням по федеральным налогам и сборам" &lt;1&gt;. В соответствии с его положениями признается безнадежной к взысканию и списывается недоимка в случае:</w:t>
      </w:r>
    </w:p>
    <w:p>
      <w:pPr>
        <w:pStyle w:val="ConsPlusNonformat"/>
        <w:widowControl/>
        <w:ind w:firstLine="540"/>
        <w:jc w:val="both"/>
        <w:rPr/>
      </w:pPr>
      <w:r>
        <w:rPr/>
        <w:t>--------------------------------</w:t>
      </w:r>
    </w:p>
    <w:p>
      <w:pPr>
        <w:pStyle w:val="Normal"/>
        <w:autoSpaceDE w:val="false"/>
        <w:ind w:firstLine="540"/>
        <w:jc w:val="both"/>
        <w:rPr/>
      </w:pPr>
      <w:r>
        <w:rPr/>
        <w:t>&lt;1&gt; СЗ РФ. 2001. N 8. Ст. 752.</w:t>
      </w:r>
    </w:p>
    <w:p>
      <w:pPr>
        <w:pStyle w:val="Normal"/>
        <w:autoSpaceDE w:val="false"/>
        <w:ind w:firstLine="540"/>
        <w:jc w:val="both"/>
        <w:rPr/>
      </w:pPr>
      <w:r>
        <w:rPr/>
      </w:r>
    </w:p>
    <w:p>
      <w:pPr>
        <w:pStyle w:val="Normal"/>
        <w:autoSpaceDE w:val="false"/>
        <w:ind w:firstLine="540"/>
        <w:jc w:val="both"/>
        <w:rPr/>
      </w:pPr>
      <w:r>
        <w:rPr/>
        <w:t>- ликвидации организации в соответствии с законодательством Российской Федерации;</w:t>
      </w:r>
    </w:p>
    <w:p>
      <w:pPr>
        <w:pStyle w:val="Normal"/>
        <w:autoSpaceDE w:val="false"/>
        <w:ind w:firstLine="540"/>
        <w:jc w:val="both"/>
        <w:rPr/>
      </w:pPr>
      <w:r>
        <w:rPr/>
        <w:t>- признания банкротом индивидуального предпринимателя в соответствии с Федеральным законом "О несостоятельности (банкротстве)" - в части задолженности, не погашенной по причине недостаточности имущества должника;</w:t>
      </w:r>
    </w:p>
    <w:p>
      <w:pPr>
        <w:pStyle w:val="Normal"/>
        <w:autoSpaceDE w:val="false"/>
        <w:ind w:firstLine="540"/>
        <w:jc w:val="both"/>
        <w:rPr/>
      </w:pPr>
      <w:r>
        <w:rPr/>
        <w:t>- смерти или объявления судом умершим физического лица - по всем налогам и сборам, а в части поимущественных налогов - в размере, превышающем стоимость его наследственного имущества, либо в случае перехода наследства к государству.</w:t>
      </w:r>
    </w:p>
    <w:p>
      <w:pPr>
        <w:pStyle w:val="Normal"/>
        <w:autoSpaceDE w:val="false"/>
        <w:ind w:firstLine="540"/>
        <w:jc w:val="both"/>
        <w:rPr/>
      </w:pPr>
      <w:r>
        <w:rPr/>
        <w:t>При таких обстоятельствах сокрытие имущества от взыскания недоимки исключается.</w:t>
      </w:r>
    </w:p>
    <w:p>
      <w:pPr>
        <w:pStyle w:val="Normal"/>
        <w:autoSpaceDE w:val="false"/>
        <w:ind w:firstLine="540"/>
        <w:jc w:val="both"/>
        <w:rPr/>
      </w:pPr>
      <w:r>
        <w:rPr/>
      </w:r>
    </w:p>
    <w:p>
      <w:pPr>
        <w:pStyle w:val="Normal"/>
        <w:numPr>
          <w:ilvl w:val="0"/>
          <w:numId w:val="0"/>
        </w:numPr>
        <w:autoSpaceDE w:val="false"/>
        <w:jc w:val="center"/>
        <w:outlineLvl w:val="1"/>
        <w:rPr/>
      </w:pPr>
      <w:r>
        <w:rPr/>
        <w:t>2. Уголовно-правовая характеристика сокрытия</w:t>
      </w:r>
    </w:p>
    <w:p>
      <w:pPr>
        <w:pStyle w:val="Normal"/>
        <w:autoSpaceDE w:val="false"/>
        <w:jc w:val="center"/>
        <w:rPr/>
      </w:pPr>
      <w:r>
        <w:rPr/>
        <w:t>денежных средств либо имущества организации</w:t>
      </w:r>
    </w:p>
    <w:p>
      <w:pPr>
        <w:pStyle w:val="Normal"/>
        <w:autoSpaceDE w:val="false"/>
        <w:jc w:val="center"/>
        <w:rPr/>
      </w:pPr>
      <w:r>
        <w:rPr/>
        <w:t>или индивидуального предпринимателя, за счет которых</w:t>
      </w:r>
    </w:p>
    <w:p>
      <w:pPr>
        <w:pStyle w:val="Normal"/>
        <w:autoSpaceDE w:val="false"/>
        <w:jc w:val="center"/>
        <w:rPr/>
      </w:pPr>
      <w:r>
        <w:rPr/>
        <w:t>должно производиться взыскание налогов и (или) сборов</w:t>
      </w:r>
    </w:p>
    <w:p>
      <w:pPr>
        <w:pStyle w:val="Normal"/>
        <w:autoSpaceDE w:val="false"/>
        <w:ind w:firstLine="540"/>
        <w:jc w:val="both"/>
        <w:rPr/>
      </w:pPr>
      <w:r>
        <w:rPr/>
      </w:r>
    </w:p>
    <w:p>
      <w:pPr>
        <w:pStyle w:val="Normal"/>
        <w:autoSpaceDE w:val="false"/>
        <w:ind w:firstLine="540"/>
        <w:jc w:val="both"/>
        <w:rPr/>
      </w:pPr>
      <w:r>
        <w:rPr/>
        <w:t>Как и в предыдущей главе, при уголовно-правовой характеристике данного преступления мы будем использовать материалы Постановления Пленума Верховного Суда Российской Федерации от 28.12.2006 N 64 "О практике применения судами уголовного законодательства об ответственности за налоговые преступления" в части, относящейся к предмету нашего исследования. При этом отметим, что Постановление Пленума коснулось далеко не всех аспектов и особенностей состава данного преступления, а только наиболее проблемных, вызывающих трудности в правоприменении. Мы попытаемся восполнить этот "пробел" и проанализировать его по возможности наиболее полно.</w:t>
      </w:r>
    </w:p>
    <w:p>
      <w:pPr>
        <w:pStyle w:val="Normal"/>
        <w:autoSpaceDE w:val="false"/>
        <w:ind w:firstLine="540"/>
        <w:jc w:val="both"/>
        <w:rPr/>
      </w:pPr>
      <w:r>
        <w:rPr/>
        <w:t>Отметим, что ранее рассматриваемые нами действия квалифицировались как уклонение от уплаты налогов "иным" способом. На сегодняшний же день в соответствии со ст. 199.2 УК РФ уголовно наказуемым признается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firstLine="540"/>
        <w:jc w:val="both"/>
        <w:rPr/>
      </w:pPr>
      <w:r>
        <w:rPr>
          <w:b/>
          <w:bCs/>
        </w:rPr>
        <w:t>Общественная опасность</w:t>
      </w:r>
      <w:r>
        <w:rPr/>
        <w:t xml:space="preserve"> подобных противоправных действий заключается в том, что они посягают на установленный порядок налогообложения и препятствуют нормальной деятельности налоговых органов по взысканию недоимок по налогам и сборам.</w:t>
      </w:r>
    </w:p>
    <w:p>
      <w:pPr>
        <w:pStyle w:val="Normal"/>
        <w:autoSpaceDE w:val="false"/>
        <w:ind w:firstLine="540"/>
        <w:jc w:val="both"/>
        <w:rPr/>
      </w:pPr>
      <w:r>
        <w:rPr/>
        <w:t xml:space="preserve">В отличие от преступлений, предусмотренных ст. ст. 198, 199 и 199.1 УК РФ, преступное поведение направлено не на уклонение от уплаты налогов (сборов) или на неисполнение обязанностей по их удержанию и перечислению, а имеет </w:t>
      </w:r>
      <w:r>
        <w:rPr>
          <w:b/>
          <w:bCs/>
        </w:rPr>
        <w:t>своей целью</w:t>
      </w:r>
      <w:r>
        <w:rPr/>
        <w:t xml:space="preserve"> непогашение недоимки, которая образовалась в результате неисполнения соответственно налогоплательщиком (плательщиком сбора), налоговым агентом указанных обязанностей.</w:t>
      </w:r>
    </w:p>
    <w:p>
      <w:pPr>
        <w:pStyle w:val="Normal"/>
        <w:autoSpaceDE w:val="false"/>
        <w:ind w:firstLine="540"/>
        <w:jc w:val="both"/>
        <w:rPr/>
      </w:pPr>
      <w:r>
        <w:rPr/>
        <w:t>Следует обратить внимание на то, что в данном случае законодатель впрямую не распространил уголовно-правовую защиту на отношения, возникающие в связи с непогашением недоимки физическими лицами, не являющимися индивидуальными предпринимателями, соответственно, эти отношения не составляют объект преступления, предусмотренного ст. 199.2 УК РФ, несмотря на то что Пленум в одном отдельно взятом случае предполагает возможность привлечения и физического лица, не являющегося индивидуальным предпринимателем, к уголовной ответственности по ст. 199.2 УК РФ (см. ниже).</w:t>
      </w:r>
    </w:p>
    <w:p>
      <w:pPr>
        <w:pStyle w:val="Normal"/>
        <w:autoSpaceDE w:val="false"/>
        <w:ind w:firstLine="540"/>
        <w:jc w:val="both"/>
        <w:rPr/>
      </w:pPr>
      <w:r>
        <w:rPr>
          <w:b/>
          <w:bCs/>
        </w:rPr>
        <w:t>Объективная сторона</w:t>
      </w:r>
      <w:r>
        <w:rPr/>
        <w:t xml:space="preserve"> преступления выражается в сокрытии денежных средств или имущества налогоплательщика (плательщика сбора), налогового агента, за счет которых должно производиться взыскание причитающихся с него налогов и (или) сборов. Скрывая их, преступник фактически пытается ввести в заблуждение государство в лице налоговых органов относительно своей налоговой способности, создавая, таким образом, ложное представление о своих возможностях погашать недоимку.</w:t>
      </w:r>
    </w:p>
    <w:p>
      <w:pPr>
        <w:pStyle w:val="Normal"/>
        <w:autoSpaceDE w:val="false"/>
        <w:ind w:firstLine="540"/>
        <w:jc w:val="both"/>
        <w:rPr/>
      </w:pPr>
      <w:r>
        <w:rPr/>
        <w:t>Взыскание может предварять применение мер обеспечения исполнения обязанности по уплате налога (сбора), например, в виде приостановления операций по счетам в банке или ареста имущества. В этом случае состав данного преступления образует сокрытие имущества, в отношении которого они применены.</w:t>
      </w:r>
    </w:p>
    <w:p>
      <w:pPr>
        <w:pStyle w:val="Normal"/>
        <w:autoSpaceDE w:val="false"/>
        <w:ind w:firstLine="540"/>
        <w:jc w:val="both"/>
        <w:rPr/>
      </w:pPr>
      <w:r>
        <w:rPr/>
        <w:t>При отсутствии же отдельных признаков данного преступления, например крупного размера, такие действия могут быть квалифицированы как налоговое правонарушение, предусмотренное ст. 125 НК РФ (несоблюдение порядка владения, пользования и (или) распоряжения имуществом, на которое наложен арест).</w:t>
      </w:r>
    </w:p>
    <w:p>
      <w:pPr>
        <w:pStyle w:val="Normal"/>
        <w:autoSpaceDE w:val="false"/>
        <w:ind w:firstLine="540"/>
        <w:jc w:val="both"/>
        <w:rPr/>
      </w:pPr>
      <w:r>
        <w:rPr/>
        <w:t xml:space="preserve">В соответствии с законом </w:t>
      </w:r>
      <w:r>
        <w:rPr>
          <w:b/>
          <w:bCs/>
        </w:rPr>
        <w:t>субъектом преступления</w:t>
      </w:r>
      <w:r>
        <w:rPr/>
        <w:t>, предусмотренного ст. 199.2 УК РФ, может быть физическое лицо, имеющее статус индивидуального предпринимателя, собственник имущества организации, руководитель организации либо лицо, выполняющее управленческие функции в этой организации, связанные с распоряжением ее имуществом.</w:t>
      </w:r>
    </w:p>
    <w:p>
      <w:pPr>
        <w:pStyle w:val="Normal"/>
        <w:autoSpaceDE w:val="false"/>
        <w:ind w:firstLine="540"/>
        <w:jc w:val="both"/>
        <w:rPr/>
      </w:pPr>
      <w:r>
        <w:rPr/>
        <w:t>Исходя из смысла ст. ст. 48, 50, 113 - 115, 294 - 300 ГК РФ и Федерального закона от 14.11.2002 N 161-ФЗ "О государственных и муниципальных унитарных предприятиях" права собственника имущества юридических лиц (организаций), в рамках их компетенции, установленной актами, определяющими статус этих органов, вправе осуществлять руководители органов государственной власти Российской Федерации и субъекта Российской Федерации, руководители органов местного самоуправления, а также юридические лица и граждане (п. 3 ст. 125 ГК РФ).</w:t>
      </w:r>
    </w:p>
    <w:p>
      <w:pPr>
        <w:pStyle w:val="Normal"/>
        <w:autoSpaceDE w:val="false"/>
        <w:ind w:firstLine="540"/>
        <w:jc w:val="both"/>
        <w:rPr/>
      </w:pPr>
      <w:r>
        <w:rPr/>
        <w:t>В соответствии со ст. 120 ГК РФ, ст. 9 Федерального закона от 12.01.1996 N 7-ФЗ "О некоммерческих организациях" и ст. ст. 11 и 39 Закона РФ от 10.07.1992 N 3266-1 "Об образовании" собственниками имущества учреждения могут быть физические лица. В этом случае они также могут быть при наличии к тому оснований субъектами преступления, предусмотренного ст. 199.2 УК РФ.</w:t>
      </w:r>
    </w:p>
    <w:p>
      <w:pPr>
        <w:pStyle w:val="Normal"/>
        <w:autoSpaceDE w:val="false"/>
        <w:ind w:firstLine="540"/>
        <w:jc w:val="both"/>
        <w:rPr/>
      </w:pPr>
      <w:r>
        <w:rPr/>
        <w:t>Преступление, предусмотренное ст. 199.2 УК РФ, заключается в сокрытии денежных средств либо имущества, за счет которых в порядке, предусмотренном законодательством Российской Федерации о налогах и сборах, должно быть произведено взыскание недоимки.</w:t>
      </w:r>
    </w:p>
    <w:p>
      <w:pPr>
        <w:pStyle w:val="Normal"/>
        <w:autoSpaceDE w:val="false"/>
        <w:ind w:firstLine="540"/>
        <w:jc w:val="both"/>
        <w:rPr/>
      </w:pPr>
      <w:r>
        <w:rPr/>
        <w:t>Под сокрытием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 следует понимать деяние, направленное на воспрепятствование принудительному взысканию недоимки по налогам и сборам в крупном размере.</w:t>
      </w:r>
    </w:p>
    <w:p>
      <w:pPr>
        <w:pStyle w:val="Normal"/>
        <w:autoSpaceDE w:val="false"/>
        <w:ind w:firstLine="540"/>
        <w:jc w:val="both"/>
        <w:rPr/>
      </w:pPr>
      <w:r>
        <w:rPr/>
        <w:t>В соответствии с налоговым законодательством под денежными средствами и имуществом организации или индивидуального предпринимателя, за счет которых в установленном порядке должно производиться взыскание недоимки по налогам и (или) сборам, понимаются денежные средства налогоплательщика (плательщика сборов) на счетах в банках, их наличные денежные средства, а также иное имущество, перечисленное в ст. ст. 47 и 48 НК РФ.</w:t>
      </w:r>
    </w:p>
    <w:p>
      <w:pPr>
        <w:pStyle w:val="Normal"/>
        <w:autoSpaceDE w:val="false"/>
        <w:ind w:firstLine="540"/>
        <w:jc w:val="both"/>
        <w:rPr/>
      </w:pPr>
      <w:r>
        <w:rPr>
          <w:b/>
          <w:bCs/>
        </w:rPr>
        <w:t>Субъективная сторона</w:t>
      </w:r>
      <w:r>
        <w:rPr/>
        <w:t xml:space="preserve"> данного преступления сводится к прямому умыслу. Преступник понимает, что, скрывая денежные средства и имущество в крупном размере, препятствует взысканию недоимки и желает наступления общественно опасных последствий в виде неуплаченных налогов и сборов.</w:t>
      </w:r>
    </w:p>
    <w:p>
      <w:pPr>
        <w:pStyle w:val="Normal"/>
        <w:autoSpaceDE w:val="false"/>
        <w:ind w:firstLine="540"/>
        <w:jc w:val="both"/>
        <w:rPr/>
      </w:pPr>
      <w:r>
        <w:rPr/>
        <w:t xml:space="preserve">Исходя из примечания к ст. 169 УК РФ </w:t>
      </w:r>
      <w:r>
        <w:rPr>
          <w:b/>
          <w:bCs/>
        </w:rPr>
        <w:t>под крупным размером</w:t>
      </w:r>
      <w:r>
        <w:rPr/>
        <w:t xml:space="preserve"> следует понимать стоимость сокрытого имущества в сумме, которая необходима для погашения задолженности, превышающей двести пятьдесят тысяч рублей. Состав преступления, предусмотренный ст. 199.2 УК РФ, наличествует и в том случае, когда размер задолженности превышает стоимость имущества, сокрытого в крупном размере с целью воспрепятствовать дальнейшему принудительному взысканию недоимки.</w:t>
      </w:r>
    </w:p>
    <w:p>
      <w:pPr>
        <w:pStyle w:val="Normal"/>
        <w:autoSpaceDE w:val="false"/>
        <w:ind w:firstLine="540"/>
        <w:jc w:val="both"/>
        <w:rPr/>
      </w:pPr>
      <w:r>
        <w:rPr/>
        <w:t>При этом следует иметь в виду, что уголовная ответственность по ст. 199.2 УК РФ может наступить после истечения срока, установленного в полученном требовании об уплате налога и (или) сбора (ст. 69 НК РФ).</w:t>
      </w:r>
    </w:p>
    <w:p>
      <w:pPr>
        <w:pStyle w:val="Normal"/>
        <w:autoSpaceDE w:val="false"/>
        <w:ind w:firstLine="540"/>
        <w:jc w:val="both"/>
        <w:rPr/>
      </w:pPr>
      <w:r>
        <w:rPr/>
        <w:t>При решении вопроса о том, совершено ли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в крупном размере, судам следует иметь в виду, что взысканные или подлежащие взысканию пени и штрафы в сумму недоимок не включаются.</w:t>
      </w:r>
    </w:p>
    <w:p>
      <w:pPr>
        <w:pStyle w:val="Normal"/>
        <w:autoSpaceDE w:val="false"/>
        <w:ind w:firstLine="540"/>
        <w:jc w:val="both"/>
        <w:rPr/>
      </w:pPr>
      <w:r>
        <w:rPr/>
        <w:t>Если лицо, виновное в уклонении от уплаты налогов и (или) сборов в крупном или особо крупном размере, осуществляет сокрытие денежных средств или имущества организации либо индивидуального предпринимателя в крупном размере, за счет которых в установленном порядке должно производиться взыскание недоимки по налогам и (или) сборам, содеянное им подлежит дополнительной квалификации по ст. 199.2 УК РФ.</w:t>
      </w:r>
    </w:p>
    <w:p>
      <w:pPr>
        <w:pStyle w:val="Normal"/>
        <w:autoSpaceDE w:val="false"/>
        <w:ind w:firstLine="540"/>
        <w:jc w:val="both"/>
        <w:rPr/>
      </w:pPr>
      <w:r>
        <w:rPr/>
        <w:t>В тех случаях, когда лицо совершает в крупном размере сокрытие денежных средств либо имущества, за счет которых в порядке, предусмотренном законодательством о налогах и сборах, должно быть произведено взыскание недоимки по налогам и (или) сборам, и предметом сокрытия выступают денежные средства либо имущество, в отношении которых применены способы обеспечения исполнения обязанности по уплате налогов или сборов в виде приостановления операций по счетам (ст. 76 НК РФ) и (или) ареста имущества (ст. 77 НК РФ), содеянное полностью охватывается составом преступления, предусмотренным статьей 199.2 УК РФ. При этом умышленные действия служащего кредитной организации, осуществившего банковские операции с находящимися на счетах денежными средствами (вкладами), на которые наложен арест, при наличии к тому оснований подлежат квалификации по ч. 1 ст. 312 УК РФ.</w:t>
      </w:r>
    </w:p>
    <w:p>
      <w:pPr>
        <w:pStyle w:val="Normal"/>
        <w:autoSpaceDE w:val="false"/>
        <w:ind w:firstLine="540"/>
        <w:jc w:val="both"/>
        <w:rPr/>
      </w:pPr>
      <w:r>
        <w:rPr/>
        <w:t>Сокрытие физическим лицом (независимо от того, является ли оно индивидуальным предпринимателем) имущества, предназначенного для повседневного личного пользования данным лицом или членами его семьи (п. 7 ст. 48 НК РФ, ст. 446 ГПК РФ), состава преступления, предусмотренного ст. 199.2 УК РФ, не образует.</w:t>
      </w:r>
    </w:p>
    <w:p>
      <w:pPr>
        <w:pStyle w:val="Normal"/>
        <w:autoSpaceDE w:val="false"/>
        <w:ind w:firstLine="540"/>
        <w:jc w:val="both"/>
        <w:rPr/>
      </w:pPr>
      <w:r>
        <w:rPr/>
        <w:t>Наказывается данное преступление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r>
    </w:p>
    <w:p>
      <w:pPr>
        <w:pStyle w:val="Normal"/>
        <w:numPr>
          <w:ilvl w:val="0"/>
          <w:numId w:val="0"/>
        </w:numPr>
        <w:autoSpaceDE w:val="false"/>
        <w:jc w:val="center"/>
        <w:outlineLvl w:val="1"/>
        <w:rPr/>
      </w:pPr>
      <w:r>
        <w:rPr/>
        <w:t>3. Статистические данные по выявлению преступлений,</w:t>
      </w:r>
    </w:p>
    <w:p>
      <w:pPr>
        <w:pStyle w:val="Normal"/>
        <w:autoSpaceDE w:val="false"/>
        <w:jc w:val="center"/>
        <w:rPr/>
      </w:pPr>
      <w:r>
        <w:rPr/>
        <w:t>предусмотренных ст. 199.2 УК РФ (сокрытие денежных средств</w:t>
      </w:r>
    </w:p>
    <w:p>
      <w:pPr>
        <w:pStyle w:val="Normal"/>
        <w:autoSpaceDE w:val="false"/>
        <w:jc w:val="center"/>
        <w:rPr/>
      </w:pPr>
      <w:r>
        <w:rPr/>
        <w:t>либо имущества организации или индивидуального</w:t>
      </w:r>
    </w:p>
    <w:p>
      <w:pPr>
        <w:pStyle w:val="Normal"/>
        <w:autoSpaceDE w:val="false"/>
        <w:jc w:val="center"/>
        <w:rPr/>
      </w:pPr>
      <w:r>
        <w:rPr/>
        <w:t>предпринимателя, за счет которых должно производиться</w:t>
      </w:r>
    </w:p>
    <w:p>
      <w:pPr>
        <w:pStyle w:val="Normal"/>
        <w:autoSpaceDE w:val="false"/>
        <w:jc w:val="center"/>
        <w:rPr/>
      </w:pPr>
      <w:r>
        <w:rPr/>
        <w:t>взыскание налогов и (или) сборов)</w:t>
      </w:r>
    </w:p>
    <w:p>
      <w:pPr>
        <w:pStyle w:val="Normal"/>
        <w:autoSpaceDE w:val="false"/>
        <w:jc w:val="center"/>
        <w:rPr/>
      </w:pPr>
      <w:r>
        <w:rPr/>
      </w:r>
    </w:p>
    <w:tbl>
      <w:tblPr>
        <w:tblW w:w="7155" w:type="dxa"/>
        <w:jc w:val="left"/>
        <w:tblInd w:w="-7" w:type="dxa"/>
        <w:tblLayout w:type="fixed"/>
        <w:tblCellMar>
          <w:top w:w="0" w:type="dxa"/>
          <w:left w:w="70" w:type="dxa"/>
          <w:bottom w:w="0" w:type="dxa"/>
          <w:right w:w="70" w:type="dxa"/>
        </w:tblCellMar>
      </w:tblPr>
      <w:tblGrid>
        <w:gridCol w:w="675"/>
        <w:gridCol w:w="2160"/>
        <w:gridCol w:w="2025"/>
        <w:gridCol w:w="229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явлено   </w:t>
              <w:br/>
              <w:t>преступлений по</w:t>
              <w:br/>
              <w:t>ст. 199.2 УК Р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правлено  </w:t>
              <w:br/>
              <w:t xml:space="preserve">уголовных дел </w:t>
              <w:br/>
              <w:t xml:space="preserve">в су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влечено к  </w:t>
              <w:br/>
              <w:t xml:space="preserve">уголовной    </w:t>
              <w:br/>
              <w:t xml:space="preserve">ответственности </w:t>
              <w:br/>
              <w:t xml:space="preserve">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8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0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6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3       </w:t>
            </w:r>
          </w:p>
        </w:tc>
      </w:tr>
    </w:tbl>
    <w:p>
      <w:pPr>
        <w:pStyle w:val="Normal"/>
        <w:autoSpaceDE w:val="false"/>
        <w:ind w:firstLine="540"/>
        <w:jc w:val="both"/>
        <w:rPr/>
      </w:pPr>
      <w:r>
        <w:rPr/>
      </w:r>
    </w:p>
    <w:p>
      <w:pPr>
        <w:pStyle w:val="Normal"/>
        <w:autoSpaceDE w:val="false"/>
        <w:ind w:firstLine="540"/>
        <w:jc w:val="both"/>
        <w:rPr/>
      </w:pPr>
      <w:r>
        <w:rPr/>
        <w:t>Как видно, статистические данные органов внутренних дел по выявлению и расследованию данных преступлений свидетельствуют о некотором снижении показателей.</w:t>
      </w:r>
    </w:p>
    <w:p>
      <w:pPr>
        <w:pStyle w:val="Normal"/>
        <w:autoSpaceDE w:val="false"/>
        <w:ind w:firstLine="540"/>
        <w:jc w:val="both"/>
        <w:rPr/>
      </w:pPr>
      <w:r>
        <w:rPr/>
        <w:t>Так, по количеству выявленных преступлений после пиковых показателей 2006 г. в 2007 г. снижение на 12,4%, в 2008 - на 21,8%. Соответственно, снижаются показатели и по другим позициям. Так, по количеству уголовных дел, направленных в суд в 2007 г., произошло снижение на 8,9%, а в 2008 - на 30,7%. Не отстают по темпам падения и показатели по лицам, привлеченным к уголовной ответственности. От 10,7% снижения в 2007 г. до 31,8% в 2008 г.</w:t>
      </w:r>
    </w:p>
    <w:p>
      <w:pPr>
        <w:pStyle w:val="Normal"/>
        <w:autoSpaceDE w:val="false"/>
        <w:ind w:firstLine="540"/>
        <w:jc w:val="both"/>
        <w:rPr/>
      </w:pPr>
      <w:r>
        <w:rPr/>
        <w:t>Таким образом, мы видим, что за последнее время (2006 - 2008 гг.) количество выявленных преступлений, предусмотренных ст. 199.2 УК РФ, сократилось на 34%, количество дел, направленных в суд, на 39,6%, количество лиц, привлеченных к уголовной ответственности, на 42,5%.</w:t>
      </w:r>
    </w:p>
    <w:p>
      <w:pPr>
        <w:pStyle w:val="Normal"/>
        <w:autoSpaceDE w:val="false"/>
        <w:ind w:firstLine="540"/>
        <w:jc w:val="both"/>
        <w:rPr/>
      </w:pPr>
      <w:r>
        <w:rPr/>
        <w:t>При этом постепенно сокращался и удельный вес преступлений, уголовные дела по которым направлены в суд от общего количества оконченных расследованием преступлений, с 73,5% в 2007 г., до 66,5% в 2008 г.</w:t>
      </w:r>
    </w:p>
    <w:p>
      <w:pPr>
        <w:pStyle w:val="Normal"/>
        <w:autoSpaceDE w:val="false"/>
        <w:ind w:firstLine="540"/>
        <w:jc w:val="both"/>
        <w:rPr/>
      </w:pPr>
      <w:r>
        <w:rPr/>
        <w:t>В целом можно говорить о том, что с укреплением национальной валюты, общей экономической ситуации, появлением свободных оборотных средств у предприятий наблюдается тенденция по сокращению количества фактов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firstLine="540"/>
        <w:jc w:val="both"/>
        <w:rPr/>
      </w:pPr>
      <w:r>
        <w:rPr/>
        <w:t>Об этом красноречиво говорят показатели первого полугодия 2009 г. С нарастанием кризисных явлений в экономике, снижением курса рубля наблюдается существенный рост налоговых преступлений. Говоря о сокрытии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тметим, что за указанный период выявлено 862 преступления - рост на 27%, расследовано 558 уголовных дел, из них 368 направлено в суд, в совершении преступления обвинение предъявлено 419 лицам.</w:t>
      </w:r>
    </w:p>
    <w:p>
      <w:pPr>
        <w:pStyle w:val="Normal"/>
        <w:autoSpaceDE w:val="false"/>
        <w:ind w:firstLine="540"/>
        <w:jc w:val="both"/>
        <w:rPr/>
      </w:pPr>
      <w:r>
        <w:rPr/>
        <w:t>Проведенный анализ свидетельствует о том, что уровень налоговой законопослушности находится в определенной зависимости от состояния национальной экономики, общих позитивных ожиданий дальнейшего экономического роста, ликвидности крупных и средних предприятий, наличия оборотных средств в бизнесе в целом. А именно: чем лучше дела идут в экономике, тем несколько ниже уровень налоговой преступности, но как только наступают трудные времена, активизируются те, кто готов решать проблемы своего бизнеса за счет государственного кармана, следствием чего является рост количества выявляемых преступлений в сфере налогообложения, не говоря уже о латентной их части.</w:t>
      </w:r>
    </w:p>
    <w:p>
      <w:pPr>
        <w:pStyle w:val="Normal"/>
        <w:autoSpaceDE w:val="false"/>
        <w:ind w:firstLine="540"/>
        <w:jc w:val="both"/>
        <w:rPr/>
      </w:pPr>
      <w:r>
        <w:rPr/>
      </w:r>
    </w:p>
    <w:p>
      <w:pPr>
        <w:pStyle w:val="Normal"/>
        <w:numPr>
          <w:ilvl w:val="0"/>
          <w:numId w:val="0"/>
        </w:numPr>
        <w:autoSpaceDE w:val="false"/>
        <w:jc w:val="center"/>
        <w:outlineLvl w:val="1"/>
        <w:rPr/>
      </w:pPr>
      <w:r>
        <w:rPr/>
        <w:t>4. Судебная практика по ст. 199.2 УК РФ</w:t>
      </w:r>
    </w:p>
    <w:p>
      <w:pPr>
        <w:pStyle w:val="Normal"/>
        <w:autoSpaceDE w:val="false"/>
        <w:ind w:firstLine="540"/>
        <w:jc w:val="both"/>
        <w:rPr/>
      </w:pPr>
      <w:r>
        <w:rPr/>
      </w:r>
    </w:p>
    <w:p>
      <w:pPr>
        <w:pStyle w:val="Normal"/>
        <w:autoSpaceDE w:val="false"/>
        <w:ind w:firstLine="540"/>
        <w:jc w:val="both"/>
        <w:rPr/>
      </w:pPr>
      <w:r>
        <w:rPr/>
        <w:t>Обращаясь к судебной практике по ст. 199.2 УК РФ, предусматривающей ответственность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отметим, что данное преступление имеет весьма специфический субъект - это, как правило, руководители, возглавляющие крупные предприятия регионов. Они имеют вполне определенное мировоззрение, жизненный опыт, сложившиеся довольно широкие связи в среде таких же руководителей, причем различных уровней, а при возникновении малейших проблем с контролирующими или правоохранительными органами используют так называемый административный ресурс. И при этом весьма и весьма неохотно признают, что они могут быть в чем-то неправы.</w:t>
      </w:r>
    </w:p>
    <w:p>
      <w:pPr>
        <w:pStyle w:val="Normal"/>
        <w:autoSpaceDE w:val="false"/>
        <w:ind w:firstLine="540"/>
        <w:jc w:val="both"/>
        <w:rPr/>
      </w:pPr>
      <w:r>
        <w:rPr/>
        <w:t>Вполне допускаем, что некоторые из них совершенно искренне считают, что заработная плата коллективу или своевременный расчет с поставщиками важнее уплаченных налогов в бюджет.</w:t>
      </w:r>
    </w:p>
    <w:p>
      <w:pPr>
        <w:pStyle w:val="Normal"/>
        <w:autoSpaceDE w:val="false"/>
        <w:ind w:firstLine="540"/>
        <w:jc w:val="both"/>
        <w:rPr/>
      </w:pPr>
      <w:r>
        <w:rPr/>
        <w:t>Но ни жизненный и производственный опыт руководителя, ни радение за подчиненных и контрагентов не декриминализируют совершаемых ими действий по сокрытию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Рассмотрим это на конкретных примерах.</w:t>
      </w:r>
    </w:p>
    <w:p>
      <w:pPr>
        <w:pStyle w:val="Normal"/>
        <w:autoSpaceDE w:val="false"/>
        <w:ind w:firstLine="540"/>
        <w:jc w:val="both"/>
        <w:rPr/>
      </w:pPr>
      <w:r>
        <w:rPr/>
      </w:r>
    </w:p>
    <w:p>
      <w:pPr>
        <w:pStyle w:val="Normal"/>
        <w:numPr>
          <w:ilvl w:val="0"/>
          <w:numId w:val="0"/>
        </w:numPr>
        <w:autoSpaceDE w:val="false"/>
        <w:jc w:val="center"/>
        <w:outlineLvl w:val="2"/>
        <w:rPr/>
      </w:pPr>
      <w:r>
        <w:rPr/>
        <w:t>4.1. Непрозрачный КРИСТАЛЛ</w:t>
      </w:r>
    </w:p>
    <w:p>
      <w:pPr>
        <w:pStyle w:val="Normal"/>
        <w:autoSpaceDE w:val="false"/>
        <w:ind w:firstLine="540"/>
        <w:jc w:val="both"/>
        <w:rPr/>
      </w:pPr>
      <w:r>
        <w:rPr/>
      </w:r>
    </w:p>
    <w:p>
      <w:pPr>
        <w:pStyle w:val="Normal"/>
        <w:autoSpaceDE w:val="false"/>
        <w:ind w:firstLine="540"/>
        <w:jc w:val="both"/>
        <w:rPr/>
      </w:pPr>
      <w:r>
        <w:rPr/>
        <w:t>В августе 2007 г. в Калужском районном суде слушалось дело по обвинению Процко В.Г., 1970 года рождения, уроженца г. Новосибирска, гражданина РФ, имеющего высшее образование, женатого, имеющего несовершеннолетнего ребенка 1992 года рождения, военного пенсионера, военнообязанного, проживающего в Московской области, ранее не судимого, в совершении преступления, предусмотренного ст. 199.2 УК РФ.</w:t>
      </w:r>
    </w:p>
    <w:p>
      <w:pPr>
        <w:pStyle w:val="Normal"/>
        <w:autoSpaceDE w:val="false"/>
        <w:ind w:firstLine="540"/>
        <w:jc w:val="both"/>
        <w:rPr/>
      </w:pPr>
      <w:r>
        <w:rPr/>
        <w:t>В ходе судебного заседания было установлено, что Процко В.Г. совершил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в крупном размере, при следующих обстоятельствах.</w:t>
      </w:r>
    </w:p>
    <w:p>
      <w:pPr>
        <w:pStyle w:val="Normal"/>
        <w:autoSpaceDE w:val="false"/>
        <w:ind w:firstLine="540"/>
        <w:jc w:val="both"/>
        <w:rPr/>
      </w:pPr>
      <w:r>
        <w:rPr/>
        <w:t>Решением внеочередного собрания участников ООО "КРИСТАЛЛ-К" генеральным директором этой организации был избран Процко Виталий Геннадьевич, приступивший к исполнению обязанностей генерального директора в соответствии с занимаемой должностью с 14.08.2006.</w:t>
      </w:r>
    </w:p>
    <w:p>
      <w:pPr>
        <w:pStyle w:val="Normal"/>
        <w:autoSpaceDE w:val="false"/>
        <w:ind w:firstLine="540"/>
        <w:jc w:val="both"/>
        <w:rPr/>
      </w:pPr>
      <w:r>
        <w:rPr/>
        <w:t>Основными направлениями деятельности предприятия в соответствии с уставными целями и видами деятельности общества являлись производство, хранение и поставка произведенной алкогольной и спиртосодержащей пищевой продукции, закупка, хранение и экспорт этилового спирта и алкогольной продукции, а также оптово-розничная торговля пищевыми продуктами и алкогольными напитками и другим.</w:t>
      </w:r>
    </w:p>
    <w:p>
      <w:pPr>
        <w:pStyle w:val="Normal"/>
        <w:autoSpaceDE w:val="false"/>
        <w:ind w:firstLine="540"/>
        <w:jc w:val="both"/>
        <w:rPr/>
      </w:pPr>
      <w:r>
        <w:rPr/>
        <w:t>Занимая должность генерального директора ООО "КРИСТАЛЛ-К", Процко В.Г. являлся единоличным руководителем организации-налогоплательщика, выполнял в ней управленческие функции на основании устава ООО, обладая правом единоличного принятия решений, издания приказов и распоряжений, дачи указаний, обязательных для всех работников общества, самостоятельного заключения договоров и контрактов, утверждения годовых отчетов общества, решая иные вопросы, необходимые для обеспечения деятельности общества. Будучи ответственным за финансово-хозяйственную деятельность в качестве руководителя общества, соблюдение налогового законодательства, правильность исчисления и уплаты в соответствующие бюджеты и внебюджетные фонды налогов и страховых взносов, игнорируя нормы налогового и иного федерального законодательства, а также конституционных положений, обязывающих налогоплательщика платить законно установленные налоги самостоятельно и в срок, предусмотренный законом, Процко В.Г. в период с 25.08.2006 по 05.10.2006, умышленно совершил сокрытие денежных средств ООО "КРИСТАЛЛ-К", за счет которых должно было быть произведено взыскание недоимки по налогам и сборам при следующих обстоятельствах.</w:t>
      </w:r>
    </w:p>
    <w:p>
      <w:pPr>
        <w:pStyle w:val="Normal"/>
        <w:autoSpaceDE w:val="false"/>
        <w:ind w:firstLine="540"/>
        <w:jc w:val="both"/>
        <w:rPr/>
      </w:pPr>
      <w:r>
        <w:rPr/>
        <w:t>Согласно сведениям ИФНС России по Калужской области просроченная текущая задолженность по налогам и сборам ООО "КРИСТАЛЛ-К" по состоянию на 25.08.2006 составила 50,9 млн. руб. (НДС - 10,2 млн. руб., акцизы - 40,7 млн. руб.).</w:t>
      </w:r>
    </w:p>
    <w:p>
      <w:pPr>
        <w:pStyle w:val="Normal"/>
        <w:autoSpaceDE w:val="false"/>
        <w:ind w:firstLine="540"/>
        <w:jc w:val="both"/>
        <w:rPr/>
      </w:pPr>
      <w:r>
        <w:rPr/>
        <w:t>В целях обеспечения исполнения обязанности по уплате налогов и сборов налоговыми органами в порядке, предусмотренном ч. 1 ст. 45 НК РФ, в адрес ООО "КРИСТАЛЛ-К" неоднократно направлялись требования с уведомлением об уплате налогов и сборов.</w:t>
      </w:r>
    </w:p>
    <w:p>
      <w:pPr>
        <w:pStyle w:val="Normal"/>
        <w:autoSpaceDE w:val="false"/>
        <w:ind w:firstLine="540"/>
        <w:jc w:val="both"/>
        <w:rPr/>
      </w:pPr>
      <w:r>
        <w:rPr/>
        <w:t>Всего в период с 14.06.2006 по 25.09.2006 налоговыми органами в адрес ООО "КРИСТАЛЛ-К" было направлено девять требований с уведомлением об уплате налогов и сборов на общую сумму 162,5 млн. руб., которые в установленные законом сроки исполнены не были.</w:t>
      </w:r>
    </w:p>
    <w:p>
      <w:pPr>
        <w:pStyle w:val="Normal"/>
        <w:autoSpaceDE w:val="false"/>
        <w:ind w:firstLine="540"/>
        <w:jc w:val="both"/>
        <w:rPr/>
      </w:pPr>
      <w:r>
        <w:rPr/>
        <w:t>В связи с этим налоговыми органами в соответствии со ст. ст. 31, 46, 76 НК РФ были приняты решения о приостановлении операций по банковским счетам ООО "КРИСТАЛЛ-К" в филиале ОАО "Внешторгбанк" в г. Калуге и в ООО КБ "Акрополь".</w:t>
      </w:r>
    </w:p>
    <w:p>
      <w:pPr>
        <w:pStyle w:val="Normal"/>
        <w:autoSpaceDE w:val="false"/>
        <w:ind w:firstLine="540"/>
        <w:jc w:val="both"/>
        <w:rPr/>
      </w:pPr>
      <w:r>
        <w:rPr/>
        <w:t>Кроме того, в целях обеспечения принудительного взыскания налоговой недоимки за счет денежных средств ООО "КРИСТАЛЛ-К" в период с 25.08.2006 по 05.10.2006, к расчетным счетам ООО "КРИСТАЛЛ-К", открытым в филиале ОАО "Внешторгбанк" в г. Калуге, налоговыми органами были предъявлены инкассовые поручения о принудительном взыскании денежных средств в счет уплаты налоговой недоимки в размере 44,9 млн. руб., которые в период с 25.08.2006 по 05.10.2006 были удовлетворены банком лишь в сумме 1121 руб., после чего из-за отсутствия на счетах денежных средств были помещены банком в картотеки.</w:t>
      </w:r>
    </w:p>
    <w:p>
      <w:pPr>
        <w:pStyle w:val="Normal"/>
        <w:autoSpaceDE w:val="false"/>
        <w:ind w:firstLine="540"/>
        <w:jc w:val="both"/>
        <w:rPr/>
      </w:pPr>
      <w:r>
        <w:rPr/>
        <w:t>В связи с неисполнением ООО "КРИСТАЛЛ-К" обязанности по уплате налогов, а также в связи с отсутствием на расчетных счетах ООО денежных средств налоговыми органами Калужской области в период с 29.08.2006 по 02.10.2006 были вынесены решения о взыскании недоимок по налогам за счет иного имущества ООО "КРИСТАЛЛ-К" на общую сумму 144,4 млн. руб. (без учета пени и штрафов), направленные в Обнинский городской отдел Управления ФССП по Калужской области для возбуждения исполнительного производства.</w:t>
      </w:r>
    </w:p>
    <w:p>
      <w:pPr>
        <w:pStyle w:val="Normal"/>
        <w:autoSpaceDE w:val="false"/>
        <w:ind w:firstLine="540"/>
        <w:jc w:val="both"/>
        <w:rPr/>
      </w:pPr>
      <w:r>
        <w:rPr/>
        <w:t>С 30.08.2006 в отношении ООО "КРИСТАЛЛ-К" Обнинским городским отделом Управления ФССП по Калужской области на основании исполнительных документов о взыскании налога, сбора, пени, выданных налоговыми органами, были возбуждены исполнительные производства.</w:t>
      </w:r>
    </w:p>
    <w:p>
      <w:pPr>
        <w:pStyle w:val="Normal"/>
        <w:autoSpaceDE w:val="false"/>
        <w:ind w:firstLine="540"/>
        <w:jc w:val="both"/>
        <w:rPr/>
      </w:pPr>
      <w:r>
        <w:rPr/>
        <w:t>На основании постановления судебного пристава-исполнителя были возбуждены исполнительные производства в отношении ООО "КРИСТАЛЛ-К" и обращены к исполнению с 01.09.2006 на имущество ООО, составившее по актам ареста имущества должника общую предварительную оценочную стоимость 46,4 млн. руб.</w:t>
      </w:r>
    </w:p>
    <w:p>
      <w:pPr>
        <w:pStyle w:val="Normal"/>
        <w:autoSpaceDE w:val="false"/>
        <w:ind w:firstLine="540"/>
        <w:jc w:val="both"/>
        <w:rPr/>
      </w:pPr>
      <w:r>
        <w:rPr/>
        <w:t>Кроме того, 05.10.2006 был наложен арест на векселя ООО "Вест-К" и ООО "Э-Трейдинг" на сумму 2,1 млн. руб. Впоследствии в ходе исполнительного производства арестованное имущество было частично реализовано в счет погашения долга ООО "КРИСТАЛЛ-К" перед налоговыми органами в размере 2,9 млн. руб.</w:t>
      </w:r>
    </w:p>
    <w:p>
      <w:pPr>
        <w:pStyle w:val="Normal"/>
        <w:autoSpaceDE w:val="false"/>
        <w:ind w:firstLine="540"/>
        <w:jc w:val="both"/>
        <w:rPr/>
      </w:pPr>
      <w:r>
        <w:rPr/>
        <w:t>В результате неисполнения генеральным директором ООО "КРИСТАЛЛ-К" Процко В.Г. обязанностей по уплате как текущих налогов, так и сумм налоговых недоимок просроченная текущая задолженность по налогам и сборам ООО "КРИСТАЛЛ-К" по состоянию на 05.10.2006, согласно сведениям налоговых органов, с нарастающим итогом составила 109,8 млн. руб. (из них НДС - 26,6 млн. руб. и акцизы - 83,2 млн. руб.).</w:t>
      </w:r>
    </w:p>
    <w:p>
      <w:pPr>
        <w:pStyle w:val="Normal"/>
        <w:autoSpaceDE w:val="false"/>
        <w:ind w:firstLine="540"/>
        <w:jc w:val="both"/>
        <w:rPr/>
      </w:pPr>
      <w:r>
        <w:rPr/>
        <w:t>Таким образом, у ООО "КРИСТАЛЛ-К" в период с 25.08.2006 по 05.10.2006 отсутствовала возможность законного осуществления безналичных расчетов с поставщиками и покупателями посредством использования собственных расчетных банковских счетов, так как в случае поступления на них денежных средств они в соответствии с требованиями ст. 855 ГК РФ были бы списаны в счет погашения задолженности по налогам и сборам, о чем достоверно было известно генеральному директору ООО "КРИСТАЛЛ-К" Процко В.Г.</w:t>
      </w:r>
    </w:p>
    <w:p>
      <w:pPr>
        <w:pStyle w:val="Normal"/>
        <w:autoSpaceDE w:val="false"/>
        <w:ind w:firstLine="540"/>
        <w:jc w:val="both"/>
        <w:rPr/>
      </w:pPr>
      <w:r>
        <w:rPr/>
        <w:t>Сумма денежных средств, согласно инкассовым поручениям, предъявленным к банковским расчетным счетам ООО "КРИСТАЛЛ-К" по налогам и сборам по состоянию на 05.10.2006, с нарастающим итогом составила 44,9 млн. руб.</w:t>
      </w:r>
    </w:p>
    <w:p>
      <w:pPr>
        <w:pStyle w:val="Normal"/>
        <w:autoSpaceDE w:val="false"/>
        <w:ind w:firstLine="540"/>
        <w:jc w:val="both"/>
        <w:rPr/>
      </w:pPr>
      <w:r>
        <w:rPr/>
        <w:t>Вышеперечисленные инкассовые поручения, согласно сведениям филиала ОАО "Внешторгбанк" в г. Калуге, по состоянию на 25.08.2006 оплачены не были, а по состоянию на 05.10.2006 были оплачены лишь в сумме, равной 1121 руб.</w:t>
      </w:r>
    </w:p>
    <w:p>
      <w:pPr>
        <w:pStyle w:val="Normal"/>
        <w:autoSpaceDE w:val="false"/>
        <w:ind w:firstLine="540"/>
        <w:jc w:val="both"/>
        <w:rPr/>
      </w:pPr>
      <w:r>
        <w:rPr/>
        <w:t>В период действия данных инкассовых поручений ООО "КРИСТАЛЛ-К" осуществляло активную производственно-хозяйственную и финансовую деятельность, связанную с реализацией продукции предприятия, продажей оборудования предприятия, в том числе и задействованного в производстве, продажей производственных, административных и вспомогательных площадей и др.</w:t>
      </w:r>
    </w:p>
    <w:p>
      <w:pPr>
        <w:pStyle w:val="Normal"/>
        <w:autoSpaceDE w:val="false"/>
        <w:ind w:firstLine="540"/>
        <w:jc w:val="both"/>
        <w:rPr/>
      </w:pPr>
      <w:r>
        <w:rPr/>
        <w:t>В рамках указанной финансово-хозяйственной деятельности в период с 25.08.2006 по 05.10.2006 ООО "КРИСТАЛЛ-К" являлось кредитором следующих организаций, у которых перед ООО возникали обязательства по оплате поставленного товара и иных услуг: ООО "Фирма "Сезам" и ООО "Стейч". В 2006 г. между ООО "КРИСТАЛЛ-К" и ООО "Фирма "Сезам" был заключен договор, согласно которому ООО "КРИСТАЛЛ-К" поставляло в адрес ООО "Фирма "Сезам" алкогольную продукцию. Согласно банковским перечислениям ООО "Фирма "Сезам" денежных средств на расчетный счет ООО "КРИСТАЛЛ-К" в рамках выполнения своих обязательств по данному договору, по состоянию на 25.08.2006 дебиторская задолженность ООО "Фирма "Сезам" перед ООО "КРИСТАЛЛ-К" составляла 12,8 млн. руб., а по договору между ООО "КРИСТАЛЛ-К" и ООО "СТАФФ" - 1,1 млн. руб.</w:t>
      </w:r>
    </w:p>
    <w:p>
      <w:pPr>
        <w:pStyle w:val="Normal"/>
        <w:autoSpaceDE w:val="false"/>
        <w:ind w:firstLine="540"/>
        <w:jc w:val="both"/>
        <w:rPr/>
      </w:pPr>
      <w:r>
        <w:rPr/>
        <w:t>Кроме того, в рамках указанной финансово-хозяйственной деятельности в период с 25.08.2006 по 05.10.2006 кредиторами ООО "КРИСТАЛЛ-К" являлись следующие организации, перед которыми у ООО возникали обязательства по оплате поставленного товара (сырья, материалов), оказанных услуг, выполненных работ и др.: ООО "Александровский", ООО "Строй-Комплект", ООО "Белое Золото".</w:t>
      </w:r>
    </w:p>
    <w:p>
      <w:pPr>
        <w:pStyle w:val="Normal"/>
        <w:autoSpaceDE w:val="false"/>
        <w:ind w:firstLine="540"/>
        <w:jc w:val="both"/>
        <w:rPr/>
      </w:pPr>
      <w:r>
        <w:rPr/>
        <w:t>Так, по договору от 26.07.2006 ООО "Александровский" поставило в адрес ООО "КРИСТАЛЛ-К" сырье - спирт этиловый на сумму 3,9 млн. руб. ООО "КРИСТАЛЛ-К" перечислило ООО "Александровский" в оплату сырья денежные средства в сумме 700 тыс. руб. Таким образом, на 25.08.2006 сумма кредиторской задолженности ООО "КРИСТАЛЛ-К" перед ООО "Александровский" составляла 3,2 млн. руб. Аналогичная ситуация сложилась и по другим указанным выше организациям.</w:t>
      </w:r>
    </w:p>
    <w:p>
      <w:pPr>
        <w:pStyle w:val="Normal"/>
        <w:autoSpaceDE w:val="false"/>
        <w:ind w:firstLine="540"/>
        <w:jc w:val="both"/>
        <w:rPr/>
      </w:pPr>
      <w:r>
        <w:rPr/>
        <w:t>Процко В.Г. как генеральный директор ООО, игнорируя законные требования налогового органа о погашении задолженности по налогам и сборам, имея реальную возможность погасить имеющуюся недоимку по налогам и сборам, действуя умышленно с целью сокрытия денежных средств и имущества организации-налогоплательщика и лишения законной возможности налогового органа принудительно взыскать в порядке, установленном ст. 46 НК РФ, денежные средства, в период с 25.08.2006 по 05.10.2006, умышленно совершая действия, препятствующие поступлению денежных средств организации на расчетные счета, для осуществления расчетов с кредиторами 5-й и 6-й очереди, за оказанные предприятию услуги, выполненные работы, поставленное сырье и т.д., зная действующее законодательство и ответственность в соответствии с ним, совершил сокрытие денежных средств - доходов организации в крупном размере,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по вышеуказанным инкассовым поручениям для погашения недоимки по вышеперечисленным налоговым платежам, посредством производства расчетов с кредиторами и дебиторами, минуя расчетные счета ООО "КРИСТАЛЛ-К", требуя у контрагентов (дебиторов) общества исполнения возникших у них финансовых обязательств, не путем перечисления денежных средств на расчетные счета ООО "КРИСТАЛЛ-К", а путем перезаключения с кредиторами и дебиторами договоров о переводе долга и договоров уступки права требования (цессии) на суммы, требуемые к оплате, обращая их в качестве средства платежа по обязательствам ООО "КРИСТАЛЛ-К" в адрес своих кредиторов, в нарушение: ст. 855 ГК РФ, предусматривающей очередность списания денежных средств со счетов, в соответствии с которой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autoSpaceDE w:val="false"/>
        <w:ind w:firstLine="540"/>
        <w:jc w:val="both"/>
        <w:rPr/>
      </w:pPr>
      <w:r>
        <w:rPr/>
        <w:t>-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ind w:firstLine="540"/>
        <w:jc w:val="both"/>
        <w:rPr/>
      </w:pPr>
      <w:r>
        <w:rPr/>
        <w:t>- 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ind w:firstLine="540"/>
        <w:jc w:val="both"/>
        <w:rPr/>
      </w:pPr>
      <w:r>
        <w:rPr/>
        <w:t>- 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ind w:firstLine="540"/>
        <w:jc w:val="both"/>
        <w:rPr/>
      </w:pPr>
      <w:r>
        <w:rPr/>
        <w:t>ч. 1 ст. 6 Федерального закона от 21.11.1996 N 129-ФЗ "О бухгалтерском учете", в соответствии с которой ответственность за организацию бухгалтерского учета в организациях, соблюдение законодательства при выполнении хозяйственных операций, а значит, за своевременное представление полной и достоверной бухгалтерской отчетности несут руководители организаций;</w:t>
      </w:r>
    </w:p>
    <w:p>
      <w:pPr>
        <w:pStyle w:val="Normal"/>
        <w:autoSpaceDE w:val="false"/>
        <w:ind w:firstLine="540"/>
        <w:jc w:val="both"/>
        <w:rPr/>
      </w:pPr>
      <w:r>
        <w:rPr/>
        <w:t>ст. 45 НК РФ, согласно которой налогоплательщик обязан самостоятельно исполнить обязанность по уплате налога в срок, установленный законодательством о налогах и сборах;</w:t>
      </w:r>
    </w:p>
    <w:p>
      <w:pPr>
        <w:pStyle w:val="Normal"/>
        <w:autoSpaceDE w:val="false"/>
        <w:ind w:firstLine="540"/>
        <w:jc w:val="both"/>
        <w:rPr/>
      </w:pPr>
      <w:r>
        <w:rPr/>
        <w:t>ст. 46 НК РФ, согласно которой в случае не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 счетах в банках путем направления в банк инкассового поручения (распоряжения) на списание и перечисление в соответствующие бюджеты необходимых денежных средств со счетов налогоплательщика;</w:t>
      </w:r>
    </w:p>
    <w:p>
      <w:pPr>
        <w:pStyle w:val="Normal"/>
        <w:autoSpaceDE w:val="false"/>
        <w:ind w:firstLine="540"/>
        <w:jc w:val="both"/>
        <w:rPr/>
      </w:pPr>
      <w:r>
        <w:rPr/>
        <w:t>ст. ст. 163, 174 НК РФ, предусматривающих порядок исполнения обязанности по уплате налогов и сборов, порядок и сроки уплаты налога в бюджет.</w:t>
      </w:r>
    </w:p>
    <w:p>
      <w:pPr>
        <w:pStyle w:val="Normal"/>
        <w:autoSpaceDE w:val="false"/>
        <w:ind w:firstLine="540"/>
        <w:jc w:val="both"/>
        <w:rPr/>
      </w:pPr>
      <w:r>
        <w:rPr/>
        <w:t>Так, Процко В.Г. с целью сокрытия денежных средств ООО "КРИСТАЛЛ-К",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реализуя свой преступный умысел, установил в качестве формы расчета с дебитором - ООО "Фирма "Сезам" перечисление денежных средств по обязательствам, возникшим у данного дебитора перед ООО "КРИСТАЛЛ-К", на расчетные счета третьих лиц, не являющихся кредиторами ООО "Фирма "Сезам" и с которыми у ООО "Фирма "Сезам" ранее отсутствовали какие-либо договорные и финансовые отношения.</w:t>
      </w:r>
    </w:p>
    <w:p>
      <w:pPr>
        <w:pStyle w:val="Normal"/>
        <w:autoSpaceDE w:val="false"/>
        <w:ind w:firstLine="540"/>
        <w:jc w:val="both"/>
        <w:rPr/>
      </w:pPr>
      <w:r>
        <w:rPr/>
        <w:t>А именно 01.09.2006, реализуя свой преступный умысел, генеральный директор ООО "КРИСТАЛЛ-К" Процко В.Г. заключил договор о переводе долга с ООО "Фирма "Сезам" и ООО "Александровский", согласно которому ООО "Фирма "Сезам", являясь должником ООО "КРИСТАЛЛ-К", стало обязанным перечислить в адрес ООО "Александровский", являвшегося кредитором ООО "КРИСТАЛЛ-К", денежные средства в размере 3,1 млн. руб., минуя расчетные счета ООО "КРИСТАЛЛ-К".</w:t>
      </w:r>
    </w:p>
    <w:p>
      <w:pPr>
        <w:pStyle w:val="Normal"/>
        <w:autoSpaceDE w:val="false"/>
        <w:ind w:firstLine="540"/>
        <w:jc w:val="both"/>
        <w:rPr/>
      </w:pPr>
      <w:r>
        <w:rPr/>
        <w:t>В результате указанных действий Процко В.Г. ООО "Фирма "Сезам", вынужденное выполнять возникшие обязательства, в период с 07.09.2006 по 05.10.2006 перечислило в адрес ООО "Александровский" денежные средства в сумме 1 млн. руб.</w:t>
      </w:r>
    </w:p>
    <w:p>
      <w:pPr>
        <w:pStyle w:val="Normal"/>
        <w:autoSpaceDE w:val="false"/>
        <w:ind w:firstLine="540"/>
        <w:jc w:val="both"/>
        <w:rPr/>
      </w:pPr>
      <w:r>
        <w:rPr/>
        <w:t>Аналогичная схема была применена и в отношении долга ООО "Строй-Комплект" и ООО "Промвентиляция", которым денежные средства в сумме 1,828 млн. руб. перечислило ООО "Фирма "Сезам".</w:t>
      </w:r>
    </w:p>
    <w:p>
      <w:pPr>
        <w:pStyle w:val="Normal"/>
        <w:autoSpaceDE w:val="false"/>
        <w:ind w:firstLine="540"/>
        <w:jc w:val="both"/>
        <w:rPr/>
      </w:pPr>
      <w:r>
        <w:rPr/>
        <w:t>Также Процко В.Г., выполняя действия, охватываемые его преступным умыслом, направленным на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заключил 23.08.2006 договор уступки права требования (цессии) с ООО "Белое Золото", согласно которому ООО "КРИСТАЛЛ-К", являясь должником ООО "Белое Золото", перевело имеющееся у ООО "КРИСТАЛЛ-К" право на получение от ООО "Стейч" (должника ООО "КРИСТАЛЛ-К") суммы денежных средств в размере 1,1 млн. руб., а ООО "Белое Золото" приняло данное право требования, зачтя ООО "КРИСТАЛЛ-К" кредиторскую задолженность в объеме принятых прав, обязав, таким образом, ООО "Стейч" перечислить в адрес ООО "Белое Золото" указанную выше сумму денежных средств.</w:t>
      </w:r>
    </w:p>
    <w:p>
      <w:pPr>
        <w:pStyle w:val="Normal"/>
        <w:autoSpaceDE w:val="false"/>
        <w:ind w:firstLine="540"/>
        <w:jc w:val="both"/>
        <w:rPr/>
      </w:pPr>
      <w:r>
        <w:rPr/>
        <w:t>В результате преступных действий Процко В.Г. в период с 25.08.2006 по 05.10.2006 ООО "КРИСТАЛЛ-К" были осуществлены расчеты со сторонними организациями, минуя свои расчетные счета, с которых должно быть произведено списание денежных средств по выставленным налоговыми органами инкассовым поручениям на общую сумму 2,9 млн. руб.</w:t>
      </w:r>
    </w:p>
    <w:p>
      <w:pPr>
        <w:pStyle w:val="Normal"/>
        <w:autoSpaceDE w:val="false"/>
        <w:ind w:firstLine="540"/>
        <w:jc w:val="both"/>
        <w:rPr/>
      </w:pPr>
      <w:r>
        <w:rPr/>
        <w:t>Имея реальную возможность обладать указанными денежными средствами, образованными в результате перечисления дебиторами ООО суммы в размере 2,9 млн. руб., имея просроченную текущую задолженность по налогам и сборам ООО "КРИСТАЛЛ-К", составившую по состоянию на 25.08.2006 50,9 млн. руб. и с нарастающим итогом по состоянию на 05.10.2006 - 109,8 млн. руб., а также имея на банковских расчетных счетах ООО "КРИСТАЛЛ-К", открытых в филиале ОАО "Внешторгбанк" в г. Калуге, предъявленные инкассовые поручения о принудительном взыскании денежных средств в счет погашения налоговой недоимки по налогам и сборам с нарастающим итогом по состоянию на 05.10.2006 в размере 44,9 млн. руб., Процко В.Г. умышленно не направил указанные денежные средства на погашение налоговой недоимки, в порядке очередности, установленной ч. 2 ст. 855 ГК РФ, а, являясь руководителем организации-налогоплательщика, реализуя свой преступный умысел, заключил с кредиторами и дебиторами договоры о переводе долга и договор уступки права требования (цессии) на суммы, требуемые к оплате, обращая их в качестве средства платежа по обязательствам ООО "КРИСТАЛЛ-К" в адрес своих кредиторов пятой и шестой очереди удовлетворения, установленной ч. 2 ст. 855 ГК РФ.</w:t>
      </w:r>
    </w:p>
    <w:p>
      <w:pPr>
        <w:pStyle w:val="Normal"/>
        <w:autoSpaceDE w:val="false"/>
        <w:ind w:firstLine="540"/>
        <w:jc w:val="both"/>
        <w:rPr/>
      </w:pPr>
      <w:r>
        <w:rPr/>
        <w:t>Тем самым Процко В.Г. в период с 25.08.2006 по 05.10.2006 сокрыл денежные средства организации, за счет которых должно быть произведено взыскание недоимки по налогам и сборам ООО "КРИСТАЛЛ-К", в общей сумме 2,9 млн. руб., т.е. более 250 тыс. руб., что является крупным размером.</w:t>
      </w:r>
    </w:p>
    <w:p>
      <w:pPr>
        <w:pStyle w:val="Normal"/>
        <w:autoSpaceDE w:val="false"/>
        <w:ind w:firstLine="540"/>
        <w:jc w:val="both"/>
        <w:rPr/>
      </w:pPr>
      <w:r>
        <w:rPr/>
        <w:t>Подсудимый Процко В.Г. в суде заявил, что обвинение ему понятно, он с ним согласен и в содеянном раскаивается, он поддерживает свое ходатайство о постановлении приговора без проведения судебного разбирательства, ходатайство это было заявлено им добровольно и после консультации с защитником, он сознает последствия постановления приговора без проведения судебного разбирательства.</w:t>
      </w:r>
    </w:p>
    <w:p>
      <w:pPr>
        <w:pStyle w:val="Normal"/>
        <w:autoSpaceDE w:val="false"/>
        <w:ind w:firstLine="540"/>
        <w:jc w:val="both"/>
        <w:rPr/>
      </w:pPr>
      <w:r>
        <w:rPr/>
        <w:t>Защитник Кораблева А.И. поддержала ходатайство подсудимого Процко В.Г. о постановлении приговора без проведения судебного разбирательства.</w:t>
      </w:r>
    </w:p>
    <w:p>
      <w:pPr>
        <w:pStyle w:val="Normal"/>
        <w:autoSpaceDE w:val="false"/>
        <w:ind w:firstLine="540"/>
        <w:jc w:val="both"/>
        <w:rPr/>
      </w:pPr>
      <w:r>
        <w:rPr/>
        <w:t>Государственный обвинитель Дмитриев А.Н. не возражал против удовлетворения ходатайства подсудимого Процко В.Г. о постановлении приговора без проведения судебного разбирательства.</w:t>
      </w:r>
    </w:p>
    <w:p>
      <w:pPr>
        <w:pStyle w:val="Normal"/>
        <w:autoSpaceDE w:val="false"/>
        <w:ind w:firstLine="540"/>
        <w:jc w:val="both"/>
        <w:rPr/>
      </w:pPr>
      <w:r>
        <w:rPr/>
        <w:t>Выслушав мнения сторон, изучив материалы уголовного дела, суд пришел к выводу, что обвинение, с которым согласился подсудимый Процко В.Г., обоснованно, подтверждается доказательствами, собранными по уголовному делу, подсудимый Процк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им добровольно и после консультации с защитником.</w:t>
      </w:r>
    </w:p>
    <w:p>
      <w:pPr>
        <w:pStyle w:val="Normal"/>
        <w:autoSpaceDE w:val="false"/>
        <w:ind w:firstLine="540"/>
        <w:jc w:val="both"/>
        <w:rPr/>
      </w:pPr>
      <w:r>
        <w:rPr/>
        <w:t>Преступление, предусмотренное ст. 199.2 УК РФ, в совершении которого обвиняется Процко В.Г., является преступлением средней тяжести, максимальное наказание за которое не превышает пяти лет лишения свободы.</w:t>
      </w:r>
    </w:p>
    <w:p>
      <w:pPr>
        <w:pStyle w:val="Normal"/>
        <w:autoSpaceDE w:val="false"/>
        <w:ind w:firstLine="540"/>
        <w:jc w:val="both"/>
        <w:rPr/>
      </w:pPr>
      <w:r>
        <w:rPr/>
        <w:t>При таких обстоятельствах в соответствии со ст. ст. 314 - 316 УПК РФ суд считает возможным постановить приговор без проведения судебного разбирательства и приходит к выводу о виновности Процко В.Г. в совершении сокрытия денежных средств организации ООО "КРИСТАЛЛ-К" в сумме 2,9 млн. руб.,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 коим суд его признал в соответствии с примечанием к ст. 169 УК РФ, и квалифицирует действия Процко В.Г. по ст. 199.2 УК РФ.</w:t>
      </w:r>
    </w:p>
    <w:p>
      <w:pPr>
        <w:pStyle w:val="Normal"/>
        <w:autoSpaceDE w:val="false"/>
        <w:ind w:firstLine="540"/>
        <w:jc w:val="both"/>
        <w:rPr/>
      </w:pPr>
      <w:r>
        <w:rPr/>
        <w:t>При назначении наказания Процко В.Г. суд учел характер и степень общественной опасности совершенного преступления, личность виновного,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autoSpaceDE w:val="false"/>
        <w:ind w:firstLine="540"/>
        <w:jc w:val="both"/>
        <w:rPr/>
      </w:pPr>
      <w:r>
        <w:rPr/>
        <w:t>Процко В.Г. совершил преступление средней тяжести, ранее не судим, как личность характеризуется исключительно положительно.</w:t>
      </w:r>
    </w:p>
    <w:p>
      <w:pPr>
        <w:pStyle w:val="Normal"/>
        <w:autoSpaceDE w:val="false"/>
        <w:ind w:firstLine="540"/>
        <w:jc w:val="both"/>
        <w:rPr/>
      </w:pPr>
      <w:r>
        <w:rPr/>
        <w:t>В качестве обстоятельства, смягчающего наказание Процко В.Г., суд учитывает наличие у него на иждивении несовершеннолетнего ребенка, раскаяние в содеянном. Обстоятельств, отягчающих наказание Процко В.Г., нет.</w:t>
      </w:r>
    </w:p>
    <w:p>
      <w:pPr>
        <w:pStyle w:val="Normal"/>
        <w:autoSpaceDE w:val="false"/>
        <w:ind w:firstLine="540"/>
        <w:jc w:val="both"/>
        <w:rPr/>
      </w:pPr>
      <w:r>
        <w:rPr/>
        <w:t>Учитывая указанные обстоятельства, а также мнение государственного обвинителя, полагавшего, что Процко В.Г. может быть назначено условное наказание, суд счел возможным исправление Процко В.Г. без реального отбывания наказания и назначил ему наказание в виде лишения свободы с применением ст. 73 УК РФ и на основании ч. 5 ст. 73 УК РФ, возложил на Процко В.Г. обязанности не менять постоянного места жительства без уведомления специализированного государственного органа, осуществляющего исправление осужденного, и являться на регистрацию в указанный орган.</w:t>
      </w:r>
    </w:p>
    <w:p>
      <w:pPr>
        <w:pStyle w:val="Normal"/>
        <w:autoSpaceDE w:val="false"/>
        <w:ind w:firstLine="540"/>
        <w:jc w:val="both"/>
        <w:rPr/>
      </w:pPr>
      <w:r>
        <w:rPr/>
        <w:t>Также суд счел необходимым назначить Процко В.Г. дополнительное наказание в виде лишения права занимать руководящие должности, связанные с выполнением управленческих функций в коммерческих или иных организациях, на определенный срок.</w:t>
      </w:r>
    </w:p>
    <w:p>
      <w:pPr>
        <w:pStyle w:val="Normal"/>
        <w:autoSpaceDE w:val="false"/>
        <w:ind w:firstLine="540"/>
        <w:jc w:val="both"/>
        <w:rPr/>
      </w:pPr>
      <w:r>
        <w:rPr/>
        <w:t>Меру пресечения Процко В.Г. - подписку о невыезде, с учетом изложенного выше, суд счел возможным до вступления приговора в законную силу оставить без изменения.</w:t>
      </w:r>
    </w:p>
    <w:p>
      <w:pPr>
        <w:pStyle w:val="Normal"/>
        <w:autoSpaceDE w:val="false"/>
        <w:ind w:firstLine="540"/>
        <w:jc w:val="both"/>
        <w:rPr/>
      </w:pPr>
      <w:r>
        <w:rPr/>
        <w:t>Вещественные доказательства по делу надлежит хранить при уголовном деле.</w:t>
      </w:r>
    </w:p>
    <w:p>
      <w:pPr>
        <w:pStyle w:val="Normal"/>
        <w:autoSpaceDE w:val="false"/>
        <w:ind w:firstLine="540"/>
        <w:jc w:val="both"/>
        <w:rPr/>
      </w:pPr>
      <w:r>
        <w:rPr/>
        <w:t>На основании изложенного и руководствуясь ст. 316 УПК РФ, суд приговорил признать Процко В.Г. виновным в совершении преступления, предусмотренного ст. 199.2 УК РФ, и назначить ему наказание в виде двух лет шести месяцев лишения свободы с лишением права занимать руководящие должности, связанные с выполнением управленческих функций в коммерческих или иных организациях, сроком на один год.</w:t>
      </w:r>
    </w:p>
    <w:p>
      <w:pPr>
        <w:pStyle w:val="Normal"/>
        <w:autoSpaceDE w:val="false"/>
        <w:ind w:firstLine="540"/>
        <w:jc w:val="both"/>
        <w:rPr/>
      </w:pPr>
      <w:r>
        <w:rPr/>
        <w:t>В соответствии со ст. 73 УК РФ назначенное Процко В.Г. основное наказание в виде лишения свободы считать условным с испытательным сроком в два года и на основании ч. 5 ст. 73 УК РФ возложить на Процко В.Г. обязанности не менять постоянного места жительства без уведомления специализированного государственного органа, осуществляющего исправление осужденного, и являться на регистрацию в указанный орган.</w:t>
      </w:r>
    </w:p>
    <w:p>
      <w:pPr>
        <w:pStyle w:val="Normal"/>
        <w:autoSpaceDE w:val="false"/>
        <w:ind w:firstLine="540"/>
        <w:jc w:val="both"/>
        <w:rPr/>
      </w:pPr>
      <w:r>
        <w:rPr/>
        <w:t>Меру пресечения - подписку о невыезде - до вступления приговора в законную силу оставить без изменения.</w:t>
      </w:r>
    </w:p>
    <w:p>
      <w:pPr>
        <w:pStyle w:val="Normal"/>
        <w:autoSpaceDE w:val="false"/>
        <w:ind w:firstLine="540"/>
        <w:jc w:val="both"/>
        <w:rPr/>
      </w:pPr>
      <w:r>
        <w:rPr/>
      </w:r>
    </w:p>
    <w:p>
      <w:pPr>
        <w:pStyle w:val="Normal"/>
        <w:numPr>
          <w:ilvl w:val="0"/>
          <w:numId w:val="0"/>
        </w:numPr>
        <w:autoSpaceDE w:val="false"/>
        <w:jc w:val="center"/>
        <w:outlineLvl w:val="2"/>
        <w:rPr/>
      </w:pPr>
      <w:r>
        <w:rPr/>
        <w:t>4.2. Два года - два преступления</w:t>
      </w:r>
    </w:p>
    <w:p>
      <w:pPr>
        <w:pStyle w:val="Normal"/>
        <w:autoSpaceDE w:val="false"/>
        <w:ind w:firstLine="540"/>
        <w:jc w:val="both"/>
        <w:rPr/>
      </w:pPr>
      <w:r>
        <w:rPr/>
      </w:r>
    </w:p>
    <w:p>
      <w:pPr>
        <w:pStyle w:val="Normal"/>
        <w:autoSpaceDE w:val="false"/>
        <w:ind w:firstLine="540"/>
        <w:jc w:val="both"/>
        <w:rPr/>
      </w:pPr>
      <w:r>
        <w:rPr/>
        <w:t>30.05.2007 в Добринском районном суде Липецкой области состоялся обвинительный приговор в отношении Поляковского В.В., 1961 года рождения, уроженца Липецкой области, гражданина РФ, имеющего высшее образование, разведенного, работающего в ООО "Д-теплосервис" в должности генерального директора, военнообязанного, ранее не судимого, обвиняемого в совершении преступлений, предусмотренных ст. 199.2 УК РФ.</w:t>
      </w:r>
    </w:p>
    <w:p>
      <w:pPr>
        <w:pStyle w:val="Normal"/>
        <w:autoSpaceDE w:val="false"/>
        <w:ind w:firstLine="540"/>
        <w:jc w:val="both"/>
        <w:rPr/>
      </w:pPr>
      <w:r>
        <w:rPr/>
        <w:t>В ходе судебного заседания было установлено, что Поляковский В.В. совершил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w:t>
      </w:r>
    </w:p>
    <w:p>
      <w:pPr>
        <w:pStyle w:val="Normal"/>
        <w:autoSpaceDE w:val="false"/>
        <w:ind w:firstLine="540"/>
        <w:jc w:val="both"/>
        <w:rPr/>
      </w:pPr>
      <w:r>
        <w:rPr/>
        <w:t>Преступления им совершены при следующих обстоятельствах.</w:t>
      </w:r>
    </w:p>
    <w:p>
      <w:pPr>
        <w:pStyle w:val="Normal"/>
        <w:autoSpaceDE w:val="false"/>
        <w:ind w:firstLine="540"/>
        <w:jc w:val="both"/>
        <w:rPr/>
      </w:pPr>
      <w:r>
        <w:rPr/>
        <w:t>Поляковский В.В., являясь в 2006 г. генеральным директором ООО "Д-теплосервис", будучи лицом, ответственным за осуществление финансово-хозяйственной деятельности организации, а также за полную и своевременную уплату налогов с организации, в нарушение ст. 57 Конституции РФ, пп. 1 п. 1 ст. 23 и ст. 45 части первой НК РФ, ст. 855 ч. 2 ГК РФ, ст. 26 Федерального закона от 26.12.2005 N 189-ФЗ "О федеральном бюджете на 2006 год" и ст. 29 Федерального закона от 19.12.2006 N 238-ФЗ "О федеральном бюджете на 2007 год", согласно которым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 счетах в банках, заведомо зная о том, что у ООО "Д-теплосервис" по состоянию на 01.11.2006 имеется задолженность по налогам и сборам в бюджет и государственные внебюджетные фонды в размере 2,439 млн. руб., в связи с чем на расчетные счета ООО "Д-теплосервис" Межрайонной инспекцией ФНС России N 1 по Липецкой области выставлены инкассовые поручения о взыскании недоимки по налогам и сборам, и расчеты с бюджетом и государственными внебюджетными фондами относятся к четвертой очереди платежей, а расчеты по оплате труда - ко второй и третьей, в период с 27.11.2006 по 29.12.2006 путем завышения заработной платы, подлежащей выплате работникам ООО "Д-теплосервис" и указанной в удостоверениях комиссии по трудовым спорам, имеющим силу исполнительных документов, получил от Добринского районного отдела Управления службы судебных приставов по Липецкой области в кассу ООО Д-теплосервис" для выплаты заработной платы денежные средства в сумме 2,884 млн. руб., из которых 752 тыс. руб. израсходовал на оплату хозяйственных нужд предприятия и расчеты с разными кредиторами, чем сокрыл принадлежащие ООО "Д-теплосервис" денежные средства, за счет которых в порядке, предусмотренном законодательством РФ о налогах и сборах, должно быть произведено взыскание недоимки по налогам и сборам, на общую сумму 752 тыс. руб., что превысило 250 тыс. руб.</w:t>
      </w:r>
    </w:p>
    <w:p>
      <w:pPr>
        <w:pStyle w:val="Normal"/>
        <w:autoSpaceDE w:val="false"/>
        <w:ind w:firstLine="540"/>
        <w:jc w:val="both"/>
        <w:rPr/>
      </w:pPr>
      <w:r>
        <w:rPr/>
        <w:t>В 2007 г. Поляковский В.В., являясь генеральным директором ООО "Д-теплосервис", заведомо зная о том, что у ООО по состоянию на 01.02.2007 имеется задолженность по налогам и сборам в бюджет и государственные внебюджетные фонды в размере 2,172 млн. руб., в связи с чем на расчетные счета организации Межрайонной инспекцией ФНС России N 1 по Липецкой области выставлены инкассовые поручения о взыскании недоимки по налогам и сборам, открыл 01.02.2007 новый расчетный счет в Липецком филиале АКБ ОАО "Связь-Банк" Липецка, на который в этот же день получил от дебиторов ООО "Д-теплосервис" денежные средства в сумме 2,979 млн. руб., из которых 2,398 млн. руб. израсходовал на расчеты с кредиторами ООО "Д-теплосервис", чем сокрыл принадлежащие организации денежные средства, за счет которых в порядке, предусмотренном законодательством РФ о налогах и сборах, должно быть произведено взыскание недоимки по налогам и сборам на общую сумму 2,172 млн. руб., что превышает 250 тыс. руб.</w:t>
      </w:r>
    </w:p>
    <w:p>
      <w:pPr>
        <w:pStyle w:val="Normal"/>
        <w:autoSpaceDE w:val="false"/>
        <w:ind w:firstLine="540"/>
        <w:jc w:val="both"/>
        <w:rPr/>
      </w:pPr>
      <w:r>
        <w:rPr/>
        <w:t>Санкция вышеназванной статьи предусматривает наказание в виде штрафа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То есть наказание по предъявленному Поляковскому В.В. обвинению не превышает десяти лет лишения свободы.</w:t>
      </w:r>
    </w:p>
    <w:p>
      <w:pPr>
        <w:pStyle w:val="Normal"/>
        <w:autoSpaceDE w:val="false"/>
        <w:ind w:firstLine="540"/>
        <w:jc w:val="both"/>
        <w:rPr/>
      </w:pPr>
      <w:r>
        <w:rPr/>
        <w:t>Подсудимый Поляковский В.В. вину свою признал в полном объеме и заявил ходатайство о рассмотрении дела в особом порядке, без проведения судебного следствия. При этом он указал, что последствия заявления данного ходатайства и то обстоятельство, что он не вправе обжаловать приговор по основаниям несоответствия выводов суда фактическим обстоятельствам дела, ему понятны. Ходатайство заявлено им после проведения консультации с защитником, которое судом удовлетворено.</w:t>
      </w:r>
    </w:p>
    <w:p>
      <w:pPr>
        <w:pStyle w:val="Normal"/>
        <w:autoSpaceDE w:val="false"/>
        <w:ind w:firstLine="540"/>
        <w:jc w:val="both"/>
        <w:rPr/>
      </w:pPr>
      <w:r>
        <w:rPr/>
        <w:t>Защитник, а также государственный обвинитель согласны на рассмотрение дела в особом порядке.</w:t>
      </w:r>
    </w:p>
    <w:p>
      <w:pPr>
        <w:pStyle w:val="Normal"/>
        <w:autoSpaceDE w:val="false"/>
        <w:ind w:firstLine="540"/>
        <w:jc w:val="both"/>
        <w:rPr/>
      </w:pPr>
      <w:r>
        <w:rPr/>
        <w:t>Все условия заявления ходатайства о рассмотрении дела в особом порядке, предусмотренные ст. ст. 314, 315 УПК РФ, соблюдены.</w:t>
      </w:r>
    </w:p>
    <w:p>
      <w:pPr>
        <w:pStyle w:val="Normal"/>
        <w:autoSpaceDE w:val="false"/>
        <w:ind w:firstLine="540"/>
        <w:jc w:val="both"/>
        <w:rPr/>
      </w:pPr>
      <w:r>
        <w:rPr/>
        <w:t>Придя к выводу, что обвинение, с которым согласился подсудимый, обоснованно, подтверждается доказательствами, собранными по делу, суд считает возможным постановить обвинительный приговор без проведения судебного разбирательства в соответствии со ст. 316 УПК РФ.</w:t>
      </w:r>
    </w:p>
    <w:p>
      <w:pPr>
        <w:pStyle w:val="Normal"/>
        <w:autoSpaceDE w:val="false"/>
        <w:ind w:firstLine="540"/>
        <w:jc w:val="both"/>
        <w:rPr/>
      </w:pPr>
      <w:r>
        <w:rPr/>
        <w:t>Согласно ч. 7 ст. 316 УПК РФ суд назначает Поляковскому В.В.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pPr>
      <w:r>
        <w:rPr/>
        <w:t>Смягчающими обстоятельствами суд признает признание вины подсудимым, раскаяние его в содеянном, активное способствование раскрытию преступления, отсутствие личных корыстных коммерческих интересов.</w:t>
      </w:r>
    </w:p>
    <w:p>
      <w:pPr>
        <w:pStyle w:val="Normal"/>
        <w:autoSpaceDE w:val="false"/>
        <w:ind w:firstLine="540"/>
        <w:jc w:val="both"/>
        <w:rPr/>
      </w:pPr>
      <w:r>
        <w:rPr/>
        <w:t>Характеризуется по месту жительства и месту работы подсудимый положительно.</w:t>
      </w:r>
    </w:p>
    <w:p>
      <w:pPr>
        <w:pStyle w:val="Normal"/>
        <w:autoSpaceDE w:val="false"/>
        <w:ind w:firstLine="540"/>
        <w:jc w:val="both"/>
        <w:rPr/>
      </w:pPr>
      <w:r>
        <w:rPr/>
        <w:t>Обстоятельств, отягчающих наказание, не имеется.</w:t>
      </w:r>
    </w:p>
    <w:p>
      <w:pPr>
        <w:pStyle w:val="Normal"/>
        <w:autoSpaceDE w:val="false"/>
        <w:ind w:firstLine="540"/>
        <w:jc w:val="both"/>
        <w:rPr/>
      </w:pPr>
      <w:r>
        <w:rPr/>
        <w:t>Учитывая совокупность приведенных смягчающих обстоятельств, связанных с целями, мотивами и характером преступления, поведением Поляковского В.В., после совершения преступления, других конкретных обстоятельств по делу, с учетом данных о личности виновного, существенно уменьшающих степень общественной опасности преступления, а также то, что, находясь на свободе после совершения преступления, Поляковский В.В. ни в чем предосудительном замечен не был, влияние назначаемого наказания на исправление осужденного, суд считает возможным исправление подсудимого без реального отбывания наказания в виде лишения свободы и назначает Поляковскому В.В. наказание с применением ст. 73 УК РФ - условное осуждение.</w:t>
      </w:r>
    </w:p>
    <w:p>
      <w:pPr>
        <w:pStyle w:val="Normal"/>
        <w:autoSpaceDE w:val="false"/>
        <w:ind w:firstLine="540"/>
        <w:jc w:val="both"/>
        <w:rPr/>
      </w:pPr>
      <w:r>
        <w:rPr/>
        <w:t>При назначении наказания суд учитывает характер и степень общественной опасности совершенного преступления, личность виновного, обстоятельства, смягчающие наказание, и отсутствие отягчающих обстоятельств.</w:t>
      </w:r>
    </w:p>
    <w:p>
      <w:pPr>
        <w:pStyle w:val="Normal"/>
        <w:autoSpaceDE w:val="false"/>
        <w:ind w:firstLine="540"/>
        <w:jc w:val="both"/>
        <w:rPr/>
      </w:pPr>
      <w:r>
        <w:rPr/>
        <w:t>В итоге, руководствуясь ст. ст. 314 - 317 УПК РФ, суд приговорил признать Поляковского Владимира Васильевича виновным в совершении преступления, предусмотренного ст. 199.2 УК РФ, и по этой же статье назначить ему наказание в виде лишения свободы сроком на два года без лишения права занимать определенные должности или заниматься определенной деятельностью (по преступлению, совершенному в 2006 г.).</w:t>
      </w:r>
    </w:p>
    <w:p>
      <w:pPr>
        <w:pStyle w:val="Normal"/>
        <w:autoSpaceDE w:val="false"/>
        <w:ind w:firstLine="540"/>
        <w:jc w:val="both"/>
        <w:rPr/>
      </w:pPr>
      <w:r>
        <w:rPr/>
        <w:t>Признать Поляковского Владимира Васильевича виновным в совершении преступления, предусмотренного ст. 199.2 УК РФ, и по этой же статье назначить ему наказание в виде лишения свободы сроком на два года без лишения права занимать определенные должности или заниматься определенной деятельностью (по преступлению, совершенному в 2007 г.).</w:t>
      </w:r>
    </w:p>
    <w:p>
      <w:pPr>
        <w:pStyle w:val="Normal"/>
        <w:autoSpaceDE w:val="false"/>
        <w:ind w:firstLine="540"/>
        <w:jc w:val="both"/>
        <w:rPr/>
      </w:pPr>
      <w:r>
        <w:rPr/>
        <w:t>На основании ч. 2 ст. 69 УК РФ назначить наказание по совокупности преступлений путем частичного сложения наказаний и окончательно назначить Поляковскому Владимиру Васильевичу наказание в виде двух лет шести месяцев лишения свободы.</w:t>
      </w:r>
    </w:p>
    <w:p>
      <w:pPr>
        <w:pStyle w:val="Normal"/>
        <w:autoSpaceDE w:val="false"/>
        <w:ind w:firstLine="540"/>
        <w:jc w:val="both"/>
        <w:rPr/>
      </w:pPr>
      <w:r>
        <w:rPr/>
        <w:t>На основании ст. 73 УК РФ назначенное наказание считать условным с испытательным сроком на 1 (один) год.</w:t>
      </w:r>
    </w:p>
    <w:p>
      <w:pPr>
        <w:pStyle w:val="Normal"/>
        <w:autoSpaceDE w:val="false"/>
        <w:ind w:firstLine="540"/>
        <w:jc w:val="both"/>
        <w:rPr/>
      </w:pPr>
      <w:r>
        <w:rPr/>
        <w:t>Меру пресечения подписку о невыезде и надлежащем поведении Поляковскому В.В. оставить до вступления приговора в законную силу, затем отменить.</w:t>
      </w:r>
    </w:p>
    <w:p>
      <w:pPr>
        <w:pStyle w:val="Normal"/>
        <w:autoSpaceDE w:val="false"/>
        <w:ind w:firstLine="540"/>
        <w:jc w:val="both"/>
        <w:rPr/>
      </w:pPr>
      <w:r>
        <w:rPr/>
        <w:t>Возложить на условно осужденного Поляковского В.В. обязанности: не менять постоянного места жительства без уведомления специализированного государственного органа, не реже 2 раз в месяц являться на регистрацию в орган, осуществляющий контроль за поведением условно осужденных.</w:t>
      </w:r>
    </w:p>
    <w:p>
      <w:pPr>
        <w:pStyle w:val="Normal"/>
        <w:autoSpaceDE w:val="false"/>
        <w:ind w:firstLine="540"/>
        <w:jc w:val="both"/>
        <w:rPr/>
      </w:pPr>
      <w:r>
        <w:rPr/>
        <w:t>Вещественные доказательства: копии постановлений МИФНС России N 1 по Липецкой области о взыскании налога (сбора) за счет имущества ООО "Д-теплосервис", платежные ордера, инкассовые поручения, документы о движении денежных средств по расчетному счету ООО "Д-теплосервис", документы, помещенные в картотеку N 2, документы об открытии нового расчетного счета ООО "Д-теплосервис" хранить при уголовном деле, а документы, отражающие финансово-хозяйственную деятельность ООО "Д-теплосервис", хранящиеся при уголовном деле, передать ООО "Д-теплосервис" в пользование и распоряжение.</w:t>
      </w:r>
    </w:p>
    <w:p>
      <w:pPr>
        <w:pStyle w:val="Normal"/>
        <w:autoSpaceDE w:val="false"/>
        <w:ind w:firstLine="540"/>
        <w:jc w:val="both"/>
        <w:rPr/>
      </w:pPr>
      <w:r>
        <w:rPr/>
        <w:t>Анализ данного приговора позволяет нам сделать несколько выводов.</w:t>
      </w:r>
    </w:p>
    <w:p>
      <w:pPr>
        <w:pStyle w:val="Normal"/>
        <w:autoSpaceDE w:val="false"/>
        <w:ind w:firstLine="540"/>
        <w:jc w:val="both"/>
        <w:rPr/>
      </w:pPr>
      <w:r>
        <w:rPr/>
        <w:t>Во-первых, суд рассматривал как два разных преступления противоправные деяния Поляковского по сокрытию денежных средств, совершенные соответственно в 2006 и 2007 гг., и выносил приговор по совокупности этих двух преступлений. А в предыдущих приговорах мы видели, что суд квалифицировал действия руководителей по сокрытию денежных средств, совершенные в разные годы как эпизоды одного преступления и, соответственно, назначал наказание как за совершение одного преступления.</w:t>
      </w:r>
    </w:p>
    <w:p>
      <w:pPr>
        <w:pStyle w:val="Normal"/>
        <w:autoSpaceDE w:val="false"/>
        <w:ind w:firstLine="540"/>
        <w:jc w:val="both"/>
        <w:rPr/>
      </w:pPr>
      <w:r>
        <w:rPr/>
        <w:t>Во-вторых, суд удовлетворил ходатайство подсудимого о рассмотрении дела в особом порядке, без проведения судебного следствия, что стало возможным благодаря его раскаянию и активной помощи следствию.</w:t>
      </w:r>
    </w:p>
    <w:p>
      <w:pPr>
        <w:pStyle w:val="Normal"/>
        <w:autoSpaceDE w:val="false"/>
        <w:ind w:firstLine="540"/>
        <w:jc w:val="both"/>
        <w:rPr/>
      </w:pPr>
      <w:r>
        <w:rPr/>
        <w:t>В-третьих, Поляковский использовал для совершения данного преступления не совсем стандартные схемы:</w:t>
      </w:r>
    </w:p>
    <w:p>
      <w:pPr>
        <w:pStyle w:val="Normal"/>
        <w:autoSpaceDE w:val="false"/>
        <w:ind w:firstLine="540"/>
        <w:jc w:val="both"/>
        <w:rPr/>
      </w:pPr>
      <w:r>
        <w:rPr/>
        <w:t>- в первом случае завысил размер заработной платы, подлежащей выплате работникам ООО "Д-теплосервис" и указанной в удостоверениях комиссии по трудовым спорам, имеющих силу исполнительных документов. На основании этого получил от Управления службы судебных приставов по Липецкой области в кассу ООО "Д-теплосервис" для выплаты заработной платы денежные средства в сумме 2,884 млн. руб., из которых 752 тыс. руб. израсходовал на оплату хозяйственных нужд предприятия и расчеты с разными кредиторами;</w:t>
      </w:r>
    </w:p>
    <w:p>
      <w:pPr>
        <w:pStyle w:val="Normal"/>
        <w:autoSpaceDE w:val="false"/>
        <w:ind w:firstLine="540"/>
        <w:jc w:val="both"/>
        <w:rPr/>
      </w:pPr>
      <w:r>
        <w:rPr/>
        <w:t>- во втором случае открыл новый расчетный счет, на который в этот же день получил от дебиторов ООО "Д-теплосервис" денежные средства, из них большую часть израсходовал на расчеты с кредиторами ООО "Д-теплосервис".</w:t>
      </w:r>
    </w:p>
    <w:p>
      <w:pPr>
        <w:pStyle w:val="Normal"/>
        <w:autoSpaceDE w:val="false"/>
        <w:ind w:firstLine="540"/>
        <w:jc w:val="both"/>
        <w:rPr/>
      </w:pPr>
      <w:r>
        <w:rPr/>
      </w:r>
    </w:p>
    <w:p>
      <w:pPr>
        <w:pStyle w:val="Normal"/>
        <w:numPr>
          <w:ilvl w:val="0"/>
          <w:numId w:val="0"/>
        </w:numPr>
        <w:autoSpaceDE w:val="false"/>
        <w:jc w:val="center"/>
        <w:outlineLvl w:val="2"/>
        <w:rPr/>
      </w:pPr>
      <w:r>
        <w:rPr/>
        <w:t>4.3. О том, как адвокат купил здание</w:t>
      </w:r>
    </w:p>
    <w:p>
      <w:pPr>
        <w:pStyle w:val="Normal"/>
        <w:autoSpaceDE w:val="false"/>
        <w:jc w:val="center"/>
        <w:rPr/>
      </w:pPr>
      <w:r>
        <w:rPr/>
        <w:t>не глядя и что из этого вышло</w:t>
      </w:r>
    </w:p>
    <w:p>
      <w:pPr>
        <w:pStyle w:val="Normal"/>
        <w:autoSpaceDE w:val="false"/>
        <w:ind w:firstLine="540"/>
        <w:jc w:val="both"/>
        <w:rPr/>
      </w:pPr>
      <w:r>
        <w:rPr/>
      </w:r>
    </w:p>
    <w:p>
      <w:pPr>
        <w:pStyle w:val="Normal"/>
        <w:autoSpaceDE w:val="false"/>
        <w:ind w:firstLine="540"/>
        <w:jc w:val="both"/>
        <w:rPr/>
      </w:pPr>
      <w:r>
        <w:rPr/>
        <w:t>И в данном случае руководитель, призванный в качестве последней надежды по оздоровлению предприятия, вероятно, для того, чтобы оправдать оказанное ему доверие и значительно улучшить экономическое состояние вверенной ему строительной организации, прибегнул к уже известной нам схеме - срочному открытию нового счета в банке и переводу туда денежных средств за проданный объект недвижимости. Что из этого вышло, рассмотрим ниже.</w:t>
      </w:r>
    </w:p>
    <w:p>
      <w:pPr>
        <w:pStyle w:val="Normal"/>
        <w:autoSpaceDE w:val="false"/>
        <w:ind w:firstLine="540"/>
        <w:jc w:val="both"/>
        <w:rPr/>
      </w:pPr>
      <w:r>
        <w:rPr/>
        <w:t>Весной 2008 г. в г. Москве слушалось уголовное дело по обвинению Свинарева С.Ю., 1943 года рождения, гражданина Российской Федерации, с высшим образованием, холостого, невоеннообязанного, работающего главным инженером ОАО "Фундаментстрой-2", ранее судимого (26.07.2007 мировым судьей по ст. 315 УК РФ, с назначением наказания в виде штрафа в размере 40 тыс. руб.), на учете у нарколога и психиатра не состоящего, по месту жительства характеризующегося формально, по месту работы - положительно, в совершении преступления, предусмотренного ст. 199.2 УК РФ, т.е. в сокрытии денежных средств либо имущества организации, совершенном руководителем организации, в крупном размере,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w:t>
      </w:r>
    </w:p>
    <w:p>
      <w:pPr>
        <w:pStyle w:val="Normal"/>
        <w:autoSpaceDE w:val="false"/>
        <w:ind w:firstLine="540"/>
        <w:jc w:val="both"/>
        <w:rPr/>
      </w:pPr>
      <w:r>
        <w:rPr/>
        <w:t>Было установлено, что Свинарев С.Ю. в октябре 2006 г. был назначен на должность генерального директора ОАО "Фундамент-строй-2", осуществляющего деятельность по строительству зданий и сооружений различного назначения, проектному, технологическому и строительному инжинирингу, строительно-монтажным работам, реконструкции и капитальному ремонту зданий, мостов, набережных, подземных коммуникаций, пешеходных переходов, коллекторов для подземных сооружений и памятников со всем комплексом работ. При этом указанное назначение повлекло для нового директора возникновение не только прав по распоряжению имуществом и руководству коллективом, но и обязанности: в соответствии со ст. 57 Конституции РФ, а также ст. ст. 23, 44 и 45 НК РФ самостоятельно уплачивать законно установленные налоги и в том числе обязанность по уплате конкретного налога с момента возникновения обстоятельств, предусматривающих уплату данного налога, и в срок, установленный законодательством о налогах и сборах.</w:t>
      </w:r>
    </w:p>
    <w:p>
      <w:pPr>
        <w:pStyle w:val="Normal"/>
        <w:autoSpaceDE w:val="false"/>
        <w:ind w:firstLine="540"/>
        <w:jc w:val="both"/>
        <w:rPr/>
      </w:pPr>
      <w:r>
        <w:rPr/>
        <w:t>Судом было отмечено, что в соответствии со ст. 45 НК РФ неисполнение или ненадлежащее исполнение обязанности по уплате налога является основанием для направления налоговым органом налогоплательщику требования об уплате налога. 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зыскание налога с организаций производится в бесспорном порядке. Таким образом, право собственности и соответственно право владения имуществом, образованным в результате возникновения у налогоплательщика обязанности по уплате налога, появляется у государства в момент возникновения такой обязанности и наступления срока исполнения такой обязанности. Перечисление денежных средств является техническим завершением процедуры получения налоговых платежей. Полученные платежи являются средствами соответствующего бюджета, которые в соответствии со ст. 214 ГК РФ составляют государственную казну Российской Федерации или ее субъекта.</w:t>
      </w:r>
    </w:p>
    <w:p>
      <w:pPr>
        <w:pStyle w:val="Normal"/>
        <w:autoSpaceDE w:val="false"/>
        <w:ind w:firstLine="540"/>
        <w:jc w:val="both"/>
        <w:rPr/>
      </w:pPr>
      <w:r>
        <w:rPr/>
        <w:t>В соответствии с ч. 6 ст. 45 НК РФ неисполнение обязанности по уплате налога является основанием для применения мер принудительного исполнения обязанности по уплате налога.</w:t>
      </w:r>
    </w:p>
    <w:p>
      <w:pPr>
        <w:pStyle w:val="Normal"/>
        <w:autoSpaceDE w:val="false"/>
        <w:ind w:firstLine="540"/>
        <w:jc w:val="both"/>
        <w:rPr/>
      </w:pPr>
      <w:r>
        <w:rPr/>
        <w:t>В период осуществления Свинаревым руководства ОАО "Фундаментстрой-2", с 25.10.2006 по 01.10.2007, данное общество в соответствии с законодательством Российской Федерации о налогах и сборах являлось плательщиком налога на добавленную стоимость, единого социального налога, налога на прибыль организаций и налога на имущество организаций. Однако вышеперечисленные налоги в указанный период платились не в полном объеме, в связи с чем недоимка организации по налогам и сборам перед бюджетом Российской Федерации по состоянию на октябрь 2007 г. составила 90,3 млн. руб.</w:t>
      </w:r>
    </w:p>
    <w:p>
      <w:pPr>
        <w:pStyle w:val="Normal"/>
        <w:autoSpaceDE w:val="false"/>
        <w:ind w:firstLine="540"/>
        <w:jc w:val="both"/>
        <w:rPr/>
      </w:pPr>
      <w:r>
        <w:rPr/>
        <w:t>При этом Свинарев, действуя в соответствии с п. 105 устава ОАО "Фундаментстрой-2", который позволял ему без доверенности открывать от имени общества в банках расчетные, валютные и другие счета, а также заключать договоры и совершать иные сделки, будучи осведомленным о наличии у ОАО "Фундаментстрой-2" недоимки по уплате налогов в сумме, превышающей 250 тыс. руб., 06.06.2007 в не установленные следствием время и месте заключил договор купли-продажи нежилого помещения в простой письменной форме, по условиям которого нежилое одноэтажное здание общей площадью 245,1 кв. м, принадлежавшее ОАО "Фундаментстрой-2" и входившее в состав его основных средств, было продано за 7 млн. руб. гражданину Редькову Н.С., адвокату городской коллегии.</w:t>
      </w:r>
    </w:p>
    <w:p>
      <w:pPr>
        <w:pStyle w:val="Normal"/>
        <w:autoSpaceDE w:val="false"/>
        <w:ind w:firstLine="540"/>
        <w:jc w:val="both"/>
        <w:rPr/>
      </w:pPr>
      <w:r>
        <w:rPr/>
        <w:t>Затем Свинарев, зная о том, что на момент заключения данной сделки налоговым органом выставлены инкассовые поручения о безакцептном списании денежных средств с расчетных счетов ОАО "Фундаментстрой-2", открытых в ЗАО АКБ "Ланта-Банк", ОАО АКБ "Русский земельный банк", АКБ "Мосстройэконом-банк", ЗАО "ВТБ 24", ООО КБ "Славянский кредит", ОАО "БИН-БАНК" и ООО ИКБ "Стройсевзапбанк", и имея умысел на сокрытие денежных средств, за счет которых должно быть произведено взыскание недоимки по налогам, 13.06.2007 открыл новый расчетный счет ОАО "Фундаментстрой-2" в ЗАО АКБ "Промсвязьбанк", на который 14.06.2007 поступили денежные средства в размере 7 млн. руб. от продажи указанного выше нежилого здания. Кроме того, на указанный выше расчетный счет в период с 18.06.2007 по 11.09.2007 по различным основаниям поступили денежные средства на общую сумму 318 тыс. руб.</w:t>
      </w:r>
    </w:p>
    <w:p>
      <w:pPr>
        <w:pStyle w:val="Normal"/>
        <w:autoSpaceDE w:val="false"/>
        <w:ind w:firstLine="540"/>
        <w:jc w:val="both"/>
        <w:rPr/>
      </w:pPr>
      <w:r>
        <w:rPr/>
        <w:t>Продолжая реализацию своего преступного умысла, Свинарев в нарушение очередности списания денежных средств со счета, предусмотренной ст. 855 ГК РФ, с целью воспрепятствования законным действиям уполномоченных лиц налогового органа по взысканию имеющейся задолженности перед бюджетами (недоимки), зная о том, что уведомление налогового органа об открытии нового расчетного счета может привести к принятию им решения о безакцептном списании с данного расчетного счета поступивших на него денежных средств в целях погашения недоимки ОАО "Фундаментстрой-2" по налогам и сборам, дал указание главному бухгалтеру организации Лесковой Л.И., не осведомленной о его преступном умысле, на немедленное использование денежных средств данного общества, находящихся на указанном выше расчетном счете, на собственные нужды организации. Поступившие на данный расчетный счет с момента его открытия денежные средства в размере 7,318 млн. руб. были направлены им на выполнение требования об уплате по исполнительному листу Арбитражного суда г. Москвы, погашение задолженности по заработной плате наемным работникам ОАО, а также в адрес третьих лиц.</w:t>
      </w:r>
    </w:p>
    <w:p>
      <w:pPr>
        <w:pStyle w:val="Normal"/>
        <w:autoSpaceDE w:val="false"/>
        <w:ind w:firstLine="540"/>
        <w:jc w:val="both"/>
        <w:rPr/>
      </w:pPr>
      <w:r>
        <w:rPr/>
        <w:t>Суд подчеркнул, что своими действиями подсудимый лишил государственные органы возможности произвести принудительное взыскание возникшей задолженности по уплате налогов, предусмотренной ст. 46 НК РФ, в соответствии с которой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 счетах в банках, тем самым посягнул на общественные отношения, складывающиеся в сфере государственного регулирования налогообложения и формирования доходной части государственного бюджета, т.е. совершил преступление, предусмотренное ст. 199.2 УК РФ.</w:t>
      </w:r>
    </w:p>
    <w:p>
      <w:pPr>
        <w:pStyle w:val="Normal"/>
        <w:autoSpaceDE w:val="false"/>
        <w:ind w:firstLine="540"/>
        <w:jc w:val="both"/>
        <w:rPr/>
      </w:pPr>
      <w:r>
        <w:rPr/>
        <w:t>Доказательствами, подтверждающими вину Свинарева, явились:</w:t>
      </w:r>
    </w:p>
    <w:p>
      <w:pPr>
        <w:pStyle w:val="Normal"/>
        <w:autoSpaceDE w:val="false"/>
        <w:ind w:firstLine="540"/>
        <w:jc w:val="both"/>
        <w:rPr/>
      </w:pPr>
      <w:r>
        <w:rPr/>
        <w:t>- показания свидетеля Лесковой о том, что начиная с 15.03.2006 она работала в должности главного бухгалтера ОАО "Фундаментстрой-2", все это время финансовое положение организации было крайне тяжелым. По этой причине общество так и не получило кредитов в банках. Внеоборотные активы (транспорт, механизмы, бытовые помещения) на тот момент имели уже большой срок использования и маленькую остаточную стоимость. На момент, когда необходимо было кредитоваться, своего недвижимого имущества у ОАО не было, недоимка по налогам постоянно увеличивалась.</w:t>
      </w:r>
    </w:p>
    <w:p>
      <w:pPr>
        <w:pStyle w:val="Normal"/>
        <w:autoSpaceDE w:val="false"/>
        <w:ind w:firstLine="540"/>
        <w:jc w:val="both"/>
        <w:rPr/>
      </w:pPr>
      <w:r>
        <w:rPr/>
        <w:t>Руководство организации неоднократно обращалось в адрес своего основного инвестора ООО "Рест-Финанс" с просьбами о перечислении в счет договорной цены необходимой суммы НДС с оплаченных авансов в адрес налогового органа в сумме 10274800 руб. Однако эта просьба не была удовлетворена.</w:t>
      </w:r>
    </w:p>
    <w:p>
      <w:pPr>
        <w:pStyle w:val="Normal"/>
        <w:autoSpaceDE w:val="false"/>
        <w:ind w:firstLine="540"/>
        <w:jc w:val="both"/>
        <w:rPr/>
      </w:pPr>
      <w:r>
        <w:rPr/>
        <w:t>Несмотря на то что на следующий день после открытия 13.06.2007 расчетного счета в ЗАО АКБ "Промсвязьбанк", т.е. 14.06.2007, на данный счет поступили денежные средства в размере 7 млн. руб., вырученные в результате реализации основных средств организации, перечисления денежных средств в государственный бюджет с данного расчетного счета в счет имеющейся недоимки по налогам не производились даже частично. Погасить всю указанную выше задолженность, имея на счете 7 млн. руб., невозможно. Поэтому данные денежные средства были направлены руководством ОАО "Фундаментстрой-2" на погашение задолженности по заработной плате (частично), а также на погашение просроченной конфликтной задолженности по объекту, которая существовала еще с 2002 г. Решение о таком распределении средств при платежах принял лично Свинарев С.Ю.;</w:t>
      </w:r>
    </w:p>
    <w:p>
      <w:pPr>
        <w:pStyle w:val="Normal"/>
        <w:autoSpaceDE w:val="false"/>
        <w:ind w:firstLine="540"/>
        <w:jc w:val="both"/>
        <w:rPr/>
      </w:pPr>
      <w:r>
        <w:rPr/>
        <w:t>- показания свидетеля Кувшинова А.В., работавшего в должности генерального директора ОАО "Фундаментстрой-2" до Свинарева. В основном данная организация выступает генеральным подрядчиком. На момент его вступления в должность генерального директора ОАО "Фундаментстрой-2" налоговым органом была выявлена недоимка по платежам налогов и сборов данной организацией в федеральный бюджет, которая с учетом пеней и штрафов на тот момент составляла примерно 90 млн. руб. Как образовалась данная недоимка, ему неизвестно. После совещания в Департаменте строительства г. Москвы совместно с представителями налогового органа было принято политическое решение не банкротить ОАО "Фундаментстрой-2", а выходить на реструктуризацию, во исполнение данного решения был согласован и подписан график реструктуризации задолженности по платежам налогов и сборов в течение семи - десяти лет. Примерно на протяжении трех лет, т.е. до начала 2005 г., график платежей соблюдался наравне с текущими платежами налогов в бюджет РФ. На тот момент ОАО "Фундаментстрой-2" выплатило примерно 20 млн. руб., сократив таким образом недоимку по платежам налогов до 70 млн. руб. Однако в марте 2005 г. с ОАО "Фундаментстрой-2" был расторгнут договор подряда. Потеря данного объекта повлекла за собой убытки порядка 18 млн. руб. В этот же период на другом объекте была нарушена технология строительства фундамента, что повлекло за собой перепроектирование, переустройство фундамента. При этом затраты на ликвидацию последствий ошибки составили примерно 2 млн. руб. Таким образом, начало 2005 г. в финансовом смысле было очень неудачным для ОАО "Фундаментстрой-2", что повлекло за собой нарушение графика платежей по налогам и сборам. Таким образом, к началу 2006 г. недоимка по платежам налогов и сборов в бюджет увеличилась.</w:t>
      </w:r>
    </w:p>
    <w:p>
      <w:pPr>
        <w:pStyle w:val="Normal"/>
        <w:autoSpaceDE w:val="false"/>
        <w:ind w:firstLine="540"/>
        <w:jc w:val="both"/>
        <w:rPr/>
      </w:pPr>
      <w:r>
        <w:rPr/>
        <w:t>В связи с накопившейся с годами большой задолженностью по заработной плате перед трудовым коллективом, а также в связи с задолженностью перед кредиторами, насколько ему известно, руководством ОАО "Фундаментстрой-2" было принято решение о продаже здания общей площадью 245,1 кв. м, входившего в состав основных средств организации. Как ему стало известно из представленного для обозрения договора купли-продажи, данное здание было продано за 7 млн. руб., что явно не соответствует его рыночной стоимости. Средства от продажи данного здания, насколько ему известно, были направлены на погашение задолженности по заработной плате перед персоналом, а также на погашение кредиторской задолженности. Покупателя данного здания, адвоката Редькова Н.С., он не знает;</w:t>
      </w:r>
    </w:p>
    <w:p>
      <w:pPr>
        <w:pStyle w:val="Normal"/>
        <w:autoSpaceDE w:val="false"/>
        <w:ind w:firstLine="540"/>
        <w:jc w:val="both"/>
        <w:rPr/>
      </w:pPr>
      <w:r>
        <w:rPr/>
        <w:t>- показания свидетеля Редькова Н.С., работающего адвокатом, о том, что он 06.06.2007 приобрел у ОАО "Фундаментстрой-2" нежилое здание, которое в дальнейшем собирался использовать для нужд Московской коллегии адвокатов. В конце мая 2007 г., точной даты не помнит, он находился у своего знакомого, фамилию, имя и отчество которого он не помнит, в здании, в котором также располагалось офисное помещение ОАО "Фундаментстрой-2", генеральным директором которого является Свинарев С.Ю. Последнего он до описываемых событий не знал. При этом Свинарев С.Ю. обратился к нему с предложением купить у него нежилое здание. Как ему пояснил Свинарев С.Ю., основной целью продажи данного здания была необходимость выплаты заработной платы наемным рабочим, а также необходимость погашения задолженностей перед кредиторами за счет средств, вырученных от продажи данного здания. Получив данное предложение, он съездил по указанному выше адресу, где, не заходя внутрь помещения, осмотрел его и решил приобрести. Все дальнейшие переговоры относительно технической стороны сделки купли-продажи он вел со Свинаревым С.Ю.</w:t>
      </w:r>
    </w:p>
    <w:p>
      <w:pPr>
        <w:pStyle w:val="Normal"/>
        <w:autoSpaceDE w:val="false"/>
        <w:ind w:firstLine="540"/>
        <w:jc w:val="both"/>
        <w:rPr/>
      </w:pPr>
      <w:r>
        <w:rPr/>
        <w:t>Государственной регистрацией договора купли-продажи указанного нежилого помещения занимался он, получив соответствующую доверенность от ОАО "Фундаментстрой-2". Денежные средства в размере 7 млн. руб., предусмотренные договором купли-продажи (стоимость указанного выше нежилого здания), были перечислены им с его лицевого счета на расчетный счет ОАО "Фундаментстрой-2". Часть этих денежных средств являлась его накоплениями, а большая часть - заемными средствами. В течение примерно полутора месяцев после заключения указанного выше договора и непосредственного приобретения им данного здания он понял, что здание используется неким гражданином Волковым, имя и отчество которого он не помнит, являющимся работником ООО "НВЗ-2", для осуществления финансово-хозяйственной деятельности по договору аренды до декабря 2007 г., а также, учитывая необходимость приобретения квартиры для своего сына, он принял решение продать указанное здание.</w:t>
      </w:r>
    </w:p>
    <w:p>
      <w:pPr>
        <w:pStyle w:val="Normal"/>
        <w:autoSpaceDE w:val="false"/>
        <w:ind w:firstLine="540"/>
        <w:jc w:val="both"/>
        <w:rPr/>
      </w:pPr>
      <w:r>
        <w:rPr/>
        <w:t>Это здание было продано им за 7,1 млн. руб. женщине по имени Лена, фамилии которой он не запомнил. Интересы Лены в данной сделке представлял мужчина по имени Валера. Фамилии и отчества последнего он не помнит. Копии данного договора у него не сохранилось. Денежные средства были переданы ему Валерой в наличной форме. О дальнейшей судьбе этого здания ему ничего неизвестно. Никакого отношения к финансово-хозяйственной деятельности ОАО "Фундаментстрой-2" он не имеет;</w:t>
      </w:r>
    </w:p>
    <w:p>
      <w:pPr>
        <w:pStyle w:val="Normal"/>
        <w:autoSpaceDE w:val="false"/>
        <w:ind w:firstLine="540"/>
        <w:jc w:val="both"/>
        <w:rPr/>
      </w:pPr>
      <w:r>
        <w:rPr/>
        <w:t>- показания свидетеля Ушакова Ю.В. о том, что с 2003 г. по настоящий момент он является генеральным директором ООО "Рест-Финанс", основным видом деятельности которого является инвестирование в строительство на территории г. Москвы и Московской области. Заказчиками данного общества в зависимости от конкретной ситуации являются различные юридические лица. При строительстве ООО "Рест-Финанс" выступает исключительно инвестором. Генерального подрядчика для конкретного объекта иногда подыскивают сами, а иногда этим занимается заказчик.</w:t>
      </w:r>
    </w:p>
    <w:p>
      <w:pPr>
        <w:pStyle w:val="Normal"/>
        <w:autoSpaceDE w:val="false"/>
        <w:ind w:firstLine="540"/>
        <w:jc w:val="both"/>
        <w:rPr/>
      </w:pPr>
      <w:r>
        <w:rPr/>
        <w:t>На первоначальном этапе их взаимодействия с "Фундаментстрой-2" данная строительная организация в целом работала нормально, хотя сразу же стали накапливаться проблемы по производству строительных работ. Однако примерно полтора года назад ОАО "Фундаментстрой-2" фактически перестало справляться с функциями генерального подрядчика.</w:t>
      </w:r>
    </w:p>
    <w:p>
      <w:pPr>
        <w:pStyle w:val="Normal"/>
        <w:autoSpaceDE w:val="false"/>
        <w:ind w:firstLine="540"/>
        <w:jc w:val="both"/>
        <w:rPr/>
      </w:pPr>
      <w:r>
        <w:rPr/>
        <w:t>В 2006 г. в руководстве ОАО "Фундаментстрой-2" произошла смена руководителя, и новым генеральным директором стал Свинарев С.Ю. Генеральным подрядчиком все позиционировалось таким образом, что с его приходом на руководящую должность дела на указанных выше объектах пойдут лучше, и генеральный подрядчик начнет выполнять свои функции на строительных объектах. Свинарев стал ходить на еженедельные оперативные совещания, чего прежний директор последнее время не делал, так как к нему было много вопросов. Неоднократно возникала ситуация, при которой перечисленные на расчетные счета ОАО "Фундаментстрой-2" денежные средства в виде авансового платежа за те или иные объемы работ, за тот или иной строительный материал не могли быть ими подтверждены ни объемами выполненных работ, ни закупленным материалом. Куда потрачена часть полученных денег, перечисленная ОАО "Фундаментстрой-2", совершенно необъяснимо.</w:t>
      </w:r>
    </w:p>
    <w:p>
      <w:pPr>
        <w:pStyle w:val="Normal"/>
        <w:autoSpaceDE w:val="false"/>
        <w:ind w:firstLine="540"/>
        <w:jc w:val="both"/>
        <w:rPr/>
      </w:pPr>
      <w:r>
        <w:rPr/>
        <w:t>На сегодняшний день у ООО "Рест-Финанс" нет задолженности перед ОАО "Фундаментстрой-2" за выполненные ими объемы работ на объектах, и наоборот - ОАО "Фундаментстрой-2" должно либо подтвердить выполненными объемами, либо вернуть ООО "Рест-Финанс" полученные в качестве аванса денежные средства.</w:t>
      </w:r>
    </w:p>
    <w:p>
      <w:pPr>
        <w:pStyle w:val="Normal"/>
        <w:autoSpaceDE w:val="false"/>
        <w:ind w:firstLine="540"/>
        <w:jc w:val="both"/>
        <w:rPr/>
      </w:pPr>
      <w:r>
        <w:rPr/>
        <w:t>Кому на основании своих писем ОАО "Фундаментстрой-2" просило его перечислить денежные средства за выполненные объемы работ, его, как руководителя ООО "Рест-Финанс", не интересовало. При этом он допускает, что часть из тех организаций, на расчетные счета которых ООО "Рест-Финанс" перечисляло денежные средства на основании писем ОАО "Фундаментстрой-2", не являются привлеченными на указанные выше объекты субподрядными организациями. Первоначально финансирование по указанным выше объектам производилось его организацией согласно графику финансирования. В обоснование оплат ОАО "Фундаментстрой-2" должно было представить подписанные формы КС-2, КС-3. Но примерно через два-три месяца после начала строительства на данных объектах ему стало очевидно, что на счета ОАО "Фундаментстрой-2" в виде аванса были перечислены денежные средства, которые не были подтверждены выполненными объемами работ. В исключительных случаях, будучи обязанным продолжать строительство на указанных выше объектах в условиях графика строительства, а также видя, что реально работы субподрядными организациями на объектах выполнялись и, что логично, должны быть оплачены со стороны ООО "Рест-Финанс", им было принято решение перечислять денежные средства по распределительным письмам, подписанным руководителями ОАО "Фундаментстрой-2", на счета субподрядных организаций - непосредственных исполнителей работ. Такое положение дел устраивало руководство ОАО "Фундаментстрой-2". Некоторая часть распределительных писем ОАО "Фундаментстрой-2" содержала просьбу о перечислении денежных средств на расчетные счета тех или иных субподрядных организаций. При этом указанные в письмах суммы либо основание платежа (заявленный объем работ) не были фактически подтверждены выполненными объемами работ, либо говорили о явном перерасходе денежных средств и о выходе за запланированные объемы работ. Таких распределительных писем в его адрес приходило от ОАО "Фундаментстрой-2" очень много. Большинство из них оставалось без удовлетворения по указанной выше причине.</w:t>
      </w:r>
    </w:p>
    <w:p>
      <w:pPr>
        <w:pStyle w:val="Normal"/>
        <w:autoSpaceDE w:val="false"/>
        <w:ind w:firstLine="540"/>
        <w:jc w:val="both"/>
        <w:rPr/>
      </w:pPr>
      <w:r>
        <w:rPr/>
        <w:t>Наряду с показаниями свидетелей вина Свинарева была подтверждена также протоколами осмотра предметов, изъятых в ходе выемки в ОАО "Промсвязьбанк", ИФНС N 45, ОАО "Фундаментстрой-2", вещественными доказательствами: договорами банковского счета, заявлением на открытие банковского счета, требованиями об уплате налога, договором купли-продажи нежилого помещения в простой письменной форме, платежными поручениям.</w:t>
      </w:r>
    </w:p>
    <w:p>
      <w:pPr>
        <w:pStyle w:val="Normal"/>
        <w:autoSpaceDE w:val="false"/>
        <w:ind w:firstLine="540"/>
        <w:jc w:val="both"/>
        <w:rPr/>
      </w:pPr>
      <w:r>
        <w:rPr/>
        <w:t>Подсудимый Свинарев С.Ю. свою вину в совершении преступления не признал и пояснил суду, что в данный момент не является генеральным директором ОАО "Фундаментстрой-2" в связи с тяжелым заболеванием.</w:t>
      </w:r>
    </w:p>
    <w:p>
      <w:pPr>
        <w:pStyle w:val="Normal"/>
        <w:autoSpaceDE w:val="false"/>
        <w:ind w:firstLine="540"/>
        <w:jc w:val="both"/>
        <w:rPr/>
      </w:pPr>
      <w:r>
        <w:rPr/>
        <w:t>На момент его назначения на указанную должность Советом директоров ОАО "Фундаментстрой-2", насколько ему известно, общая кредиторская задолженность ОАО перед дебиторами (юридическими лицами) составляла примерно 200 млн. руб.</w:t>
      </w:r>
    </w:p>
    <w:p>
      <w:pPr>
        <w:pStyle w:val="Normal"/>
        <w:autoSpaceDE w:val="false"/>
        <w:ind w:firstLine="540"/>
        <w:jc w:val="both"/>
        <w:rPr/>
      </w:pPr>
      <w:r>
        <w:rPr/>
        <w:t>Кроме задолженности перед кредиторами, у организации была очень большая задолженность по заработной плате в сумме, эквивалентной заработной плате за год. Численность персонала ОАО по состоянию на начало 2007 г. составляла всего около 50 человек, в то время как ранее численность персонала достигала 1000 человек. Основной причиной увольнения сотрудников является задолженность по заработной плате.</w:t>
      </w:r>
    </w:p>
    <w:p>
      <w:pPr>
        <w:pStyle w:val="Normal"/>
        <w:autoSpaceDE w:val="false"/>
        <w:ind w:firstLine="540"/>
        <w:jc w:val="both"/>
        <w:rPr/>
      </w:pPr>
      <w:r>
        <w:rPr/>
        <w:t>В период с 17.04.2007 по 08.05.2007 он находился в больнице, а с 08.05.2007 до 25.05.2007 он находился на амбулаторном лечении на дому. В этот период секретарь ОАО "Фундаментстрой-2" Тарасова Лидия приезжала к нему в больницу с письмами, подготовленными кем-то из сотрудников бухгалтерии ОАО "Фундаментстрой-2". Основанием для подготовки такого письма могла быть устная просьба об оплате представителями субподрядных организаций. Просьба о перечислении денежных средств на расчетные счета субподрядных организаций всегда исходила от заказчика, т.е. от ООО "Рест-Финанс". Фактически заказчик в лице генерального директора Ушакова Ю.В. ставил его перед фактом, что он как генеральный директор ОАО "Фундаментстрой-2" должен подписать письмо с просьбой к заказчику ООО "Рест-Финанс" о перечислении денежных средств на расчетные счета тех или иных субподрядных организаций, минуя расчетные счета ОАО "Фундаментстрой-2". Ссылаясь на тяжелое финансовое положение ОАО "Фундаментстрой-2", Ушаков Ю.В. в ходе разговоров с ним говорил, что денежные средства лучше перечислять на расчетные счета субподрядных организаций, так как, если заказчик перечислит денежные средства на расчетные счета ОАО "Фундаментстрой-2", эти денежные средства однозначно будут списаны с данных расчетных счетов в связи с большими долгами ОАО, а также в связи с судебными решениями о взыскании с них денежных средств по исполнительным листам на общую сумму примерно 90 млн. руб. Он пытался поговорить с Ушаковым Ю.В., даже отправил тому официальное письмо, в котором просил заказчика перечислить денежные средства на расчетные счета ОАО "Фундаментстрой-2", необходимые для уплаты налогов и выплаты заработной платы персоналу. Официально Ушаков Ю.В. не ответил на данное письмо. А в устной беседе сказал ему, что не хочет оплачивать чужие долги за счет своих средств.</w:t>
      </w:r>
    </w:p>
    <w:p>
      <w:pPr>
        <w:pStyle w:val="Normal"/>
        <w:autoSpaceDE w:val="false"/>
        <w:ind w:firstLine="540"/>
        <w:jc w:val="both"/>
        <w:rPr/>
      </w:pPr>
      <w:r>
        <w:rPr/>
        <w:t>Было ли известно Ушакову Ю.В. о том, что налоговым органом выставлены инкассовые поручения о безакцептном списании денежных средств с расчетных счетов ОАО "Фундаментстрой-2", или нет, он не знает. Не подписать данные письма он не мог, так как, если бы он как генеральный директор генерального подрядчика отказался бы подписывать письма о перечислении заказчиком денежных средств на расчетные счета субподрядных организаций, минуя расчетные счета ОАО "Фундаментстрой-2", его организация неминуемо потеряла бы заказчика и лишилась бы данного договора, и, как следствие, ОАО "Фундаментстрой-2" лишилось бы прибыли по итогам сдачи объекта.</w:t>
      </w:r>
    </w:p>
    <w:p>
      <w:pPr>
        <w:pStyle w:val="Normal"/>
        <w:autoSpaceDE w:val="false"/>
        <w:ind w:firstLine="540"/>
        <w:jc w:val="both"/>
        <w:rPr/>
      </w:pPr>
      <w:r>
        <w:rPr/>
        <w:t>Ушаков Ю.В. лично проводил все совещания на строительном объекте. Такие совещания проходили, как правило, в прорабской. Ушаков Ю.В. лично знал абсолютно всех субподрядчиков, которые выполняли работы на строительном объекте. Только после согласования кандидатур потенциальных субподрядчиков лично с Ушаковым Ю.В. ОАО "Фундаментстрой-2" заключало договоры субподряда на выполнение тех или иных объемов работ с данными субподрядными организациями. Основных поставщиков материалов на строительный объект согласовывал также руководитель заказчика - Ушаков Ю.В. Все субподрядные организации, на расчетные счета которых перечислялись денежные средства по соответствующим письмам ОАО "Фундаментстрой-2", проходили согласования в ООО "Рест-Финанс".</w:t>
      </w:r>
    </w:p>
    <w:p>
      <w:pPr>
        <w:pStyle w:val="Normal"/>
        <w:autoSpaceDE w:val="false"/>
        <w:ind w:firstLine="540"/>
        <w:jc w:val="both"/>
        <w:rPr/>
      </w:pPr>
      <w:r>
        <w:rPr/>
        <w:t>Кроме того, он пояснил, что целью открытия нового расчетного счета для ОАО "Фундаментстрой-2" в ЗАО АКБ "Промсвязьбанк" было получение кредита для погашения всех имевшихся на тот момент задолженностей перед кредиторами, а также перед бюджетами. Открывая этот счет, ему не было известно о том, что на остальные счета ОАО на тот момент уже были выставлены поручения о безакцептном списании с них денежных средств. Когда ему об этом стало известно, он точно не помнит. В тот период у него был реабилитационный период после болезни, поэтому эти вопросы его тогда не интересовали. Кроме того, заключив договор банковского счета с ЗАО АКБ "Промсвязьбанк", он своевременно уведомил о данном факте налоговую инспекцию.</w:t>
      </w:r>
    </w:p>
    <w:p>
      <w:pPr>
        <w:pStyle w:val="Normal"/>
        <w:autoSpaceDE w:val="false"/>
        <w:ind w:firstLine="540"/>
        <w:jc w:val="both"/>
        <w:rPr/>
      </w:pPr>
      <w:r>
        <w:rPr/>
        <w:t>Кроме того, Свинарев показал, что у ОАО "Фундаментстрой-2" на момент продажи основных средств (здания) адвокату Редькову Н.С., о котором ему только известно, что данное лицо являлось представителем организации (ее названия он не знает), было очень тяжелое положение, в том числе были длительные неисполненные обязательства по строительству объекта за счет бюджетных средств. Ориентировочная стоимость всего комплекса работ, необходимых для завершения данного объема работ, составляла 7 млн. руб. На сегодняшний день работы на данном объекте, насколько ему известно, идут к завершению. Таким образом, целью продажи здания, принадлежащего ОАО "Фундаментстрой-2", было погашение задолженности по заработной плате перед сотрудниками, а также погашение задолженности перед кредиторами. Решение о продаже данного здания принял именно он. Он же подписал с Редьковым Н.С. договор купли-продажи данного здания. Стоимость здания в размере 7 млн. руб. была предложена Редьковым Н.С. и была прописана в договоре, так как устроила обе стороны. Никаких иных средств в виде наличных денежных средств он от Редькова не получал.</w:t>
      </w:r>
    </w:p>
    <w:p>
      <w:pPr>
        <w:pStyle w:val="Normal"/>
        <w:autoSpaceDE w:val="false"/>
        <w:ind w:firstLine="540"/>
        <w:jc w:val="both"/>
        <w:rPr/>
      </w:pPr>
      <w:r>
        <w:rPr/>
        <w:t>Почему из поступивших в период с 13.06.2007 по 11.09.2007 на указанный выше новый расчетный счет ОАО "Фундаментстрой-2" в размере 7,318 млн. руб. ОАО не произвело ни одного платежа в счет погашения имевшейся у организации недоимки по налогам, он ответить не может. Перечисленные выше платежи были неотложными. В тот период ОАО "Фундаментстрой-2" ожидало следующих поступлений денежных средств на свой расчетный счет, в частности от своего заказчика ООО "Рест-Финанс" в виде оплаты за дополнительные работы. Однако вплоть до того момента, когда он ушел с должности генерального директора ОАО "Фундаментстрой-2", денежные средства от ООО "Рест-Финанс" на расчетный счет так и не поступили. В связи с перенесенным им в апреле - мае 2007 г. заболеванием летом - осенью 2007 г. он продолжительное время находился в отпуске, в связи с чем не мог в полном объеме осуществлять руководство ОАО "Фундаментстрой-2".</w:t>
      </w:r>
    </w:p>
    <w:p>
      <w:pPr>
        <w:pStyle w:val="Normal"/>
        <w:autoSpaceDE w:val="false"/>
        <w:ind w:firstLine="540"/>
        <w:jc w:val="both"/>
        <w:rPr/>
      </w:pPr>
      <w:r>
        <w:rPr/>
        <w:t>Суд отметил, что к показаниям Свинарева относится скептически, рассматривает их как попытку уйти от ответственности за совершенное противоправное деяние, переложив ее на иных лиц.</w:t>
      </w:r>
    </w:p>
    <w:p>
      <w:pPr>
        <w:pStyle w:val="Normal"/>
        <w:autoSpaceDE w:val="false"/>
        <w:ind w:firstLine="540"/>
        <w:jc w:val="both"/>
        <w:rPr/>
      </w:pPr>
      <w:r>
        <w:rPr/>
        <w:t>Суд не нашел обстоятельств, смягчающих наказание подсудимого, в качестве обстоятельства, отягчающего наказание, признан в соответствии с п. "а" ч. 1 ст. 63 УК РФ рецидив преступлений.</w:t>
      </w:r>
    </w:p>
    <w:p>
      <w:pPr>
        <w:pStyle w:val="Normal"/>
        <w:autoSpaceDE w:val="false"/>
        <w:ind w:firstLine="540"/>
        <w:jc w:val="both"/>
        <w:rPr/>
      </w:pPr>
      <w:r>
        <w:rPr/>
        <w:t>Предварительное следствие длилось 4,5 мес., дело первоначально было возбуждено в отношении неустановленного лица по признакам преступления, предусмотренного ст. 199.2 УК РФ. Только через три с половиной месяца после возбуждения уголовного дела обвинение было предъявлено Свинареву, который в соответствии со ст. 91 УПК РФ не задерживался. 21.01.2008 ему была избрана мера пресечения в виде подписки о невыезде и надлежащем поведении.</w:t>
      </w:r>
    </w:p>
    <w:p>
      <w:pPr>
        <w:pStyle w:val="Normal"/>
        <w:autoSpaceDE w:val="false"/>
        <w:ind w:firstLine="540"/>
        <w:jc w:val="both"/>
        <w:rPr/>
      </w:pPr>
      <w:r>
        <w:rPr/>
        <w:t>В итоге суд признал Свинарева С.Ю. виновным в совершении преступления, предусмотренного ст. 199.2 УК РФ, и назначил ему наказание в виде двух лет и шести месяцев лишения свободы условно.</w:t>
      </w:r>
    </w:p>
    <w:p>
      <w:pPr>
        <w:pStyle w:val="Normal"/>
        <w:autoSpaceDE w:val="false"/>
        <w:ind w:firstLine="540"/>
        <w:jc w:val="both"/>
        <w:rPr/>
      </w:pPr>
      <w:r>
        <w:rPr/>
        <w:t>Казалось бы, суд поставил точку в этом деле и все остались довольны. Перенесший инсульт Свинарев получил условный срок, несмотря на то что совсем недавно был осужден за другое преступление. Адвокат Редьков с "наваром" в 100 тыс. руб. продал здание почти в центре Москвы неустановленному лицу по имени Лена, а крепкий хозяйственник Ушаков продолжает руководить крупной организацией и теперь уже дожимает директоров других подрядных и субподрядных организаций.</w:t>
      </w:r>
    </w:p>
    <w:p>
      <w:pPr>
        <w:pStyle w:val="Normal"/>
        <w:autoSpaceDE w:val="false"/>
        <w:ind w:firstLine="540"/>
        <w:jc w:val="both"/>
        <w:rPr/>
      </w:pPr>
      <w:r>
        <w:rPr/>
        <w:t>Не у дел остались только рабочие ОАО "Фундаментстрой-2", которые, так и неясно, увидят ли когда-нибудь свою зарплату, да и рабочие места.</w:t>
      </w:r>
    </w:p>
    <w:p>
      <w:pPr>
        <w:pStyle w:val="Normal"/>
        <w:autoSpaceDE w:val="false"/>
        <w:ind w:firstLine="540"/>
        <w:jc w:val="both"/>
        <w:rPr/>
      </w:pPr>
      <w:r>
        <w:rPr/>
      </w:r>
    </w:p>
    <w:p>
      <w:pPr>
        <w:pStyle w:val="Normal"/>
        <w:numPr>
          <w:ilvl w:val="0"/>
          <w:numId w:val="0"/>
        </w:numPr>
        <w:autoSpaceDE w:val="false"/>
        <w:jc w:val="center"/>
        <w:outlineLvl w:val="2"/>
        <w:rPr/>
      </w:pPr>
      <w:r>
        <w:rPr/>
        <w:t>4.4. Нехитрая комбинация</w:t>
      </w:r>
    </w:p>
    <w:p>
      <w:pPr>
        <w:pStyle w:val="Normal"/>
        <w:autoSpaceDE w:val="false"/>
        <w:ind w:firstLine="540"/>
        <w:jc w:val="both"/>
        <w:rPr/>
      </w:pPr>
      <w:r>
        <w:rPr/>
      </w:r>
    </w:p>
    <w:p>
      <w:pPr>
        <w:pStyle w:val="Normal"/>
        <w:autoSpaceDE w:val="false"/>
        <w:ind w:firstLine="540"/>
        <w:jc w:val="both"/>
        <w:rPr/>
      </w:pPr>
      <w:r>
        <w:rPr/>
        <w:t>В конце 2007 г. в одном из районных судов Липецкой области в особом порядке рассматривались материалы уголовного дела в отношении Визальникова Ю.В., 1963 года рождения, гражданина РФ, имеющего высшее образование, холостого, работающего главным агрономом ЗАО "Агрофирма молокозавод", ранее не судимого, обвиняемого в совершении преступления, предусмотренного ст. 199.2 УК РФ.</w:t>
      </w:r>
    </w:p>
    <w:p>
      <w:pPr>
        <w:pStyle w:val="Normal"/>
        <w:autoSpaceDE w:val="false"/>
        <w:ind w:firstLine="540"/>
        <w:jc w:val="both"/>
        <w:rPr/>
      </w:pPr>
      <w:r>
        <w:rPr/>
        <w:t>В ходе судебного заседания было установлено, что подсудимый Визальников Ю.В. совершил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w:t>
      </w:r>
    </w:p>
    <w:p>
      <w:pPr>
        <w:pStyle w:val="Normal"/>
        <w:autoSpaceDE w:val="false"/>
        <w:ind w:firstLine="540"/>
        <w:jc w:val="both"/>
        <w:rPr/>
      </w:pPr>
      <w:r>
        <w:rPr/>
        <w:t>Преступление Визальниковым Ю.В. совершено при следующих обстоятельствах. Визальников Ю.В., являясь с 18.01.2005 председателем сельскохозяйственного производственного кооператива "Дальний" (далее - СХПК "Дальний") и будучи лицом, ответственным за осуществление финансово-хозяйственной деятельности СХПК "Дальний", а также за полную и своевременную уплату налогов с организации, в нарушение ст. 57 Конституции РФ, п. 1 ст. 23 главы 3 и ст. ст. 45, 46, 47, 69, 76 ч. 1 НК РФ, ст. 855 ч. 2 ГК РФ, согласно которым в случае неуплаты или неполной уплаты налога в установленный законом срок обязанность по уплате налога исполняется принудительно путем обращения взыскания на денежные средства налогоплательщика на счетах в банке, заведомо зная о том, что у СХПК "Дальний" по состоянию на 01.09.2005 имеется задолженность по уплате налогов и сборов в бюджет и государственные внебюджетные фонды в размере 6,678 млн. руб., минуя расчетные счета предприятия, на которые МИФНС России N 2 по Липецкой области были выставлены инкассовые поручения о взыскании недоимки по налогам и сборам, сокрыл принадлежащие СХПК "Дальний" денежные средства, за счет которых в порядке, предусмотренном законодательством РФ о налогах и сборах, должно быть произведено взыскание недоимки по налогам и сборам на общую сумму 3,4 млн. руб., что превышает 250 тыс. руб. и является крупным размером.</w:t>
      </w:r>
    </w:p>
    <w:p>
      <w:pPr>
        <w:pStyle w:val="Normal"/>
        <w:autoSpaceDE w:val="false"/>
        <w:ind w:firstLine="540"/>
        <w:jc w:val="both"/>
        <w:rPr/>
      </w:pPr>
      <w:r>
        <w:rPr/>
        <w:t>Визальников Ю.В. в соответствии со ст. 6 Закона РФ от 21.11.1996 N 129-ФЗ "О бухгалтерском учете" и своими должностными обязанностями был обязан организовать работу на предприятии в соответствии с действующим законодательством, обеспечивать соблюдение законности деятельности предприятия, а также контролировать правильность и своевременность начисления и перечисления налогов в бюджеты всех уровней. Визальников Ю.В. достоверно знал, что возглавляемое им предприятие является недоимщиком по платежам в бюджет и государственные внебюджетные фонды, задолженность по которым на 01.09.2005 составила 6,678 млн. руб., в связи с чем на расчетные счета СХПК "Дальний" были выставлены инкассовые поручения.</w:t>
      </w:r>
    </w:p>
    <w:p>
      <w:pPr>
        <w:pStyle w:val="Normal"/>
        <w:autoSpaceDE w:val="false"/>
        <w:ind w:firstLine="540"/>
        <w:jc w:val="both"/>
        <w:rPr/>
      </w:pPr>
      <w:r>
        <w:rPr/>
        <w:t>Согласно четырем договорам купли-продажи, подписанным от имени СХПК "Дальний" Визальниковым Ю.В., в адрес ЗАО "Агрофирма - молокозавод" было реализовано имущество на общую сумму 7,320 млн. руб. Денежные средства за реализованное имущество от ЗАО "Агрофирма - молокозавод" на расчетные счета и в кассу СХПК "Дальний" не направлялись.</w:t>
      </w:r>
    </w:p>
    <w:p>
      <w:pPr>
        <w:pStyle w:val="Normal"/>
        <w:autoSpaceDE w:val="false"/>
        <w:ind w:firstLine="540"/>
        <w:jc w:val="both"/>
        <w:rPr/>
      </w:pPr>
      <w:r>
        <w:rPr/>
        <w:t>Визальников Ю.В., достоверно зная, что в соответствии со ст. 855 ч. 2 ГК РФ расчеты с бюджетом и государственными внебюджетными фондами относятся к четвертой очереди платежей, а расчеты с третьими лицами - к платежам шестой очереди и в случае поступления денежных средств от ЗАО "Агрофирма - молокозавод" на расчетные счета СХПК "Дальний" они подлежали бы незамедлительному списанию банком в бесспорном порядке на погашение недоимки по налогам и сборам, решил сокрыть от МИФНС России N 2 по Липецкой области денежные средства.</w:t>
      </w:r>
    </w:p>
    <w:p>
      <w:pPr>
        <w:pStyle w:val="Normal"/>
        <w:autoSpaceDE w:val="false"/>
        <w:ind w:firstLine="540"/>
        <w:jc w:val="both"/>
        <w:rPr/>
      </w:pPr>
      <w:r>
        <w:rPr/>
        <w:t>С этой целью Визальников Ю.В. направил в адрес ЗАО "Агрофирма - молокозавод" письма с просьбой о выделении денежных средств для погашения кредита за СХПК "Дальний". Так, в адрес ЗАО "Агрофирма - молокозавод" были направлены составленные и подписанные председателем кооператива Визальниковым Ю.В. письма от 16.09.2005 о выделении денежных средств для погашения кредита на сумму 1,5 млн. руб., от 23.09.2005 о выделении денежных средств для погашения кредита в сумме 1 млн. руб. и от 30.09.2005 о выделении денежных средств для погашения кредита в сумме 1,6 млн. руб., а всего в сумме 4,1 млн. руб.</w:t>
      </w:r>
    </w:p>
    <w:p>
      <w:pPr>
        <w:pStyle w:val="Normal"/>
        <w:autoSpaceDE w:val="false"/>
        <w:ind w:firstLine="540"/>
        <w:jc w:val="both"/>
        <w:rPr/>
      </w:pPr>
      <w:r>
        <w:rPr/>
        <w:t>ЗАО "Агрофирма - молокозавод" являлось кредитором ОАО "Молочный завод N 3" и переадресовало требования о перечислении денежных средств в сумме 4,1 млн. руб. по письмам СХПК "Дальний" в адрес ОАО "Молочный завод N 3", которое перечислило в дополнительный офис Сбербанка России за СХПК "Дальний" 4,1 млн. руб. в счет погашения кредита, полученного последним.</w:t>
      </w:r>
    </w:p>
    <w:p>
      <w:pPr>
        <w:pStyle w:val="Normal"/>
        <w:autoSpaceDE w:val="false"/>
        <w:ind w:firstLine="540"/>
        <w:jc w:val="both"/>
        <w:rPr/>
      </w:pPr>
      <w:r>
        <w:rPr/>
        <w:t>В результате указанных действий в сентябре 2005 г. Визальников Ю.В., являясь председателем СХПК "Дальний", в нарушение установленного ст. 855 части второй ГК РФ порядка очередности платежей, распорядился принадлежащими кооперативу денежными средствами в размере 4,1 млн. руб., направив их на расчеты с третьими лицами, а не на первоочередные платежи, т.е. на погашение задолженности по уплате налогов и сборов.</w:t>
      </w:r>
    </w:p>
    <w:p>
      <w:pPr>
        <w:pStyle w:val="Normal"/>
        <w:autoSpaceDE w:val="false"/>
        <w:ind w:firstLine="540"/>
        <w:jc w:val="both"/>
        <w:rPr/>
      </w:pPr>
      <w:r>
        <w:rPr/>
        <w:t>С учетом имеющейся по состоянию на 01.09.2005 задолженности по выплате заработной платы работникам СХПК "Дальний" в размере 699 тыс. руб., которая в соответствии со ст. 855 части второй ГК РФ относится к третьей очереди платежей, сумма денежных средств, которая должна была быть направлена председателем СХПК "Дальний" Визальниковым Ю.В. на погашение недоимки по налогам и сборам, относящейся к четвертой очереди платежей, составила 3,4 млн. руб.</w:t>
      </w:r>
    </w:p>
    <w:p>
      <w:pPr>
        <w:pStyle w:val="Normal"/>
        <w:autoSpaceDE w:val="false"/>
        <w:ind w:firstLine="540"/>
        <w:jc w:val="both"/>
        <w:rPr/>
      </w:pPr>
      <w:r>
        <w:rPr/>
        <w:t>Таким образом, в сентябре 2005 г. Визальников Ю.В., являясь председателем СХПК "Дальний", осознавая преступный характер своих действий, предвидя неизбежность наступления общественно опасных последствий и желая их наступления, умышленно с целью уклонения от погашения задолженности перед бюджетом и государственными внебюджетными фондами, сокрыл денежные средства СХПК "Дальний", за счет которых в порядке ст. 46 части первой НК РФ МИФНС России N 2 по Липецкой области должно быть произведено взыскание недоимки по налогам и сборам, на общую сумму 3,4 млн. руб., что превысило 250 тыс. руб. и является крупным размером.</w:t>
      </w:r>
    </w:p>
    <w:p>
      <w:pPr>
        <w:pStyle w:val="Normal"/>
        <w:autoSpaceDE w:val="false"/>
        <w:ind w:firstLine="540"/>
        <w:jc w:val="both"/>
        <w:rPr/>
      </w:pPr>
      <w:r>
        <w:rPr/>
        <w:t>В судебном заседании подсудимый Визальников Ю.В. в присутствии адвоката Семковой Н.С. указал, что полностью согласен с предъявленным ему обвинением по факту сокрытия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 и поддержал заявленное им ранее ходатайство о постановлении приговора без проведения судебного разбирательства в особом порядке, пояснил, что данное ходатайство заявлено добровольно и после проведения консультации с защитником, он осознает характер и последствия заявленного им ходатайства, в том числе то обстоятельство, что приговор не может быть обжалован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autoSpaceDE w:val="false"/>
        <w:ind w:firstLine="540"/>
        <w:jc w:val="both"/>
        <w:rPr/>
      </w:pPr>
      <w:r>
        <w:rPr/>
        <w:t>Адвокат и государственный обвинитель были согласны с рассмотрением дела и вынесением приговора без проведения судебного разбирательства.</w:t>
      </w:r>
    </w:p>
    <w:p>
      <w:pPr>
        <w:pStyle w:val="Normal"/>
        <w:autoSpaceDE w:val="false"/>
        <w:ind w:firstLine="540"/>
        <w:jc w:val="both"/>
        <w:rPr/>
      </w:pPr>
      <w:r>
        <w:rPr/>
        <w:t>Визальников Ю.В. обвинялся в совершении преступления, максимальное наказание за которое не превышает 10 лет лишения свободы.</w:t>
      </w:r>
    </w:p>
    <w:p>
      <w:pPr>
        <w:pStyle w:val="Normal"/>
        <w:autoSpaceDE w:val="false"/>
        <w:ind w:firstLine="540"/>
        <w:jc w:val="both"/>
        <w:rPr/>
      </w:pPr>
      <w:r>
        <w:rPr/>
        <w:t>Суд убедился, что Визальников Ю.В. осознает характер и последствия своего ходатайства, которое было заявлено им добровольно и после проведения консультаций с защитником в его присутствии. Суд не усмотрел оснований сомневаться, что заявление о признании вины сделано подсудимым добровольно, с полным пониманием предъявленного ему обвинения и последствий такого заявления. Законность, относимость и допустимость имеющихся в деле доказательств защита не оспаривает.</w:t>
      </w:r>
    </w:p>
    <w:p>
      <w:pPr>
        <w:pStyle w:val="Normal"/>
        <w:autoSpaceDE w:val="false"/>
        <w:ind w:firstLine="540"/>
        <w:jc w:val="both"/>
        <w:rPr/>
      </w:pPr>
      <w:r>
        <w:rPr/>
        <w:t>Таким образом, суд пришел к выводу, что предусмотренные ч. ч. 1 и 2 ст. 314 УПК РФ условия, при которых обвиняемым было заявлено ходатайство, соблюдены и возможно постановление судебного решения без проведения судебного разбирательства.</w:t>
      </w:r>
    </w:p>
    <w:p>
      <w:pPr>
        <w:pStyle w:val="Normal"/>
        <w:autoSpaceDE w:val="false"/>
        <w:ind w:firstLine="540"/>
        <w:jc w:val="both"/>
        <w:rPr/>
      </w:pPr>
      <w:r>
        <w:rPr/>
        <w:t>Суд также пришел к выводу, что обвинение Визальникова Ю.В. по ст. 199.2 УК РФ, с которым согласился подсудимый, обоснованно, оно подтверждается признательными показаниями самого подсудимого и собранными по делу доказательствами.</w:t>
      </w:r>
    </w:p>
    <w:p>
      <w:pPr>
        <w:pStyle w:val="Normal"/>
        <w:autoSpaceDE w:val="false"/>
        <w:ind w:firstLine="540"/>
        <w:jc w:val="both"/>
        <w:rPr/>
      </w:pPr>
      <w:r>
        <w:rPr/>
        <w:t>Действия Визальникова Ю.В. правильно квалифицированы по ст. 199.2 УК РФ (в редакции Федерального закона от 08.12.2003 N 162-ФЗ), т.е.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w:t>
      </w:r>
    </w:p>
    <w:p>
      <w:pPr>
        <w:pStyle w:val="Normal"/>
        <w:autoSpaceDE w:val="false"/>
        <w:ind w:firstLine="540"/>
        <w:jc w:val="both"/>
        <w:rPr/>
      </w:pPr>
      <w:r>
        <w:rPr/>
        <w:t>При назначении наказания подсудимому Визальникову Ю.В. суд учел характер и степень общественной опасности совершенного им преступления, личность виновного, в том числе обстоятельства, смягчающие наказание, а также влияние назначенного наказания на исправление осужденного.</w:t>
      </w:r>
    </w:p>
    <w:p>
      <w:pPr>
        <w:pStyle w:val="Normal"/>
        <w:autoSpaceDE w:val="false"/>
        <w:ind w:firstLine="540"/>
        <w:jc w:val="both"/>
        <w:rPr/>
      </w:pPr>
      <w:r>
        <w:rPr/>
        <w:t>Из исследованных судом материалов дела, характеризующих подсудимого, суд усмотрел, что Визальников Ю.В. ранее не судим, совершил впервые преступление средней тяжести, преступление им совершено в связи с тяжелым финансово-экономическим положением СХПК "Дальний", положительно характеризуется по месту жительства и работы, на учете у врача-нарколога и психиатра не состоит, полностью признал свою вину, чистосердечно раскаялся в содеянном, активно способствовал раскрытию преступления. Данные обстоятельства в их совокупности суд признает исключительными, смягчающими наказание обстоятельствами.</w:t>
      </w:r>
    </w:p>
    <w:p>
      <w:pPr>
        <w:pStyle w:val="Normal"/>
        <w:autoSpaceDE w:val="false"/>
        <w:ind w:firstLine="540"/>
        <w:jc w:val="both"/>
        <w:rPr/>
      </w:pPr>
      <w:r>
        <w:rPr/>
        <w:t>Обстоятельств, отягчающих наказание Визальникову Ю.В. в соответствии со ст. 63 УК РФ, не имеется.</w:t>
      </w:r>
    </w:p>
    <w:p>
      <w:pPr>
        <w:pStyle w:val="Normal"/>
        <w:autoSpaceDE w:val="false"/>
        <w:ind w:firstLine="540"/>
        <w:jc w:val="both"/>
        <w:rPr/>
      </w:pPr>
      <w:r>
        <w:rPr/>
        <w:t>Соразмерно содеянному, с учетом характера и степени общественной опасности совершенного преступления, личности виновного Визальникова Ю.В., не представляющего большой общественной опасности для общества, в том числе исключительных, смягчающих наказание обстоятельств, связанных с целями и мотивами преступления, ролью виновного, его поведением после совершения преступления, руководствуясь принципом справедливости и гуманности постановленного приговора, исходя из общих начал и смысла действующего уголовного законодательства, не преследующего чрезмерной суровости наказания, суд считает необходимым назначить наказание подсудимому Визальникову Ю.В. с применением ст. 64 УК РФ в пределах санкции статьи, предусматривающей наказание за данное преступление в виде штрафа в доход государства в размере заработной платы, определяя размер штрафа с учетом тяжести совершенного преступления и имущественного положения подсудимого без применения дополнительного наказания в виде лишения права занимать определенные должности.</w:t>
      </w:r>
    </w:p>
    <w:p>
      <w:pPr>
        <w:pStyle w:val="Normal"/>
        <w:autoSpaceDE w:val="false"/>
        <w:ind w:firstLine="540"/>
        <w:jc w:val="both"/>
        <w:rPr/>
      </w:pPr>
      <w:r>
        <w:rPr/>
        <w:t>Оснований для назначения наказания Визальникову Ю.В. с применением ст. 73 УК РФ суд не находит.</w:t>
      </w:r>
    </w:p>
    <w:p>
      <w:pPr>
        <w:pStyle w:val="Normal"/>
        <w:autoSpaceDE w:val="false"/>
        <w:ind w:firstLine="540"/>
        <w:jc w:val="both"/>
        <w:rPr/>
      </w:pPr>
      <w:r>
        <w:rPr/>
        <w:t>Руководствуясь ст. ст. 307 - 309, 316, 317 УПК РФ, суд приговорил признать Визальникова Ю.В. виновным в совершении преступления, предусмотренного ст. 199.2 УК РФ, и назначить ему наказание с применением ст. 64 УК РФ в виде штрафа в размере заработной платы за период четыре месяца в сумме 22 тыс. руб. в доход государства без лишения права занимать определенные должности.</w:t>
      </w:r>
    </w:p>
    <w:p>
      <w:pPr>
        <w:pStyle w:val="Normal"/>
        <w:autoSpaceDE w:val="false"/>
        <w:ind w:firstLine="540"/>
        <w:jc w:val="both"/>
        <w:rPr/>
      </w:pPr>
      <w:r>
        <w:rPr/>
        <w:t>Меру пресечения Визальникову Юрию Витальевичу оставить без изменения - подписку о невыезде и надлежащем поведении до вступления приговора в законную силу.</w:t>
      </w:r>
    </w:p>
    <w:p>
      <w:pPr>
        <w:pStyle w:val="Normal"/>
        <w:autoSpaceDE w:val="false"/>
        <w:ind w:firstLine="540"/>
        <w:jc w:val="both"/>
        <w:rPr/>
      </w:pPr>
      <w:r>
        <w:rPr/>
        <w:t>Как мы видим, в данном случае руководитель предприятия использовал следующую схему сокрытия денежных средств.</w:t>
      </w:r>
    </w:p>
    <w:p>
      <w:pPr>
        <w:pStyle w:val="Normal"/>
        <w:autoSpaceDE w:val="false"/>
        <w:ind w:firstLine="540"/>
        <w:jc w:val="both"/>
        <w:rPr/>
      </w:pPr>
      <w:r>
        <w:rPr/>
        <w:t>Ранее организация, возглавляемая Визальниковым, продала заводу по производству молока оборудование и технику на общую сумму 7,320 млн. руб. с некоторой отсрочкой платежа.</w:t>
      </w:r>
    </w:p>
    <w:p>
      <w:pPr>
        <w:pStyle w:val="Normal"/>
        <w:autoSpaceDE w:val="false"/>
        <w:ind w:firstLine="540"/>
        <w:jc w:val="both"/>
        <w:rPr/>
      </w:pPr>
      <w:r>
        <w:rPr/>
        <w:t>Визальников Ю.В., достоверно зная, что в случае поступления денежных средств от завода по производству молока на расчетные счета СХПК "Дальний" они подлежали бы незамедлительному списанию банком в бесспорном порядке на погашение недоимки по налогам и сборам, направил в адрес завода письма с просьбой о выделении денежных средств для погашения кредита за СХПК "Дальний" перед Сбербанком России.</w:t>
      </w:r>
    </w:p>
    <w:p>
      <w:pPr>
        <w:pStyle w:val="Normal"/>
        <w:autoSpaceDE w:val="false"/>
        <w:ind w:firstLine="540"/>
        <w:jc w:val="both"/>
        <w:rPr/>
      </w:pPr>
      <w:r>
        <w:rPr/>
        <w:t>Схема несколько усложнилась, поскольку молокозавод являлся кредитором еще одной организации, специализировавшейся на производстве молочной продукции, в которую и было переадресовало требование о перечислении денежных средств в сумме 4,1 млн. руб. по письмам Визальникова. В итоге третья организация и перечислила в дополнительный офис Сбербанка России за СХПК "Дальний" 4,1 млн. руб. в счет погашения кредита, полученного последним.</w:t>
      </w:r>
    </w:p>
    <w:p>
      <w:pPr>
        <w:pStyle w:val="Normal"/>
        <w:autoSpaceDE w:val="false"/>
        <w:ind w:firstLine="540"/>
        <w:jc w:val="both"/>
        <w:rPr/>
      </w:pPr>
      <w:r>
        <w:rPr/>
      </w:r>
    </w:p>
    <w:p>
      <w:pPr>
        <w:pStyle w:val="Normal"/>
        <w:numPr>
          <w:ilvl w:val="0"/>
          <w:numId w:val="0"/>
        </w:numPr>
        <w:autoSpaceDE w:val="false"/>
        <w:jc w:val="center"/>
        <w:outlineLvl w:val="2"/>
        <w:rPr/>
      </w:pPr>
      <w:r>
        <w:rPr/>
        <w:t>4.5. Три схемы - один срок</w:t>
      </w:r>
    </w:p>
    <w:p>
      <w:pPr>
        <w:pStyle w:val="Normal"/>
        <w:autoSpaceDE w:val="false"/>
        <w:ind w:firstLine="540"/>
        <w:jc w:val="both"/>
        <w:rPr/>
      </w:pPr>
      <w:r>
        <w:rPr/>
      </w:r>
    </w:p>
    <w:p>
      <w:pPr>
        <w:pStyle w:val="Normal"/>
        <w:autoSpaceDE w:val="false"/>
        <w:ind w:firstLine="540"/>
        <w:jc w:val="both"/>
        <w:rPr/>
      </w:pPr>
      <w:r>
        <w:rPr/>
        <w:t>В 2008 г. в Курской области состоялся судебный процесс по обвинению Федосеева А.М., 1962 года рождения, гражданина РФ, имеющего высшее образование, женатого, военнообязанного, работающего генеральным директором ООО "Р-Лизинг", не судимого, обвиняемого в совершении преступления, предусмотренного ст. 199.2 УК РФ.</w:t>
      </w:r>
    </w:p>
    <w:p>
      <w:pPr>
        <w:pStyle w:val="Normal"/>
        <w:autoSpaceDE w:val="false"/>
        <w:ind w:firstLine="540"/>
        <w:jc w:val="both"/>
        <w:rPr/>
      </w:pPr>
      <w:r>
        <w:rPr/>
        <w:t>Судом было установлено, что Федосеев на основании решения общего собрания учредителей закрытого акционерного общества "Храмовская машинно-технологическая станция" (далее по тексту - ЗАО "Храмовская МТС"), являясь генеральным директором указанной организации, в нарушение ст. 57 Конституции РФ, согласно которой "каждый обязан платить законно установленные налоги и сборы", ст. 6 Закона РФ от 21.11.1996 N 129-ФЗ "О бухгалтерском учете", согласно которой "ответственность за организацию бухгалтерского учета в организациях, соблюдение законодательства при выполнении хозяйственных операций несет руководитель организации", пп. 1 п. 1 ст. 23 НК РФ, согласно которой "налогоплательщик обязан уплачивать законно установленные налоги", п. 1 ст. 45 НК РФ, согласно которой "налогоплательщик обязан самостоятельно исполнить обязанность по уплате налога", п. п. 2.1, 2.2, 2.5, 2.6 Положения Центрального банка РФ от 05.01.1998 N 14-П "О правилах организации наличного денежного обращения на территории РФ", согласно которым "организации, предприятия, учреждения независимо от организационно-правовой формы хранят свободные денежные средства в учреждениях банков на соответствующих счетах. Наличные денежные средства, поступающие в кассы предприятий, подлежат сдаче в учреждения банков для последующего зачисления на счета этих предприятий. В кассах предприятий могут храниться наличные денежные средства в пределах лимитов, установленных обслуживающим банком, по согласованию с руководителями предприятий. Лимит остатка наличных денег в кассе устанавливается учреждением банка ежегодно. По предприятию, не представившему расчет на установление лимита остатка наличных денег в кассе, лимит остатка кассы считается нулевым, а не сданная предприятием в учреждения банков наличность - сверхлимитной. Предприятия обязаны сдавать в учреждения банков все наличные деньги сверх установленных лимитов остатка наличных денег в кассе", в период с 01.01.2004 по 01.09.2005 умышленно сокрыл денежные средства и имущество организации, за счет которых в порядке, предусмотренном законодательством РФ о налогах и сборах, должно быть произведено взыскание недоимки по налогам и сборам в крупном размере при следующих обстоятельствах:</w:t>
      </w:r>
    </w:p>
    <w:p>
      <w:pPr>
        <w:pStyle w:val="Normal"/>
        <w:autoSpaceDE w:val="false"/>
        <w:ind w:firstLine="540"/>
        <w:jc w:val="both"/>
        <w:rPr/>
      </w:pPr>
      <w:r>
        <w:rPr/>
        <w:t>в период с 01.01.2004 по 01.09.2005 ЗАО "Храмовская МТС", генеральным директором которого являлся Федосеев А.М., осуществляло деятельность по обеспечению сельхозтоваропроизводителей материально-техническими ресурсами, в том числе запасными частями;</w:t>
      </w:r>
    </w:p>
    <w:p>
      <w:pPr>
        <w:pStyle w:val="Normal"/>
        <w:autoSpaceDE w:val="false"/>
        <w:ind w:firstLine="540"/>
        <w:jc w:val="both"/>
        <w:rPr/>
      </w:pPr>
      <w:r>
        <w:rPr/>
        <w:t>в нарушение пп. 1 п. 1 ст. 23 НК РФ ЗАО "Храмовская МТС" добровольно не исполняло обязанность по уплате налогов и сборов, в связи с чем по состоянию на 01.09.2005 имело недоимку по налогам в сумме 956 тыс. руб.</w:t>
      </w:r>
    </w:p>
    <w:p>
      <w:pPr>
        <w:pStyle w:val="Normal"/>
        <w:autoSpaceDE w:val="false"/>
        <w:ind w:firstLine="540"/>
        <w:jc w:val="both"/>
        <w:rPr/>
      </w:pPr>
      <w:r>
        <w:rPr/>
        <w:t>в целях обеспечения исполнения обязанностей по уплате налогов налоговым органом в отношении ЗАО были приняты меры по принудительному взысканию недоимки путем направления требования об уплате налогов, которые исполнены не были.</w:t>
      </w:r>
    </w:p>
    <w:p>
      <w:pPr>
        <w:pStyle w:val="Normal"/>
        <w:autoSpaceDE w:val="false"/>
        <w:ind w:firstLine="540"/>
        <w:jc w:val="both"/>
        <w:rPr/>
      </w:pPr>
      <w:r>
        <w:rPr/>
        <w:t>Поэтому налоговым органом в соответствии со ст. 46 НК РФ в отношении ЗАО "Храмовская МТС" было вынесено 21 решение о взыскании налога, сбора, а также пени в счет денежных средств налогоплательщика на общую сумму 738 тыс. руб.</w:t>
      </w:r>
    </w:p>
    <w:p>
      <w:pPr>
        <w:pStyle w:val="Normal"/>
        <w:autoSpaceDE w:val="false"/>
        <w:ind w:firstLine="540"/>
        <w:jc w:val="both"/>
        <w:rPr/>
      </w:pPr>
      <w:r>
        <w:rPr/>
        <w:t>На основании решений о взыскании налога, МИФНС выставила 42 инкассовых поручения на расчетный счет ЗАО "Храмовская МТС".</w:t>
      </w:r>
    </w:p>
    <w:p>
      <w:pPr>
        <w:pStyle w:val="Normal"/>
        <w:autoSpaceDE w:val="false"/>
        <w:ind w:firstLine="540"/>
        <w:jc w:val="both"/>
        <w:rPr/>
      </w:pPr>
      <w:r>
        <w:rPr/>
        <w:t>Генеральный директор ЗАО "Храмовская МТС" Федосеев А.М., выполняя управленческие функции в предприятии, достоверно зная о существующей задолженности по налогам и сборам, имея реальную возможность ее погашения, не желая выполнять законы и нормативные акты, регламентирующие порядок и сроки ее уплаты, в период с 01.01.2004 по 01.09.2005 совершал действия, направленные на лишение возможности налогового органа, в порядке, предусмотренном ст. ст. 46, 47, 69, 76 НК РФ, принудительно взыскать сумму недоимки по налогам и сборам.</w:t>
      </w:r>
    </w:p>
    <w:p>
      <w:pPr>
        <w:pStyle w:val="Normal"/>
        <w:autoSpaceDE w:val="false"/>
        <w:ind w:firstLine="540"/>
        <w:jc w:val="both"/>
        <w:rPr/>
      </w:pPr>
      <w:r>
        <w:rPr/>
        <w:t>Реализуя свой преступный умысел, направленный на сокрытие денежных средств и имущества предприятия, грубо игнорируя обязанности по уплате законно установленных налогов и по исполнению решений налогового органа, достоверно зная, что в случае поступления денежных средств на расчетные счета организации-недоимщика при отсутствии исполнительных документов, предусматривающих перечисление или выдачу денежных средств со счета для удовлетворения требований о возмещении вреда, причиненного жизни и здоровью, о взыскании алиментов, а также исполни тельных документов, предусматривающих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 по возмещению вреда и оплате труда, все поступающие денежные средства будут направлены на платежи в бюджетные и внебюджетные фонды, действуя в нарушение требований ст. 23 НК РФ и ст. 855 ГК РФ, имея реальную возможность погасить задолженность по уплате налогов и сборов, умышленно осуществлял расчеты с предприятиями-кредиторами наличными денежными средствами из кассы ЗАО "Храмовская МТС", не зачисляя денежные средства, поступившие в кассу предприятия на имеющийся расчетный счет в учреждении банка, заключал соглашения о расчетах между ЗАО "Храмовская МТС", предприятиями-дебиторами и предприятиями-кредиторами, согласно которым переуступал право требования долга предприятия-дебитора предприятию-кредитору, а также осуществлял расчеты с предприятиями-кредиторами с использованием векселей, тем самым производил взаиморасчеты с организациями-кредиторами, минуя расчетный счет ЗАО "Храмовская МТС".</w:t>
      </w:r>
    </w:p>
    <w:p>
      <w:pPr>
        <w:pStyle w:val="Normal"/>
        <w:autoSpaceDE w:val="false"/>
        <w:ind w:firstLine="540"/>
        <w:jc w:val="both"/>
        <w:rPr/>
      </w:pPr>
      <w:r>
        <w:rPr/>
        <w:t>Также Федосеев, осуществляя свой преступный умысел, направленный на сокрытие денежных средств, зная о существующей недоимке по налогам и сборам, а также о наличии инкассовых поручений на расчетном счете в учреждении банка, об установлении обслуживающим банком нулевого лимита остатка кассы ЗАО и в связи с этим запрете банка на расходование денежных средств из кассы предприятия, в нарушение требований действующего законодательства расходовал наличные денежные средства из кассы ЗАО на расчеты с предприятиями-кредиторами, не зачисляя денежные средства, поступившие в кассу предприятия на имеющийся расчетный счет в учреждении банка.</w:t>
      </w:r>
    </w:p>
    <w:p>
      <w:pPr>
        <w:pStyle w:val="Normal"/>
        <w:autoSpaceDE w:val="false"/>
        <w:ind w:firstLine="540"/>
        <w:jc w:val="both"/>
        <w:rPr/>
      </w:pPr>
      <w:r>
        <w:rPr/>
        <w:t>В 2004 г. бухгалтер-кассир ЗАО "Храмовская МТС" Темнова Г.М. неоднократно получала в подотчет в кассе предприятия денежные средства по устному указанию генерального директора Федосеева А.М., вносила указанные денежные средства на расчетные счета различных организаций (например, на счет ОАО "Курскэнерго" за ЗАО "Храмовская МТС" в счет расчетов по договору энергоснабжения).</w:t>
      </w:r>
    </w:p>
    <w:p>
      <w:pPr>
        <w:pStyle w:val="Normal"/>
        <w:autoSpaceDE w:val="false"/>
        <w:ind w:firstLine="540"/>
        <w:jc w:val="both"/>
        <w:rPr/>
      </w:pPr>
      <w:r>
        <w:rPr/>
        <w:t>Кроме того, в июле - сентябре 2004 г. по указанию генерального директора Федосеева А.М. из кассы предприятия четырежды были выданы денежные средства в сумме 60 тыс., 23 тыс., 50 тыс., 29 тыс. руб. Башарову А.Я., который по приходному кассовому ордеру внес указанные денежные средства в кассу ОГУП "Курскагропромлизинг" за ЗАО "Храмовская МТС" в счет расчетов по договору финансовой аренды.</w:t>
      </w:r>
    </w:p>
    <w:p>
      <w:pPr>
        <w:pStyle w:val="Normal"/>
        <w:autoSpaceDE w:val="false"/>
        <w:ind w:firstLine="540"/>
        <w:jc w:val="both"/>
        <w:rPr/>
      </w:pPr>
      <w:r>
        <w:rPr/>
        <w:t>Кроме того, в период с 01.01.2004 по 01.09.2005 генеральный директор ЗАО "Храмовская МТС" Федосеев А.М., продолжая осуществление своего преступного умысла, направленного на сокрытие денежных средств, за счет которых должно было быть произведено взыскание недоимки по налогам и сборам, осуществлял расчеты с контрагентами на основании договоров уступки права требования.</w:t>
      </w:r>
    </w:p>
    <w:p>
      <w:pPr>
        <w:pStyle w:val="Normal"/>
        <w:autoSpaceDE w:val="false"/>
        <w:ind w:firstLine="540"/>
        <w:jc w:val="both"/>
        <w:rPr/>
      </w:pPr>
      <w:r>
        <w:rPr/>
        <w:t>15.12.2004 он от имени предприятия заключил договор уступки права требования с ОГУП "Курскагропромлизинг" и СПК "Правда", согласно которому ЗАО "Храмовская МТС" в счет взаиморасчетов уступило ОГУП "Курскагропромлизинг" свои требования к СПК "Правда" на сумму 270 тыс. руб. Согласно п. 2.4 указанного договора за уступленное по настоящему договору право требования была уменьшена задолженность ЗАО "Храмовская МТС" перед ОГУП "Курскагропромлизинг" по договору финансовой субаренды на сумму 270 тыс. руб.</w:t>
      </w:r>
    </w:p>
    <w:p>
      <w:pPr>
        <w:pStyle w:val="Normal"/>
        <w:autoSpaceDE w:val="false"/>
        <w:ind w:firstLine="540"/>
        <w:jc w:val="both"/>
        <w:rPr/>
      </w:pPr>
      <w:r>
        <w:rPr/>
        <w:t>17.12.2004 Федосеев А.М. от имени предприятия заключил договор уступки права требования с ОГУП "Курскагропромлизинг" и ЗАО "Агроинвест", согласно которому ЗАО "Храмовская МТС" в счет взаиморасчетов уступило ОГУП "Курскагропромлизинг" свои требования к ЗАО "Агроинвест" на сумму 140 тыс. руб. Согласно п. 2.4 указанного договора за уступленное по настоящему договору право требования была уменьшена задолженность ЗАО "Храмовская МТС" перед ОГУП "Курскагропромлизинг" по договору финансовой субаренды на сумму 140 тыс. руб.</w:t>
      </w:r>
    </w:p>
    <w:p>
      <w:pPr>
        <w:pStyle w:val="Normal"/>
        <w:autoSpaceDE w:val="false"/>
        <w:ind w:firstLine="540"/>
        <w:jc w:val="both"/>
        <w:rPr/>
      </w:pPr>
      <w:r>
        <w:rPr/>
        <w:t>А всего в период с 01.01.2004 по 01.09.2005 генеральный директор ЗАО "Храмовская МТС" Федосеев А.Н. осуществил расчеты с контрагентами на основании договоров уступки права требования на общую сумму 643 тыс. руб.</w:t>
      </w:r>
    </w:p>
    <w:p>
      <w:pPr>
        <w:pStyle w:val="Normal"/>
        <w:autoSpaceDE w:val="false"/>
        <w:ind w:firstLine="540"/>
        <w:jc w:val="both"/>
        <w:rPr/>
      </w:pPr>
      <w:r>
        <w:rPr/>
        <w:t>Кроме того, в период с 01.01.2004 по 01.09.2005 Федосеев А.М., продолжая осуществление своего преступного умысла, направленного на сокрытие имущества, за счет которого должно быть произведено взыскание недоимки по налогам и сборам, осуществлял расчеты с предприятиями-кредиторами с использованием векселей.</w:t>
      </w:r>
    </w:p>
    <w:p>
      <w:pPr>
        <w:pStyle w:val="Normal"/>
        <w:autoSpaceDE w:val="false"/>
        <w:ind w:firstLine="540"/>
        <w:jc w:val="both"/>
        <w:rPr/>
      </w:pPr>
      <w:r>
        <w:rPr/>
        <w:t>10.09.2004 ЗАО "Храмовская МТС" приняло от ОАО АП "Дубовица" по акту приема-передачи простых векселей от 10.09.2004 вексель Сбербанка России номинальной стоимостью 75727 руб. В дальнейшем приобретенный вексель Сбербанка России ЗАО "Храмовская МТС" по распоряжению генерального директора Федосеева А.М. по акту приема-передачи простых векселей передало ОГУП "Курскагропромлизинг" в счет расчетов по договору финансовой аренды.</w:t>
      </w:r>
    </w:p>
    <w:p>
      <w:pPr>
        <w:pStyle w:val="Normal"/>
        <w:autoSpaceDE w:val="false"/>
        <w:ind w:firstLine="540"/>
        <w:jc w:val="both"/>
        <w:rPr/>
      </w:pPr>
      <w:r>
        <w:rPr/>
        <w:t>Кроме того, 27.09.2004 главный бухгалтер ЗАО "Храмовская МТС" Матюшина В.И. по устному указанию генерального директора ЗАО Федосеева А.М. приобрела в Курском отделении Сбербанка России простой вексель Сбербанка России номинальной стоимостью 150 тыс. руб. В дальнейшем приобретенный вексель Сбербанка России ЗАО "Храмовская МТС" по распоряжению генерального директора Федосеева по акту приема-передачи простых векселей передало также ОГУП "Курскагропромлизинг" в счет расчетов по договору финансовой аренды.</w:t>
      </w:r>
    </w:p>
    <w:p>
      <w:pPr>
        <w:pStyle w:val="Normal"/>
        <w:autoSpaceDE w:val="false"/>
        <w:ind w:firstLine="540"/>
        <w:jc w:val="both"/>
        <w:rPr/>
      </w:pPr>
      <w:r>
        <w:rPr/>
        <w:t>Таким образом, в период с 01.01.2004 по 01.09.2005 генеральный директор ЗАО "Храмовская МТС" Федосеев А.М. умышленно, осознавая наступление общественно опасных последствий и желая их наступления, осуществлял расчеты с предприятиями-кредиторами наличными денежными средствами из кассы ЗАО "Храмовская МТС", не зачисляя денежные средства, поступившие в кассу предприятия, на имеющийся расчетный счет в учреждении банка, заключил соглашения о расчетах между ЗАО, предприятиями-дебиторами и предприятиями-кредиторами, согласно которым переуступал право требования долга предприятия-дебитора предприятию-кредитору, а также осуществлял расчеты с предприятиями-кредиторами с использованием вексельной формы обращения, чем создал ситуацию отсутствия денежных средств на расчетном счете ЗАО "Храмовская МТС", т.е. сокрыл денежные средства и имущество предприятия, за счет которых в порядке, предусмотренном законодательством РФ о налогах и сборах, должно быть произведено взыскание недоимки по налогам и сборам на общую сумму 1,7 млн. руб. в крупном размере, при этом используя денежные средства на хозяйственные и иные расходы, не являющиеся первоочередными платежами по отношению к платежам в бюджетную систему РФ.</w:t>
      </w:r>
    </w:p>
    <w:p>
      <w:pPr>
        <w:pStyle w:val="Normal"/>
        <w:autoSpaceDE w:val="false"/>
        <w:ind w:firstLine="540"/>
        <w:jc w:val="both"/>
        <w:rPr/>
      </w:pPr>
      <w:r>
        <w:rPr/>
        <w:t>На предварительном следствии и в ходе заседания Федосеев А.М. заявил о согласии с предъявленным ему обвинением в полном объеме и подтвердил заявленное ранее ходатайство о постановлении приговора без проведения судебного разбирательства, т.е. в особом порядке, пояснив, что ходатайство это заявлено добровольно и после консультации с защитником.</w:t>
      </w:r>
    </w:p>
    <w:p>
      <w:pPr>
        <w:pStyle w:val="Normal"/>
        <w:autoSpaceDE w:val="false"/>
        <w:ind w:firstLine="540"/>
        <w:jc w:val="both"/>
        <w:rPr/>
      </w:pPr>
      <w:r>
        <w:rPr/>
        <w:t>Последствия постановления приговора без судебного разбирательства разъяснены и им осознаны.</w:t>
      </w:r>
    </w:p>
    <w:p>
      <w:pPr>
        <w:pStyle w:val="Normal"/>
        <w:autoSpaceDE w:val="false"/>
        <w:ind w:firstLine="540"/>
        <w:jc w:val="both"/>
        <w:rPr/>
      </w:pPr>
      <w:r>
        <w:rPr/>
        <w:t>Защитник Крюков А.Д. поддержал ходатайство подсудимого. Государственный обвинитель и представитель потерпевшего ИФНС N 1 по Курской области согласились с проведением судебного заседания в особом порядке.</w:t>
      </w:r>
    </w:p>
    <w:p>
      <w:pPr>
        <w:pStyle w:val="Normal"/>
        <w:autoSpaceDE w:val="false"/>
        <w:ind w:firstLine="540"/>
        <w:jc w:val="both"/>
        <w:rPr/>
      </w:pPr>
      <w:r>
        <w:rPr/>
        <w:t>Действия подсудимого Федосеева А.М. суд квалифицировал по ст. 199.2 УК РФ, а также пришел к выводу, что обвинение, с которым согласился подсудимый, обоснованно и подтверждается собранными по уголовному делу доказательствами.</w:t>
      </w:r>
    </w:p>
    <w:p>
      <w:pPr>
        <w:pStyle w:val="Normal"/>
        <w:autoSpaceDE w:val="false"/>
        <w:ind w:firstLine="540"/>
        <w:jc w:val="both"/>
        <w:rPr/>
      </w:pPr>
      <w:r>
        <w:rPr/>
        <w:t>Статья 199.2 УК РФ предусматривает наказание, не превышающее пяти лет лишения свободы, поэтому суд считает возможным постановить приговор и назначить наказание без проведения судебного разбирательства, в особом порядке.</w:t>
      </w:r>
    </w:p>
    <w:p>
      <w:pPr>
        <w:pStyle w:val="Normal"/>
        <w:autoSpaceDE w:val="false"/>
        <w:ind w:firstLine="540"/>
        <w:jc w:val="both"/>
        <w:rPr/>
      </w:pPr>
      <w:r>
        <w:rPr/>
        <w:t>При назначении наказания учитываются характер и степень общественной опасности преступления и личность виновного, смягчающие вину обстоятельства, а также влияние назначенного наказания на исправление осужденного и на условия жизни его семьи.</w:t>
      </w:r>
    </w:p>
    <w:p>
      <w:pPr>
        <w:pStyle w:val="Normal"/>
        <w:autoSpaceDE w:val="false"/>
        <w:ind w:firstLine="540"/>
        <w:jc w:val="both"/>
        <w:rPr/>
      </w:pPr>
      <w:r>
        <w:rPr/>
        <w:t>Кроме того, суд учитывает личность виновного, который преступление совершил впервые, характеризуется по месту жительства исключительно положительно, в содеянном раскаивается, что суд признает в качестве смягчающих обстоятельств.</w:t>
      </w:r>
    </w:p>
    <w:p>
      <w:pPr>
        <w:pStyle w:val="Normal"/>
        <w:autoSpaceDE w:val="false"/>
        <w:ind w:firstLine="540"/>
        <w:jc w:val="both"/>
        <w:rPr/>
      </w:pPr>
      <w:r>
        <w:rPr/>
        <w:t>В связи с изложенным суд считает необходимым назначить подсудимому наказание в виде лишения свободы и применить к нему ст. 73 УК РФ.</w:t>
      </w:r>
    </w:p>
    <w:p>
      <w:pPr>
        <w:pStyle w:val="Normal"/>
        <w:autoSpaceDE w:val="false"/>
        <w:ind w:firstLine="540"/>
        <w:jc w:val="both"/>
        <w:rPr/>
      </w:pPr>
      <w:r>
        <w:rPr/>
        <w:t>Руководствуясь ст. 316 УПК РФ, суд приговорил признать Федосеева А.М. виновным в совершении преступления, предусмотренного ст. 199.2 УК РФ, и назначить ему наказание в виде года лишения свободы.</w:t>
      </w:r>
    </w:p>
    <w:p>
      <w:pPr>
        <w:pStyle w:val="Normal"/>
        <w:autoSpaceDE w:val="false"/>
        <w:ind w:firstLine="540"/>
        <w:jc w:val="both"/>
        <w:rPr/>
      </w:pPr>
      <w:r>
        <w:rPr/>
        <w:t>На основании ст. 73 УК РФ данную меру наказания считать условной с испытательным сроком в шесть месяцев.</w:t>
      </w:r>
    </w:p>
    <w:p>
      <w:pPr>
        <w:pStyle w:val="Normal"/>
        <w:autoSpaceDE w:val="false"/>
        <w:ind w:firstLine="540"/>
        <w:jc w:val="both"/>
        <w:rPr/>
      </w:pPr>
      <w:r>
        <w:rPr/>
        <w:t>Меру пресечения Федосенко А.М. до вступления приговора в законную силу оставить прежнюю - подписку о невыезде и надлежащем поведении.</w:t>
      </w:r>
    </w:p>
    <w:p>
      <w:pPr>
        <w:pStyle w:val="Normal"/>
        <w:autoSpaceDE w:val="false"/>
        <w:ind w:firstLine="540"/>
        <w:jc w:val="both"/>
        <w:rPr/>
      </w:pPr>
      <w:r>
        <w:rPr/>
        <w:t>Вещественные доказательства: главную книгу и кассовую книгу ЗАО "Храмовская МТС" - хранить при уголовном деле.</w:t>
      </w:r>
    </w:p>
    <w:p>
      <w:pPr>
        <w:pStyle w:val="Normal"/>
        <w:autoSpaceDE w:val="false"/>
        <w:ind w:firstLine="540"/>
        <w:jc w:val="both"/>
        <w:rPr/>
      </w:pPr>
      <w:r>
        <w:rPr/>
        <w:t>Данный приговор показал нам, что не всегда используется одна схема по сокрытию денежных средств. Некоторые изобретательные руководители используют весьма широкий спектр ухищрений для того, чтобы денежные средства в безакцептном порядке не были списаны со счета.</w:t>
      </w:r>
    </w:p>
    <w:p>
      <w:pPr>
        <w:pStyle w:val="Normal"/>
        <w:autoSpaceDE w:val="false"/>
        <w:ind w:firstLine="540"/>
        <w:jc w:val="both"/>
        <w:rPr/>
      </w:pPr>
      <w:r>
        <w:rPr/>
        <w:t>В нашем случае осужденный генеральный директор Федосеев использовал три схемы:</w:t>
      </w:r>
    </w:p>
    <w:p>
      <w:pPr>
        <w:pStyle w:val="Normal"/>
        <w:autoSpaceDE w:val="false"/>
        <w:ind w:firstLine="540"/>
        <w:jc w:val="both"/>
        <w:rPr/>
      </w:pPr>
      <w:r>
        <w:rPr/>
        <w:t>1) осуществлял расчеты с предприятиями-кредиторами наличными денежными средствами из кассы предприятия, не зачисляя денежные средства, поступившие в кассу, на имеющийся расчетный счет в учреждении банка;</w:t>
      </w:r>
    </w:p>
    <w:p>
      <w:pPr>
        <w:pStyle w:val="Normal"/>
        <w:autoSpaceDE w:val="false"/>
        <w:ind w:firstLine="540"/>
        <w:jc w:val="both"/>
        <w:rPr/>
      </w:pPr>
      <w:r>
        <w:rPr/>
        <w:t>2) заключил соглашения о расчетах между своим предприятием, предприятиями-дебиторами и предприятиями-кредиторами, согласно которым переуступал право требования долга предприятия-дебитора предприятию-кредитору (договоры уступки прав требования);</w:t>
      </w:r>
    </w:p>
    <w:p>
      <w:pPr>
        <w:pStyle w:val="Normal"/>
        <w:autoSpaceDE w:val="false"/>
        <w:ind w:firstLine="540"/>
        <w:jc w:val="both"/>
        <w:rPr/>
      </w:pPr>
      <w:r>
        <w:rPr/>
        <w:t>3) осуществлял расчеты с предприятиями-кредиторами с использованием вексельной формы обращения.</w:t>
      </w:r>
    </w:p>
    <w:p>
      <w:pPr>
        <w:pStyle w:val="Normal"/>
        <w:autoSpaceDE w:val="false"/>
        <w:ind w:firstLine="540"/>
        <w:jc w:val="both"/>
        <w:rPr/>
      </w:pPr>
      <w:r>
        <w:rPr/>
      </w:r>
    </w:p>
    <w:p>
      <w:pPr>
        <w:pStyle w:val="Normal"/>
        <w:numPr>
          <w:ilvl w:val="0"/>
          <w:numId w:val="0"/>
        </w:numPr>
        <w:autoSpaceDE w:val="false"/>
        <w:jc w:val="center"/>
        <w:outlineLvl w:val="2"/>
        <w:rPr/>
      </w:pPr>
      <w:r>
        <w:rPr/>
        <w:t>4.6. Бюджетный счет не панацея</w:t>
      </w:r>
    </w:p>
    <w:p>
      <w:pPr>
        <w:pStyle w:val="Normal"/>
        <w:autoSpaceDE w:val="false"/>
        <w:ind w:firstLine="540"/>
        <w:jc w:val="both"/>
        <w:rPr/>
      </w:pPr>
      <w:r>
        <w:rPr/>
      </w:r>
    </w:p>
    <w:p>
      <w:pPr>
        <w:pStyle w:val="Normal"/>
        <w:autoSpaceDE w:val="false"/>
        <w:ind w:firstLine="540"/>
        <w:jc w:val="both"/>
        <w:rPr/>
      </w:pPr>
      <w:r>
        <w:rPr/>
        <w:t>Данное уголовное дело слушалось с июне 2007 г. в С-ом районном суде Курской области. Рассматривались в особом порядке материалы по обвинению Пожидаева В.В., 1958 года рождения, гражданина РФ, с высшим образованием, женатого, не работающего, ранее работавшего начальником МУП ЖКХ С-ого района Курской области, решением избирательной комиссии Советского муниципального района от 24.10.2005 зарегистрированного депутатом представительного собрания С-ого района первого созыва по одномандатному избирательному округу N 3, ранее не судимого, находящегося под подпиской о невыезде и надлежащем поведении, в совершении преступления, предусмотренного ст. 199.2 УК РФ.</w:t>
      </w:r>
    </w:p>
    <w:p>
      <w:pPr>
        <w:pStyle w:val="Normal"/>
        <w:autoSpaceDE w:val="false"/>
        <w:ind w:firstLine="540"/>
        <w:jc w:val="both"/>
        <w:rPr/>
      </w:pPr>
      <w:r>
        <w:rPr/>
        <w:t>Судом было установлено, что Пожидаев В.В. совершил преступление при следующих обстоятельствах.</w:t>
      </w:r>
    </w:p>
    <w:p>
      <w:pPr>
        <w:pStyle w:val="Normal"/>
        <w:autoSpaceDE w:val="false"/>
        <w:ind w:firstLine="540"/>
        <w:jc w:val="both"/>
        <w:rPr/>
      </w:pPr>
      <w:r>
        <w:rPr/>
        <w:t>В период с 04.08.2004 по 31.05.2006 Пожидаев Владимир Викторович, работая начальником МУП ЖКХ С-ого района Курской области, в должностные обязанности которого согласно срочному трудовому договору входила в том числе проверка и предоставление достоверных отчетов о результатах хозяйственной деятельности "Предприятия" в установленные сроки в государственные органы в соответствии с действующим законодательством, зная об имеющейся у муниципального унитарного предприятия жилищно-коммунального хозяйства недоимки по налогам и сборам перед бюджетом различных уровней, с целью сокрытия денежных средств, за счет которых должно производиться взыскание недоимки по налогам и сборам с МУП ЖКХ при осуществлении финансово-хозяйственной деятельности, минуя расчетные счета предприятия, произвел расчеты с поставщиками и кредиторами, используя бюджетный счет на сумму, превышающую 250 тыс. руб.</w:t>
      </w:r>
    </w:p>
    <w:p>
      <w:pPr>
        <w:pStyle w:val="Normal"/>
        <w:autoSpaceDE w:val="false"/>
        <w:ind w:firstLine="540"/>
        <w:jc w:val="both"/>
        <w:rPr/>
      </w:pPr>
      <w:r>
        <w:rPr/>
        <w:t>Таким образом, Пожидаев В.В., осознавая наступление общественно опасных последствий и желая их наступления, умышленно совершал действия, направленные на лишение возможности налогового органа в порядке ст. 46 НК РФ принудительно взыскать сумму недоимки по налогам и сборам. Реализуя свой преступный умысел, направленный на сокрытие денежных средств предприятия, за счет которых в порядке, предусмотренном законодательством РФ о налогах и сборах, должно быть произведено взыскание недоимки по налогам и сборам, Пожидаев В.В., достоверно зная о наличии на расчетном счете предприятия инкассовых поручений ИМНС, в соответствии с которыми поступающие на расчетный счет денежные средства будут направлены на погашение существующей задолженности по налогам, и одновременно осознавая, что взыскание недоимки по налогам и сборам не может проводиться с бюджетного счета, в нарушение Положения ЦБ России от 05.12.2002 N 205-П "О правилах ведения бухгалтерского учета в кредитных организациях, расположенных на территории Российской Федерации", из которого следует, что "бюджетный счет предназначен для учета средств, выделенных из бюджетов субъектов РФ, распорядителям указанных средств на расходы, согласно утвержденным сметам и соответствующим бюджетам", в период с 04.08.2004 по 31.05.2006 умышленно давал указания главному бухгалтеру МУП ЖКХ Кроль И.В. поставить в известность руководство организаций-дебиторов о необходимости перечисления денежных средств за выполненные работы и поставленные материалы не на расчетный счет, а на имеющийся в МУП ЖКХ бюджетный счет.</w:t>
      </w:r>
    </w:p>
    <w:p>
      <w:pPr>
        <w:pStyle w:val="Normal"/>
        <w:autoSpaceDE w:val="false"/>
        <w:ind w:firstLine="540"/>
        <w:jc w:val="both"/>
        <w:rPr/>
      </w:pPr>
      <w:r>
        <w:rPr/>
        <w:t>Выполняя указания директора МУП ЖКХ Пожидаева В.В., главный бухгалтер предприятия Кроль И.В. указывала в заключенных с этими организациями договорах и счетах-фактурах реквизиты бюджетного счета МУП ЖКХ, на который необходимо перечислить денежные средства за ранее оказанные услуги и выполненные работы.</w:t>
      </w:r>
    </w:p>
    <w:p>
      <w:pPr>
        <w:pStyle w:val="Normal"/>
        <w:autoSpaceDE w:val="false"/>
        <w:ind w:firstLine="540"/>
        <w:jc w:val="both"/>
        <w:rPr/>
      </w:pPr>
      <w:r>
        <w:rPr/>
        <w:t>Согласно заключению эксперта от 02.04.2007, за период с 04.08.2004 по 31.05.2006 на бюджетный счет МУП ЖКХ поступили денежные средства в сумме 11,8 млн. руб. от 27 учреждений и организаций.</w:t>
      </w:r>
    </w:p>
    <w:p>
      <w:pPr>
        <w:pStyle w:val="Normal"/>
        <w:autoSpaceDE w:val="false"/>
        <w:ind w:firstLine="540"/>
        <w:jc w:val="both"/>
        <w:rPr/>
      </w:pPr>
      <w:r>
        <w:rPr/>
        <w:t>Задолженность МУП ЖКХ по состоянию на 04.08.2004 по налоговым платежам и сборам в бюджеты всех уровней, за исключением сумм НДФЛ и платежей во внебюджетные фонды перед бюджетами всех уровней без учета сумм пеней и штрафов, составила 5,3 млн. руб.</w:t>
      </w:r>
    </w:p>
    <w:p>
      <w:pPr>
        <w:pStyle w:val="Normal"/>
        <w:autoSpaceDE w:val="false"/>
        <w:ind w:firstLine="540"/>
        <w:jc w:val="both"/>
        <w:rPr/>
      </w:pPr>
      <w:r>
        <w:rPr/>
        <w:t>В отношении МУП ЖКХ С-ого района ИФНС по Курской области в целях исполнения обязанности по уплате налогов и сборов неоднократно применялись меры принудительного взыскания задолженности по налогам и сборам. В соответствии со ст. 69 НК РФ в адрес предприятия налоговым органом было направлено 32 требования об уплате налогов (сборов) на общую сумму 2,122 млн. руб., которые Пожидаевым В.В. не были исполнены, вследствие чего в период с 30.08.2004 по 04.02.2006 ИФНС по Курской области в порядке, предусмотренном ст. 46 части первой НК РФ, было вынесено в отношении МУП ЖКХ 16 решений о взыскании налогов, а также направлено в банк 25 инкассовых поручений на списание и перечисление в бесспорном порядке в соответствующие бюджеты и внебюджетные фонды.</w:t>
      </w:r>
    </w:p>
    <w:p>
      <w:pPr>
        <w:pStyle w:val="Normal"/>
        <w:autoSpaceDE w:val="false"/>
        <w:ind w:firstLine="540"/>
        <w:jc w:val="both"/>
        <w:rPr/>
      </w:pPr>
      <w:r>
        <w:rPr/>
        <w:t>В период с 04.08.2004 по 31.05.2006 начальник МУП ЖКХ С-ого района Курской области Пожидаев, выполняя управленческие функции и достоверно зная о существующей задолженности по налогам и сборам, имея реальную возможность ее погашения, не желая выполнять законы и нормативные акты, регламентирующие порядок и сроки исполнения обязанности по их уплате, совершал действия, направленные на лишение возможности налогового органа в порядке ст. ст. 46, 47, 69, 76, 77 НК РФ принудительно взыскать сумму недоимки по налогам и сборам в бюджетную систему РФ.</w:t>
      </w:r>
    </w:p>
    <w:p>
      <w:pPr>
        <w:pStyle w:val="Normal"/>
        <w:autoSpaceDE w:val="false"/>
        <w:ind w:firstLine="540"/>
        <w:jc w:val="both"/>
        <w:rPr/>
      </w:pPr>
      <w:r>
        <w:rPr/>
        <w:t>Пожидаев В.В. во исполнение своего преступного умысла, направленного на сокрытие денежных средств МУП ЖКХ, за счет которых должно производиться взыскание налогов и сборов в бюджет РФ, осознавая наступление общественно опасных последствий и желая их наступления, умышленно создал ситуацию отсутствия денежных средств на расчетных счетах МУП ЖКХ, за счет которых должно быть произведено взыскание недоимки по налогам и сборам, т.е. сокрыл денежные средства МУП ЖКХ на сумму 1,321 млн. руб., что превышает 250 тыс. руб. и является крупным размером.</w:t>
      </w:r>
    </w:p>
    <w:p>
      <w:pPr>
        <w:pStyle w:val="Normal"/>
        <w:autoSpaceDE w:val="false"/>
        <w:ind w:firstLine="540"/>
        <w:jc w:val="both"/>
        <w:rPr/>
      </w:pPr>
      <w:r>
        <w:rPr/>
        <w:t>Действия Пожидаева В.В. квалифицированы в обвинительном заключении по ст. 199.2 УК РФ как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w:t>
      </w:r>
    </w:p>
    <w:p>
      <w:pPr>
        <w:pStyle w:val="Normal"/>
        <w:autoSpaceDE w:val="false"/>
        <w:ind w:firstLine="540"/>
        <w:jc w:val="both"/>
        <w:rPr/>
      </w:pPr>
      <w:r>
        <w:rPr/>
        <w:t>При ознакомлении с материалами уголовного дела обвиняемым Пожидаевым В.В. было заявлено ходатайство о постановлении приговора в особом порядке. Государственный обвинитель, а также представитель потерпевшего - налогового органа выразили согласие с ходатайством Пожидаева В.В.</w:t>
      </w:r>
    </w:p>
    <w:p>
      <w:pPr>
        <w:pStyle w:val="Normal"/>
        <w:autoSpaceDE w:val="false"/>
        <w:ind w:firstLine="540"/>
        <w:jc w:val="both"/>
        <w:rPr/>
      </w:pPr>
      <w:r>
        <w:rPr/>
        <w:t>В судебном заседании подсудимый Пожидаев В.В. поддержал заявленное ходатайство и пояснил, что он осознает характер и последствия заявленного им ходатайства. Ходатайство было заявлено им добровольно и после проведения консультации с защитником. Обвинение ему понятно, он полностью согласен с предъявленным ему обвинением.</w:t>
      </w:r>
    </w:p>
    <w:p>
      <w:pPr>
        <w:pStyle w:val="Normal"/>
        <w:autoSpaceDE w:val="false"/>
        <w:ind w:firstLine="540"/>
        <w:jc w:val="both"/>
        <w:rPr/>
      </w:pPr>
      <w:r>
        <w:rPr/>
        <w:t>Ходатайство Пожидаева В.В. было поддержано его защитником Кобзаревым С.А.</w:t>
      </w:r>
    </w:p>
    <w:p>
      <w:pPr>
        <w:pStyle w:val="Normal"/>
        <w:autoSpaceDE w:val="false"/>
        <w:ind w:firstLine="540"/>
        <w:jc w:val="both"/>
        <w:rPr/>
      </w:pPr>
      <w:r>
        <w:rPr/>
        <w:t>Обвинение, с которым согласился подсудимый Пожидаев В.В., обоснованно и подтверждается доказательствами, собранными по уголовному делу, и квалифицируется судом по ст. 199.2 УК РФ.</w:t>
      </w:r>
    </w:p>
    <w:p>
      <w:pPr>
        <w:pStyle w:val="Normal"/>
        <w:autoSpaceDE w:val="false"/>
        <w:ind w:firstLine="540"/>
        <w:jc w:val="both"/>
        <w:rPr/>
      </w:pPr>
      <w:r>
        <w:rPr/>
        <w:t>Решая вопрос о виде и размере наказания подсудимого, суд учел, что Пожидаев В.В. совершил преступление средней тяжести впервые, по месту жительства характеризуется удовлетворительно, имеет положительную служебную характеристику, к административной ответственности не привлекался, на учете у врачей нарколога и психиатра не состоит.</w:t>
      </w:r>
    </w:p>
    <w:p>
      <w:pPr>
        <w:pStyle w:val="Normal"/>
        <w:autoSpaceDE w:val="false"/>
        <w:ind w:firstLine="540"/>
        <w:jc w:val="both"/>
        <w:rPr/>
      </w:pPr>
      <w:r>
        <w:rPr/>
        <w:t>При назначении наказания Пожидаеву В.В. суд также учитывает отношение подсудимого к содеянному, чистосердечное раскаяние и признание своей вины.</w:t>
      </w:r>
    </w:p>
    <w:p>
      <w:pPr>
        <w:pStyle w:val="Normal"/>
        <w:autoSpaceDE w:val="false"/>
        <w:ind w:firstLine="540"/>
        <w:jc w:val="both"/>
        <w:rPr/>
      </w:pPr>
      <w:r>
        <w:rPr/>
        <w:t>Учитывая производственную характеристику Пожидаева В.В., в соответствии с которой он сохранил предприятие, которое принял убыточным, и улучшил его финансовое состояние, суд счел возможным наказание по ст. 199.2 УК РФ в виде лишения свободы не применять, дополнительный вид наказания в виде лишения права занимать определенные должности или заниматься определенной деятельностью также не применять, постановить о его условном осуждении в соответствии со ст. 73 УК РФ. При этом суд посчитал необходимым возложить на Пожидаева В.В. обязанность не менять постоянного места жительства без уведомления специализированного государственного органа, осуществляющего его исправление, а также периодически (ежемесячно) являться для регистрации в специализированный государственный орган, осуществляющий исправление осужденных.</w:t>
      </w:r>
    </w:p>
    <w:p>
      <w:pPr>
        <w:pStyle w:val="Normal"/>
        <w:autoSpaceDE w:val="false"/>
        <w:ind w:firstLine="540"/>
        <w:jc w:val="both"/>
        <w:rPr/>
      </w:pPr>
      <w:r>
        <w:rPr/>
        <w:t>В итоге, руководствуясь ч. 7 ст. 316 УПК РФ, суд приговорил признать Пожидаева В.В. виновным в совершении преступления, предусмотренного ст. 199.2 УК РФ, и назначить ему наказание в виде двух лет лишения свободы без лишения права занимать определенные должности или заниматься определенной деятельностью.</w:t>
      </w:r>
    </w:p>
    <w:p>
      <w:pPr>
        <w:pStyle w:val="Normal"/>
        <w:autoSpaceDE w:val="false"/>
        <w:ind w:firstLine="540"/>
        <w:jc w:val="both"/>
        <w:rPr/>
      </w:pPr>
      <w:r>
        <w:rPr/>
        <w:t>В соответствии со ст. 73 УК РФ назначенное наказание считать условным с испытательным сроком два года.</w:t>
      </w:r>
    </w:p>
    <w:p>
      <w:pPr>
        <w:pStyle w:val="Normal"/>
        <w:autoSpaceDE w:val="false"/>
        <w:ind w:firstLine="540"/>
        <w:jc w:val="both"/>
        <w:rPr/>
      </w:pPr>
      <w:r>
        <w:rPr/>
        <w:t>Меру пресечения в отношении Пожидаева В.В. до вступления приговора в законную силу оставить прежнюю - подписку о невыезде и надлежащем поведении.</w:t>
      </w:r>
    </w:p>
    <w:p>
      <w:pPr>
        <w:pStyle w:val="Normal"/>
        <w:autoSpaceDE w:val="false"/>
        <w:ind w:firstLine="540"/>
        <w:jc w:val="both"/>
        <w:rPr/>
      </w:pPr>
      <w:r>
        <w:rPr/>
        <w:t>На данном примере мы видим еще одну схему совершения сокрытия денежных средств.</w:t>
      </w:r>
    </w:p>
    <w:p>
      <w:pPr>
        <w:pStyle w:val="Normal"/>
        <w:autoSpaceDE w:val="false"/>
        <w:ind w:firstLine="540"/>
        <w:jc w:val="both"/>
        <w:rPr/>
      </w:pPr>
      <w:r>
        <w:rPr/>
        <w:t>Руководитель, достоверно зная о наличии на расчетном счете предприятия инкассовых поручений ИМНС, в соответствии с которыми поступающие на расчетный счет денежные средства будут направлены на погашение существующей задолженности по налогам, и одновременно осознавая, что взыскание недоимки по налогам и сборам не может проводиться с бюджетного счета, который предназначен для учета средств, выделенных из бюджетов субъектов РФ, распорядителям указанных средств на расходы, согласно утвержденным сметам и соответствующим бюджетам, дал указание главному бухгалтеру известить руководство организаций-дебиторов о необходимости перечисления денежных средств за выполненные работы и поставленные материалы не на расчетный счет, а на имеющийся в МУП ЖКХ бюджетный счет.</w:t>
      </w:r>
    </w:p>
    <w:p>
      <w:pPr>
        <w:pStyle w:val="Normal"/>
        <w:autoSpaceDE w:val="false"/>
        <w:ind w:firstLine="540"/>
        <w:jc w:val="both"/>
        <w:rPr/>
      </w:pPr>
      <w:r>
        <w:rPr/>
      </w:r>
    </w:p>
    <w:p>
      <w:pPr>
        <w:pStyle w:val="Normal"/>
        <w:numPr>
          <w:ilvl w:val="0"/>
          <w:numId w:val="0"/>
        </w:numPr>
        <w:autoSpaceDE w:val="false"/>
        <w:jc w:val="center"/>
        <w:outlineLvl w:val="2"/>
        <w:rPr/>
      </w:pPr>
      <w:r>
        <w:rPr/>
        <w:t>4.7. Сокрытие районного масштаба</w:t>
      </w:r>
    </w:p>
    <w:p>
      <w:pPr>
        <w:pStyle w:val="Normal"/>
        <w:autoSpaceDE w:val="false"/>
        <w:ind w:firstLine="540"/>
        <w:jc w:val="both"/>
        <w:rPr/>
      </w:pPr>
      <w:r>
        <w:rPr/>
      </w:r>
    </w:p>
    <w:p>
      <w:pPr>
        <w:pStyle w:val="Normal"/>
        <w:autoSpaceDE w:val="false"/>
        <w:ind w:firstLine="540"/>
        <w:jc w:val="both"/>
        <w:rPr/>
      </w:pPr>
      <w:r>
        <w:rPr/>
        <w:t>Данный приговор включен нами в перечень рассматриваемых, так как он был вынесен в отношении подсудимой - женщины, что бывает в судебной практике по ст. 199.2 УК РФ весьма и весьма редко.</w:t>
      </w:r>
    </w:p>
    <w:p>
      <w:pPr>
        <w:pStyle w:val="Normal"/>
        <w:autoSpaceDE w:val="false"/>
        <w:ind w:firstLine="540"/>
        <w:jc w:val="both"/>
        <w:rPr/>
      </w:pPr>
      <w:r>
        <w:rPr/>
        <w:t>Он состоялся в июле 2007 г. в одном из городов Курской области. Обвинялась Малова Т.И. 1957 года рождения, гражданка РФ, замужняя, работающая директором МКУП "Рыжовское ЖКХ", имеющая среднеспециальное образование, ранее не судимая, в совершении преступления, предусмотренного ст. 199.2 УК РФ.</w:t>
      </w:r>
    </w:p>
    <w:p>
      <w:pPr>
        <w:pStyle w:val="Normal"/>
        <w:autoSpaceDE w:val="false"/>
        <w:ind w:firstLine="540"/>
        <w:jc w:val="both"/>
        <w:rPr/>
      </w:pPr>
      <w:r>
        <w:rPr/>
        <w:t>Малова Т.И., являясь директором Муниципального казенного унитарного предприятия "Рыжовское жилищно-коммунальное хозяйство" (далее по тексту - МКУП "Рыжовское ЖКХ") и будучи лицом, ответственным за надлежащее ведение финансово-хозяйственной деятельности предприятия, исчисление установленных законодательством налогов и сборов, их своевременную уплату в полном объеме, в нарушение законодательства РФ в период с 01.01.2004 по 31.12.2006 умышленно сокрыла денежные средства МКУП "Рыжовское ЖКХ" путем осуществления расчетов через счета третьих лиц на сумму 393 тыс. руб., за счет которых в порядке, предусмотренном законодательством РФ о налогах и сборах, должно производиться взыскание недоимки по налогам и сборам в бюджетную систему РФ, в крупном размере при следующих обстоятельствах.</w:t>
      </w:r>
    </w:p>
    <w:p>
      <w:pPr>
        <w:pStyle w:val="Normal"/>
        <w:autoSpaceDE w:val="false"/>
        <w:ind w:firstLine="540"/>
        <w:jc w:val="both"/>
        <w:rPr/>
      </w:pPr>
      <w:r>
        <w:rPr/>
        <w:t>МКУП "Рыжовское ЖКХ", директором которого являлась Малова Т.И., в период с 01.01.2004 по 31.12.2006 осуществляло следующие виды деятельности: содержание и обслуживание муниципального жилого фонда и инженерной инфраструктуры; выполнение работ по технической эксплуатации, по текущему капитальному ремонту, содержанию жилого и нежилого фонда, придомовой территории.</w:t>
      </w:r>
    </w:p>
    <w:p>
      <w:pPr>
        <w:pStyle w:val="Normal"/>
        <w:autoSpaceDE w:val="false"/>
        <w:ind w:firstLine="540"/>
        <w:jc w:val="both"/>
        <w:rPr/>
      </w:pPr>
      <w:r>
        <w:rPr/>
        <w:t>Задолженность МКУП "Рыжовское ЖКХ" по налогам и сборам в бюджеты различных уровней по состоянию на 31.12.2006 составила 485 тыс. руб.</w:t>
      </w:r>
    </w:p>
    <w:p>
      <w:pPr>
        <w:pStyle w:val="Normal"/>
        <w:autoSpaceDE w:val="false"/>
        <w:ind w:firstLine="540"/>
        <w:jc w:val="both"/>
        <w:rPr/>
      </w:pPr>
      <w:r>
        <w:rPr/>
        <w:t>Налоговым органом в адрес директора МКУП "Рыжовское ЖКХ" Маловой Т.И. неоднократно направлялись требования (всего 55) об уплате налогов и сборов на общую сумму 752 тыс. руб., однако указанные требования исполнены не были.</w:t>
      </w:r>
    </w:p>
    <w:p>
      <w:pPr>
        <w:pStyle w:val="Normal"/>
        <w:autoSpaceDE w:val="false"/>
        <w:ind w:firstLine="540"/>
        <w:jc w:val="both"/>
        <w:rPr/>
      </w:pPr>
      <w:r>
        <w:rPr/>
        <w:t>Вследствие чего в период с 01.01.2004 по 31.12.2006 налоговый орган в порядке, предусмотренном ст. 46 части первой НК РФ, вынес в отношении МКУП "Рыжовское ЖКХ" 57 решений о взыскании налога, сбора, а также пени за счет денежных средств налогоплательщика (плательщика сборов) организации или налогового агента - организации на счетах в банке на общую сумму 715 тыс. руб.</w:t>
      </w:r>
    </w:p>
    <w:p>
      <w:pPr>
        <w:pStyle w:val="Normal"/>
        <w:autoSpaceDE w:val="false"/>
        <w:ind w:firstLine="540"/>
        <w:jc w:val="both"/>
        <w:rPr/>
      </w:pPr>
      <w:r>
        <w:rPr/>
        <w:t>Кроме того, в период с 01.01.2004 по 31.12.2006 этот же налоговый орган направил в банк 163 инкассовых поручения на списание и перечисление в бесспорном порядке в соответствующие фонды денежных средств на общую сумму 709 тыс. руб., вынес 21 решение о приостановлении операций по расчетному счету организации.</w:t>
      </w:r>
    </w:p>
    <w:p>
      <w:pPr>
        <w:pStyle w:val="Normal"/>
        <w:autoSpaceDE w:val="false"/>
        <w:ind w:firstLine="540"/>
        <w:jc w:val="both"/>
        <w:rPr/>
      </w:pPr>
      <w:r>
        <w:rPr/>
        <w:t>В дальнейшем в связи с отсутствием и непоступлением денежных средств налоговым органом в порядке, предусмотренном ст. 47 части первой НК РФ, вынесено 11 постановлений о взыскании налогов (сборов) за счет имущества МКУП "Рыжовское ЖКХ" на общую сумму 578 тыс. руб.</w:t>
      </w:r>
    </w:p>
    <w:p>
      <w:pPr>
        <w:pStyle w:val="Normal"/>
        <w:autoSpaceDE w:val="false"/>
        <w:ind w:firstLine="540"/>
        <w:jc w:val="both"/>
        <w:rPr/>
      </w:pPr>
      <w:r>
        <w:rPr/>
        <w:t>В период с 01.01.2004 по 31.12.2006 расчеты с контрагентами за оказанные МКУП "Рыжовское ЖКХ" услуги были произведены путем перечисления денежных средств на расчетные счета кредиторов, минуя расчетные счета МКУП "Рыжовское ЖКХ", на основании распорядительных писем директора Маловой Т.И. в адрес дебиторов с просьбой произвести расчеты с кредиторами МКУП "Рыжовское ЖКХ".</w:t>
      </w:r>
    </w:p>
    <w:p>
      <w:pPr>
        <w:pStyle w:val="Normal"/>
        <w:autoSpaceDE w:val="false"/>
        <w:ind w:firstLine="540"/>
        <w:jc w:val="both"/>
        <w:rPr/>
      </w:pPr>
      <w:r>
        <w:rPr/>
        <w:t>Согласно п. 9 Указа Президента РФ от 18.08.1996 N 1212 "О мерах по повышению собираемости налогов и других обязательных платежей и упорядочению наличного и безналичного денежного обращения" "в целях повышения собираемости налогов за счет предотвращения уклонения от их уплаты и упорядочения наличного и безналичного денежного обращения в Российской Федерации предприятия не вправе вносить наличные денежные средства на счета других лиц - владельцев счетов (в том числе физических лиц), минуя свой расчетный счет", а также согласно письму Госналогслужбы России от 08.05.1998 N ВК-6-10/282 запрещается проводить сделки, предусматривающие осуществление расчетов за реализованные товары (работы, услуги) через счета третьих лиц, если организация является недоимщиком.</w:t>
      </w:r>
    </w:p>
    <w:p>
      <w:pPr>
        <w:pStyle w:val="Normal"/>
        <w:autoSpaceDE w:val="false"/>
        <w:ind w:firstLine="540"/>
        <w:jc w:val="both"/>
        <w:rPr/>
      </w:pPr>
      <w:r>
        <w:rPr/>
        <w:t>Однако директор МКУП "Рыжовское ЖКХ" Малова Т.И., выполняя управленческие функции в указанной организации, достоверно зная о существующей задолженности по налогам и сборам, имея реальную возможность ее погашения, не желая выполнять законы и нормативные акты, регламентирующие порядок и сроки выплаты обязанности по их уплате, в период с 01.01.2004 по 31.12.2006 совершала действия, направленные на лишение возможности налогового органа в порядке ст. ст. 46, 47, 76, 77 части первой НК РФ принудительно взыскать сумму недоимки по налогам и сборам.</w:t>
      </w:r>
    </w:p>
    <w:p>
      <w:pPr>
        <w:pStyle w:val="Normal"/>
        <w:autoSpaceDE w:val="false"/>
        <w:ind w:firstLine="540"/>
        <w:jc w:val="both"/>
        <w:rPr/>
      </w:pPr>
      <w:r>
        <w:rPr/>
        <w:t>Директор МКУП "Рыжовское ЖКХ" Малова Т.И., реализуя свой преступный умысел, направленный на сокрытие денежных средств организации, достоверно зная о наличии решений о взыскании налогов и сборов, минуя расчетный счет МКУП "Рыжовское ЖКХ", проводила взаиморасчеты с предприятиями через счета третьих лиц.</w:t>
      </w:r>
    </w:p>
    <w:p>
      <w:pPr>
        <w:pStyle w:val="Normal"/>
        <w:autoSpaceDE w:val="false"/>
        <w:ind w:firstLine="540"/>
        <w:jc w:val="both"/>
        <w:rPr/>
      </w:pPr>
      <w:r>
        <w:rPr/>
        <w:t>В период с 01.01.2004 по 31.12.2006 Малова Т.И. направляла распорядительные письма за своей подписью в адрес дебиторов, содержащие указание о перечислении денежных средств на расчетные счета кредиторов, минуя расчетные счета МКУП "Рыжовское ЖКХ".</w:t>
      </w:r>
    </w:p>
    <w:p>
      <w:pPr>
        <w:pStyle w:val="Normal"/>
        <w:autoSpaceDE w:val="false"/>
        <w:ind w:firstLine="540"/>
        <w:jc w:val="both"/>
        <w:rPr/>
      </w:pPr>
      <w:r>
        <w:rPr/>
        <w:t>Всего в период с 01.01.2004 по 31.12.2006 директор МКУП "Рыжовское ЖКХ" Малова Т.И., осознавая наступление общественно опасных последствий и желая их наступления, умышленно, минуя расчетный счет, сокрыла денежные средства организации в общей сумме 393 тыс. руб., при этом использовав денежные средства на хозяйственные и иные расходы, не являющиеся первоочередными платежами по отношению к платежам в бюджет, за счет которых в порядке, предусмотренном законодательством РФ о налогах и сборах, должно быть произведено взыскание при наличии недоимки по налогам и сборам в бюджетную систему РФ в сумме 485 тыс. руб.</w:t>
      </w:r>
    </w:p>
    <w:p>
      <w:pPr>
        <w:pStyle w:val="Normal"/>
        <w:autoSpaceDE w:val="false"/>
        <w:ind w:firstLine="540"/>
        <w:jc w:val="both"/>
        <w:rPr/>
      </w:pPr>
      <w:r>
        <w:rPr/>
        <w:t>Директор МКУП "Рыжовское ЖКХ" Малова Т.И. во исполнение своего преступного умысла, направленного на сокрытие денежных средств МКУП "Рыжовское ЖКХ", за счет которых должно производиться взыскание налогов и сборов в бюджет РФ в нарушение ст. 57 Конституции РФ, ст. 6 Закона РФ от 21.11.1990 N 129-ФЗ "О бухгалтерском учете", пп. 1 п. 1 ст. 23 части первой НК РФ, ч. 2 ст. 855 ГК РФ, Указа Президента РФ от 18.08.1996 N 1212 "О мерах по повышению собираемости налогов и других обязательных платежей и упорядочению наличного и безналичного денежного обращения", письма Госналогслужбы России от 08.05.1998 N ВК6-10/282, в период с 01.01.2004 по 31.12.2006 осуществляла расчеты через счета третьих организаций-дебиторов, минуя расчетный счет МКУП "Рыжовское ЖКХ", умышленно создала ситуацию отсутствия денежных средств на расчетном счете МКУП "Рыжовское ЖКХ" на общую сумму 393 тыс. руб., за счет которых должно быть произведено взыскание недоимки по налогам и сборам в бюджетную систему РФ, что превышает сумму 250 тыс. руб. и является крупным размером.</w:t>
      </w:r>
    </w:p>
    <w:p>
      <w:pPr>
        <w:pStyle w:val="Normal"/>
        <w:autoSpaceDE w:val="false"/>
        <w:ind w:firstLine="540"/>
        <w:jc w:val="both"/>
        <w:rPr/>
      </w:pPr>
      <w:r>
        <w:rPr/>
        <w:t>При ознакомлении с материалами уголовного дела обвиняемая Малова Т.И. заявила ходатайство о постановлении приговора по делу без проведения судебного разбирательства.</w:t>
      </w:r>
    </w:p>
    <w:p>
      <w:pPr>
        <w:pStyle w:val="Normal"/>
        <w:autoSpaceDE w:val="false"/>
        <w:ind w:firstLine="540"/>
        <w:jc w:val="both"/>
        <w:rPr/>
      </w:pPr>
      <w:r>
        <w:rPr/>
        <w:t>В судебном заседании Малова Т.И. полностью согласилась с предъявленным обвинением, признала себя виновной в совершении вышеуказанного преступления, предусмотренного ст. 199.2 УК РФ, и в присутствии защитника, адвоката Ермакова О.А., после консультации с ним поддержала свое ходатайство о постановлении приговора без проведения судебного разбирательства в общем порядке и просила суд об особом порядке постановления приговора по делу.</w:t>
      </w:r>
    </w:p>
    <w:p>
      <w:pPr>
        <w:pStyle w:val="Normal"/>
        <w:autoSpaceDE w:val="false"/>
        <w:ind w:firstLine="540"/>
        <w:jc w:val="both"/>
        <w:rPr/>
      </w:pPr>
      <w:r>
        <w:rPr/>
        <w:t>Защитник, адвокат Ермаков О.А., поддержал вышеуказанное ходатайство, государственный обвинитель Саяпин С.П. и представитель потерпевшего не возражали против удовлетворения ходатайства и выразили согласие с особым порядком постановления приговора по делу.</w:t>
      </w:r>
    </w:p>
    <w:p>
      <w:pPr>
        <w:pStyle w:val="Normal"/>
        <w:autoSpaceDE w:val="false"/>
        <w:ind w:firstLine="540"/>
        <w:jc w:val="both"/>
        <w:rPr/>
      </w:pPr>
      <w:r>
        <w:rPr/>
        <w:t>Санкция ст. 199.2 УК РФ, по которой обвиняется Малова Т.И., предусматривает максимальное наказание в виде пяти лет лишения свободы.</w:t>
      </w:r>
    </w:p>
    <w:p>
      <w:pPr>
        <w:pStyle w:val="Normal"/>
        <w:autoSpaceDE w:val="false"/>
        <w:ind w:firstLine="540"/>
        <w:jc w:val="both"/>
        <w:rPr/>
      </w:pPr>
      <w:r>
        <w:rPr/>
        <w:t>Суд, удостоверившись в том, что подсудимая осознает характер и последствия заявленного ею ходатайства и что ходатайство было заявлено добровольно после проведения консультации с защитником, считает, что имеются достаточные основании для постановления приговора по настоящему делу без проведения судебного разбирательства. Рассмотрев материалы дела, судья приходит к выводу, что обвинение, с которым согласилась подсудимая обоснованно, подтверждается доказательствами, собранными по уголовному делу.</w:t>
      </w:r>
    </w:p>
    <w:p>
      <w:pPr>
        <w:pStyle w:val="Normal"/>
        <w:autoSpaceDE w:val="false"/>
        <w:ind w:firstLine="540"/>
        <w:jc w:val="both"/>
        <w:rPr/>
      </w:pPr>
      <w:r>
        <w:rPr/>
        <w:t>Ходатайств о признании доказательств по делу недопустимыми и об исключении их из перечня доказательств заявлено не было.</w:t>
      </w:r>
    </w:p>
    <w:p>
      <w:pPr>
        <w:pStyle w:val="Normal"/>
        <w:autoSpaceDE w:val="false"/>
        <w:ind w:firstLine="540"/>
        <w:jc w:val="both"/>
        <w:rPr/>
      </w:pPr>
      <w:r>
        <w:rPr/>
        <w:t>Суд считает, что действия Маловой Т.И. следует квалифицировать по ст. 199.2 УК РФ.</w:t>
      </w:r>
    </w:p>
    <w:p>
      <w:pPr>
        <w:pStyle w:val="Normal"/>
        <w:autoSpaceDE w:val="false"/>
        <w:ind w:firstLine="540"/>
        <w:jc w:val="both"/>
        <w:rPr/>
      </w:pPr>
      <w:r>
        <w:rPr/>
        <w:t>При назначении наказания подсудимой суд учитывает характер и степень общественной опасности преступления, личность виновной, в том числе обстоятельства, смягчающие наказание, влияние назначенного наказания на исправление осужденной, а также то, что в соответствии со ст. 316 УПК РФ в связи с особым порядком судебного разбирательства наказание, назначаемое подсудимой, не может превышать две трети максимального срока наказания, предусмотренного ст. 199.2 УК РФ.</w:t>
      </w:r>
    </w:p>
    <w:p>
      <w:pPr>
        <w:pStyle w:val="Normal"/>
        <w:autoSpaceDE w:val="false"/>
        <w:ind w:firstLine="540"/>
        <w:jc w:val="both"/>
        <w:rPr/>
      </w:pPr>
      <w:r>
        <w:rPr/>
        <w:t>Малова Т.И. ранее не судима, свою вину в совершении вышеуказанного преступления признала полностью, чистосердечно раскаялась в содеянном, положительно характеризуется по месту жительства и работы, что суд признает смягчающими наказание обстоятельствами.</w:t>
      </w:r>
    </w:p>
    <w:p>
      <w:pPr>
        <w:pStyle w:val="Normal"/>
        <w:autoSpaceDE w:val="false"/>
        <w:ind w:firstLine="540"/>
        <w:jc w:val="both"/>
        <w:rPr/>
      </w:pPr>
      <w:r>
        <w:rPr/>
        <w:t>Учитывая вышеизложенное, суд считает правильным назначить Маловой Т.И. наказание в виде лишения свободы и считает, что исправление осужденной возможно без реального отбывания ею наказания в виде лишения свободы.</w:t>
      </w:r>
    </w:p>
    <w:p>
      <w:pPr>
        <w:pStyle w:val="Normal"/>
        <w:autoSpaceDE w:val="false"/>
        <w:ind w:firstLine="540"/>
        <w:jc w:val="both"/>
        <w:rPr/>
      </w:pPr>
      <w:r>
        <w:rPr/>
        <w:t>Поэтому суд в соответствии со ст. 73 УК РФ постановляет считать назначенное Маловой Т.И. наказание условным с возложением на нее обязанностей: не менять без уведомления УФСИН России по Курской области место жительства и работы, два раза в месяц являться на регистрацию в этот орган.</w:t>
      </w:r>
    </w:p>
    <w:p>
      <w:pPr>
        <w:pStyle w:val="Normal"/>
        <w:autoSpaceDE w:val="false"/>
        <w:ind w:firstLine="540"/>
        <w:jc w:val="both"/>
        <w:rPr/>
      </w:pPr>
      <w:r>
        <w:rPr/>
        <w:t>Учитывая чистосердечное раскаяние Маловой Т.И. в содеянном, а также мнения государственного обвинителя Саяпина С.П. и представителя потерпевшего, суд считает возможным не назначать ей дополнительное наказание в виде лишения права занимать определенные должности и заниматься определенной деятельностью. Гражданский иск по делу не заявлен.</w:t>
      </w:r>
    </w:p>
    <w:p>
      <w:pPr>
        <w:pStyle w:val="Normal"/>
        <w:autoSpaceDE w:val="false"/>
        <w:ind w:firstLine="540"/>
        <w:jc w:val="both"/>
        <w:rPr/>
      </w:pPr>
      <w:r>
        <w:rPr/>
        <w:t>Вещественные доказательства по делу - финансово-хозяйственные документы подлежат хранению при уголовном деле.</w:t>
      </w:r>
    </w:p>
    <w:p>
      <w:pPr>
        <w:pStyle w:val="Normal"/>
        <w:autoSpaceDE w:val="false"/>
        <w:ind w:firstLine="540"/>
        <w:jc w:val="both"/>
        <w:rPr/>
      </w:pPr>
      <w:r>
        <w:rPr/>
        <w:t>До вступления приговора в законную силу осужденной следует оставить меру пресечения в виде подписки о невыезде и надлежащем поведении.</w:t>
      </w:r>
    </w:p>
    <w:p>
      <w:pPr>
        <w:pStyle w:val="Normal"/>
        <w:autoSpaceDE w:val="false"/>
        <w:ind w:firstLine="540"/>
        <w:jc w:val="both"/>
        <w:rPr/>
      </w:pPr>
      <w:r>
        <w:rPr/>
        <w:t>На основании изложенного и руководствуясь ст. ст. 316, 317 УПК РФ, суд признал Малову Т.И. виновной в совершении преступления, предусмотренного ст. 199.2 УК РФ, и назначил ей наказание в виде одного года шести месяцев лишения свободы без лишения права занимать определенные должности и заниматься определенной деятельностью.</w:t>
      </w:r>
    </w:p>
    <w:p>
      <w:pPr>
        <w:pStyle w:val="Normal"/>
        <w:autoSpaceDE w:val="false"/>
        <w:ind w:firstLine="540"/>
        <w:jc w:val="both"/>
        <w:rPr/>
      </w:pPr>
      <w:r>
        <w:rPr/>
        <w:t>На основании ст. 73 УК РФ наказание, назначенное Маловой Т.И., считать условным, установить ей испытательный срок один год.</w:t>
      </w:r>
    </w:p>
    <w:p>
      <w:pPr>
        <w:pStyle w:val="Normal"/>
        <w:autoSpaceDE w:val="false"/>
        <w:ind w:firstLine="540"/>
        <w:jc w:val="both"/>
        <w:rPr/>
      </w:pPr>
      <w:r>
        <w:rPr/>
        <w:t>Возложить на Малову Т.И. следующие обязанности: не менять без уведомления управления исполнения наказаний место жительства и работы, регулярно, два раза в месяц, являться для регистрации в этот орган. Мерой пресечения в отношении Маловой Т.И. до вступления приговора в законную силу оставить подписку о невыезде и надлежащем поведении.</w:t>
      </w:r>
    </w:p>
    <w:p>
      <w:pPr>
        <w:pStyle w:val="Normal"/>
        <w:autoSpaceDE w:val="false"/>
        <w:ind w:firstLine="540"/>
        <w:jc w:val="both"/>
        <w:rPr/>
      </w:pPr>
      <w:r>
        <w:rPr/>
        <w:t>Оставим на совести суда ссылки на Указ N 1212 и письмо Госналогслужбы одиннадцатилетней давности. Возникает вопрос: обвиняемые, которые ведут себя совсем по-другому, не признают своей вины, пытаются переложить ответственность на других лиц, приговариваются к штрафам, а в данном случае руководитель - женщина, совершившая сокрытие на сумму, незначительно превышающую предел ответственности в 250 тыс. руб., при всей незатейливости схемы получила полтора года, пусть даже и условно.</w:t>
      </w:r>
    </w:p>
    <w:p>
      <w:pPr>
        <w:pStyle w:val="Normal"/>
        <w:autoSpaceDE w:val="false"/>
        <w:ind w:firstLine="540"/>
        <w:jc w:val="both"/>
        <w:rPr/>
      </w:pPr>
      <w:r>
        <w:rPr/>
        <w:t>Все дело в том, что она не такой уж важный руководитель. Подумаешь, местечковое ЖКХ, не водочный завод же! Будь она руководителем покрупнее, а ее организация побогаче, скорее всего, отделалась бы штрафом.</w:t>
      </w:r>
    </w:p>
    <w:p>
      <w:pPr>
        <w:pStyle w:val="Normal"/>
        <w:autoSpaceDE w:val="false"/>
        <w:ind w:firstLine="540"/>
        <w:jc w:val="both"/>
        <w:rPr/>
      </w:pPr>
      <w:r>
        <w:rPr/>
      </w:r>
    </w:p>
    <w:p>
      <w:pPr>
        <w:pStyle w:val="Normal"/>
        <w:numPr>
          <w:ilvl w:val="0"/>
          <w:numId w:val="0"/>
        </w:numPr>
        <w:autoSpaceDE w:val="false"/>
        <w:jc w:val="center"/>
        <w:outlineLvl w:val="2"/>
        <w:rPr/>
      </w:pPr>
      <w:r>
        <w:rPr/>
        <w:t>4.8. Когда семена дают не те всходы</w:t>
      </w:r>
    </w:p>
    <w:p>
      <w:pPr>
        <w:pStyle w:val="Normal"/>
        <w:autoSpaceDE w:val="false"/>
        <w:ind w:firstLine="540"/>
        <w:jc w:val="both"/>
        <w:rPr/>
      </w:pPr>
      <w:r>
        <w:rPr/>
      </w:r>
    </w:p>
    <w:p>
      <w:pPr>
        <w:pStyle w:val="Normal"/>
        <w:autoSpaceDE w:val="false"/>
        <w:ind w:firstLine="540"/>
        <w:jc w:val="both"/>
        <w:rPr/>
      </w:pPr>
      <w:r>
        <w:rPr/>
        <w:t>В конце 2008 г. в одном из районных судов Краснодарского края слушалось уголовное дело по обвинению Кравцова В.Ф., 1948 года рождения, имеющего среднее специальное образование, женатого, находящегося на пенсии, ранее не судимого в совершении преступления, предусмотренного ст. 199.2 УК РФ.</w:t>
      </w:r>
    </w:p>
    <w:p>
      <w:pPr>
        <w:pStyle w:val="Normal"/>
        <w:autoSpaceDE w:val="false"/>
        <w:ind w:firstLine="540"/>
        <w:jc w:val="both"/>
        <w:rPr/>
      </w:pPr>
      <w:r>
        <w:rPr/>
        <w:t>Как было установлено в ходе судебного заседания, Кравцов В.Ф., являясь согласно приказу директором ФГУП "Кубаньсемена", являясь лицом, выполняющим управленческие функции в этой организации, действовал в нарушение пп. 1 п. 1 ст. 23 НК РФ, согласно которому "налогоплательщики обязаны уплачивать законно установленные налоги", а также ч. 1 ст. 45 НК РФ, согласно которой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 о налогах и сборах".</w:t>
      </w:r>
    </w:p>
    <w:p>
      <w:pPr>
        <w:pStyle w:val="Normal"/>
        <w:autoSpaceDE w:val="false"/>
        <w:ind w:firstLine="540"/>
        <w:jc w:val="both"/>
        <w:rPr/>
      </w:pPr>
      <w:r>
        <w:rPr/>
        <w:t>При этом Кравцов В.Ф., заведомо зная о том, что у возглавляемой им организации по состоянию на 01.10.2005 имелась недоимка по налогам и сборам в бюджеты всех уровней в сумме 3,6 млн. руб., в нарушение требований ст. 57 Конституции РФ, пп. 1 п. 1 ст. 23 и ст. 45 НК РФ, имея единый умысел на совершение сокрытия денежных средств организации, будучи осведомленным о том, что на расчетные счета ФГУП "Кубаньсемена" выставлены инкассовые поручения налогового органа, с целью недопущения поступления денежных средств на расчетные счета организации, откуда они в соответствии со ст. 46 НК РФ были бы принудительно списаны и перечислены в соответствующие бюджеты и внебюджетные фонды в счет погашения недоимки по налогам и сборам, с целью сокрытия денежных средств, за счет которых в порядке, предусмотренном законодательством о налогах и сборах, должно быть произведено взыскание недоимки по налогам и сборам, умышленно применил схему расчетов без отчисления денежных средств на расчетные счета ФГУП "Кубаньсемена", в результате чего за период своего руководства и в период с 01.10.2005 по 01.02.2006 сокрыл денежные средства в крупном размере в сумме 301250 руб., при следующих обстоятельствах.</w:t>
      </w:r>
    </w:p>
    <w:p>
      <w:pPr>
        <w:pStyle w:val="Normal"/>
        <w:autoSpaceDE w:val="false"/>
        <w:ind w:firstLine="540"/>
        <w:jc w:val="both"/>
        <w:rPr/>
      </w:pPr>
      <w:r>
        <w:rPr/>
        <w:t>В октябре - ноябре 2005 г. Кравцов В.Ф. направил в адрес директора ВНИИО "Сельхозинститут" ряд писем о перечислении в счет взаиморасчетов денежных средств на расчетные счета ООО "Кубаньэлектросвязь", МРО "Энергосбыт", ОАО "ЮТК", в результате чего согласно платежным поручениям, приобщенным в качестве вещественных доказательств, с расчетного счета ВНИИО "Сельхозинститут" денежные средства в сумме 60 тыс. руб., минуя расчетные счета ФГУП "Кубаньсемена", с целью сокрытия денежных средств, за счет которых в порядке, предусмотренном законодательством о налогах и сборах, должно быть произведено взыскание недоимки по налогам и сборам, были перечислены на расчетные счета вышеуказанных организаций.</w:t>
      </w:r>
    </w:p>
    <w:p>
      <w:pPr>
        <w:pStyle w:val="Normal"/>
        <w:autoSpaceDE w:val="false"/>
        <w:ind w:firstLine="540"/>
        <w:jc w:val="both"/>
        <w:rPr/>
      </w:pPr>
      <w:r>
        <w:rPr/>
        <w:t>Также в декабре 2005 г. Кравцов в адрес директора ООО "Нива" Молчанова И.Б. направил письма о перечислении в счет взаиморасчетов денежных средств в размере 240 тыс. руб. на расчетные счета МРО "Энергосбыт" и ООО "Техдом", минуя расчетные счета ФГУП "Кубаньсемена".</w:t>
      </w:r>
    </w:p>
    <w:p>
      <w:pPr>
        <w:pStyle w:val="Normal"/>
        <w:autoSpaceDE w:val="false"/>
        <w:ind w:firstLine="540"/>
        <w:jc w:val="both"/>
        <w:rPr/>
      </w:pPr>
      <w:r>
        <w:rPr/>
        <w:t>29.12.2005 Кравцов В.Ф. в адрес ПБОЮЛ Сурмина Ю.А. направил письмо о перечислении в счет взаиморасчетов за услуги по доставке денежных средств в размере 1121 руб. на расчетный счет ФГУ "Госсеминспекция по Краснодарскому краю", в результате чего, согласно платежному поручению от 12.01.2006 N 7 денежные средства в сумме 1121 руб., минуя расчетные счета ФГУП "Кубаньсемена", были перечислены на расчетный счет "Госсеминспекция по Краснодарскому краю" за проведение анализа подкарантинной продукции.</w:t>
      </w:r>
    </w:p>
    <w:p>
      <w:pPr>
        <w:pStyle w:val="Normal"/>
        <w:autoSpaceDE w:val="false"/>
        <w:ind w:firstLine="540"/>
        <w:jc w:val="both"/>
        <w:rPr/>
      </w:pPr>
      <w:r>
        <w:rPr/>
        <w:t>В результате вышеуказанных действий Кравцова В.Ф. сумма недоимки ФГУП "Кубаньсемена" по налогам и сборам увеличилась на 301250 руб. и по состоянию на 01.02.2006 составила 3,5 млн. руб. без учета пенсионных взносов, не перечисленных в Пенсионный фонд РФ.</w:t>
      </w:r>
    </w:p>
    <w:p>
      <w:pPr>
        <w:pStyle w:val="Normal"/>
        <w:autoSpaceDE w:val="false"/>
        <w:ind w:firstLine="540"/>
        <w:jc w:val="both"/>
        <w:rPr/>
      </w:pPr>
      <w:r>
        <w:rPr/>
        <w:t>Таким образом, Кравцов совершил преступление по ст. 199.2 УК РФ -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сборам, совершенное руководителем организации в крупном размере.</w:t>
      </w:r>
    </w:p>
    <w:p>
      <w:pPr>
        <w:pStyle w:val="Normal"/>
        <w:autoSpaceDE w:val="false"/>
        <w:ind w:firstLine="540"/>
        <w:jc w:val="both"/>
        <w:rPr/>
      </w:pPr>
      <w:r>
        <w:rPr/>
        <w:t>Вина Кравцова В.Ф. в ходе судебного заседания была подтверждена следующими доказательствами.</w:t>
      </w:r>
    </w:p>
    <w:p>
      <w:pPr>
        <w:pStyle w:val="Normal"/>
        <w:autoSpaceDE w:val="false"/>
        <w:ind w:firstLine="540"/>
        <w:jc w:val="both"/>
        <w:rPr/>
      </w:pPr>
      <w:r>
        <w:rPr/>
        <w:t>1. Показаниями свидетеля Лавровой Е.А., которая на основании выданной ей доверенности представляла интересы налогового органа по уголовному делу, возбужденному в отношении Кравцова В.Ф. В ее обязанности входило направление решений о взыскании за счет денежных средств в адрес налогоплательщиков, а также выставление инкассовых поручений к расчетным счетам налогоплательщиков в банки и решений о приостановлении операций по счетам в случае наличия задолженности по налогам, сборам, пеням, штрафам.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 Недоимка согласно определению, данному в ст. 11 НК РФ, - сумма налога или сумма сбора, не уплаченная в установленный законодательством о налогах и сборах срок. Наличие у налогоплательщика (плательщика сбора), налогового агента недоимки является юридическим основанием для применения к нему налоговыми органами мер принудительного взыскания. В соответствии со ст. 45 НК РФ неисполнение обязанности по уплате налога (сбора) влечет принятие мер принудительного ее исполнения. В адрес налогоплательщика в случае неуплаты им в установленные законодательством сроки обязательных платежей в бюджет и во внебюджетные фонды в соответствии со ст. 69 НК РФ направляются требования об уплате налога, сбора, пени, штрафа. В случае неуплаты или неполной уплаты налога (сбора) после истечения срока исполнения, указанного в требовании об уплате налога, сбора, пени, штрафа производится взыскание недоимки за счет денежных средств в порядке ст. ст. 46, 76 НК РФ, находящихся на счетах налогоплательщика (плательщика сбора) в банке, или взыскание за счет иного имущества налогоплательщика (плательщика сбора) в порядке ст. 47 НК РФ. Порядок производства такого взыскания регламентирован ст. ст. 46, 47, 69, 76 НК РФ. По общему правилу взыскание недоимки производится в бесспорном (досудебном) порядке. Взыскание недоимки осуществляется налоговыми органами за счет денежных средств и иного имущества налогоплательщика (плательщика сбора), налогового агента. В части денежных средств на счетах в банке следует учитывать, что согласно п. 5 ст. 46 НК РФ взыскание налога может производиться с рублевых расчетных (текущих) и (или) валютных счетов налогоплательщика или налогового агента, за исключением ссудных, бюджетных и иных счетов. Применительно к организациям каких-либо ограничений по обращению взыскания на имущество, за исключением оговоренных выше, в законодательстве о налогах и сборах не предусмотрено. Из вышеизложенного следует, что в первую очередь принудительное взыскание обращается на денежные средства налогоплательщика (плательщика сбора) или налогового агента на счетах в банке. В этом случае взыскание недоимки производится по решению налогового органа путем направления в банк, в котором открыты счета налогоплательщика, инкассовых поручений на списание с них и перечисление в соответствующие бюджеты или внебюджетные фонды необходимых денежных средств. При недостаточности же денежных средств на счетах или их отсутствии либо при отсутствии у налогового органа информации о счетах последний вправе взыскать налог за счет иного имущества, в том числе за счет наличных денежных средств (п. 7 ст. 46 НК РФ). В этом случае взыскание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При этом во внимание принимаются суммы, взысканные со счетов в банке, если такое взыскание имело место. Взыскание задолженности по налогам и сборам с организаций с участием судебных приставов-исполнителей осуществляется в соответствии с Порядком взаимодействия налоговых органов Российской Федерации и служб судебных приставов органов юстиции субъектов Российской Федерации по принудительному исполнению постановлений налоговых органов и иных исполнительных документов, утвержденным Приказом МНС России и Минюста России от 25.07.2000 N ВГ-3-10/265/215. Динамика текущей недоимки по налогам (по виду платежа "налог") ФГУП "Кубаньсемена" на каждое 1-е число месяца за период с 01.10.2005 по 20.02.2006 (без учета страховых взносов в Пенсионный фонд и НДФЛ) выглядит следующим образом: по состоянию на 01.10.2005 недоимка составляла 3200419,69 руб., на 01.11.2005 - 3332455,69 руб., на 01.12.2005 - 3451476,69 руб., на 01.01.2006 - 3455223,69 руб., на 01.02.2006 - 3501669,69 руб., на 20.02.2006 - 3501669,69 руб. Инспекция ФНС России по Гулькевичскому району Краснодарского края за период с 01.10.2005 по 20.02.2006 уведомляла руководство ФГУП "Кубаньсемена" о наличии недоимки по платежам в бюджет и предлагала погасить числящуюся задолженность направленными требованиями.</w:t>
      </w:r>
    </w:p>
    <w:p>
      <w:pPr>
        <w:pStyle w:val="Normal"/>
        <w:autoSpaceDE w:val="false"/>
        <w:ind w:firstLine="540"/>
        <w:jc w:val="both"/>
        <w:rPr/>
      </w:pPr>
      <w:r>
        <w:rPr/>
        <w:t>Инспекция ФНС России в рассматриваемом периоде (с 01.10.2005 по 20.02.2006) выставила 39 инкассовых поручений на расчетный счет ФГУП "Кубаньсемена".</w:t>
      </w:r>
    </w:p>
    <w:p>
      <w:pPr>
        <w:pStyle w:val="Normal"/>
        <w:autoSpaceDE w:val="false"/>
        <w:ind w:firstLine="540"/>
        <w:jc w:val="both"/>
        <w:rPr/>
      </w:pPr>
      <w:r>
        <w:rPr/>
        <w:t>Решения о приостановлении операций по счетам в порядке ст. 76 НК РФ за период с 01.10.2005 по 20.02.2006 не направлялись ввиду того, что ранее были направлены решения о приостановлении операций по счетам в банках. Согласно положениям ст. 76 НК РФ в редакциях, действующих до 01.01.2007, приостановление операций по счетам распространялось на все расходные операции 5-й и 6-й очередности исполнения независимо от суммы взыскания.</w:t>
      </w:r>
    </w:p>
    <w:p>
      <w:pPr>
        <w:pStyle w:val="Normal"/>
        <w:autoSpaceDE w:val="false"/>
        <w:ind w:firstLine="540"/>
        <w:jc w:val="both"/>
        <w:rPr/>
      </w:pPr>
      <w:r>
        <w:rPr/>
        <w:t>Решения об отмене приостановления операций по счетам, отменявшие вышеуказанные решения о приостановлении операций по счетам, не принимались и в банк не направлялись.</w:t>
      </w:r>
    </w:p>
    <w:p>
      <w:pPr>
        <w:pStyle w:val="Normal"/>
        <w:autoSpaceDE w:val="false"/>
        <w:ind w:firstLine="540"/>
        <w:jc w:val="both"/>
        <w:rPr/>
      </w:pPr>
      <w:r>
        <w:rPr/>
        <w:t>Следовательно, налоговый орган неоднократно обращал внимание руководства ФГУП "Кубаньсемена" на имеющуюся у предприятия задолженность по уплате налогов (недоимке), зафиксированной в требованиях об уплате налогов.</w:t>
      </w:r>
    </w:p>
    <w:p>
      <w:pPr>
        <w:pStyle w:val="Normal"/>
        <w:autoSpaceDE w:val="false"/>
        <w:ind w:firstLine="540"/>
        <w:jc w:val="both"/>
        <w:rPr/>
      </w:pPr>
      <w:r>
        <w:rPr/>
        <w:t>Определением Арбитражного суда Краснодарского края от 23.08.2005 в отношении должника ФГУП "Кубаньсемена" была введена процедура банкротства - наблюдение, определением от 20.02.2007 введена процедура банкротства - конкурсное производство.</w:t>
      </w:r>
    </w:p>
    <w:p>
      <w:pPr>
        <w:pStyle w:val="Normal"/>
        <w:autoSpaceDE w:val="false"/>
        <w:ind w:firstLine="540"/>
        <w:jc w:val="both"/>
        <w:rPr/>
      </w:pPr>
      <w:r>
        <w:rPr/>
        <w:t>Также Лаврова Е.А. показала, что страховые взносы на обязательное пенсионное страхование не отвечают понятию налога, закрепленного в ст. 8 НК РФ. Статья 199.2 УК РФ не предусматривает ответственности за сокрытие имущества от взыскания в отношении страховых взносов (страховая и накопительная части) в Пенсионный фонд, поэтому страховые взносы в ПФ России налоговыми органами не взыскиваются в порядке ст. ст. 45, 46, 47, 69, 76 НК РФ, а только учитываются в лицевых счетах плательщика, указывая на его добросовестность. Статья 855 ГК РФ регламентирует списание денежных средств по платежным документам с расчетных счетов, указывая, что списание по платежным документам в рамках одной очередности осуществляется в порядке поступления данных документов (календарная очередность). Положения данной статьи не могут быть рассмотрены в рамках данного дела, поскольку предъявленные требования налоговым органом относятся к категории налогов (сборов) и к не погашенной за этот период задолженности плательщиком независимо от статуса плательщика, указанного в платежных документах: платежных поручениях плательщика (статус 01), инкассовых поручениях налогового органа (статус 04). Прирост задолженности за указанный период в сумме 301250 руб. (без учета недоимки по основному виду платежа "налог" по страховым взносам в Пенсионный фонд) свидетельствует о ненадлежащем исполнении должником своих обязанностей, предусмотренных ст. ст. 23 - 25 НК РФ. Согласно Положению о правилах организации наличного денежного обращения на территории РФ, утвержденному ЦБ РФ от 05.01.1998 N 14-П, наличные денежные средства, поступающие в кассу предприятий, подлежат сдаче в учреждения банков для последующего зачисления на счета этих предприятий. Иными словами, в соответствии с действующим законодательством предприятие обязано осуществлять уплату обязательных платежей в бюджет и во внебюджетные фонды через собственные расчетные счета в банках, расчеты с контрагентами через третьих лиц запрещены. Дополняем, что согласно НК РФ налоговый орган взыскивает задолженность по налогам и сборам, а задолженность по взносам в ПФР взыскивается органами ПФР в судебном порядке.</w:t>
      </w:r>
    </w:p>
    <w:p>
      <w:pPr>
        <w:pStyle w:val="Normal"/>
        <w:autoSpaceDE w:val="false"/>
        <w:ind w:firstLine="540"/>
        <w:jc w:val="both"/>
        <w:rPr/>
      </w:pPr>
      <w:r>
        <w:rPr/>
        <w:t>2. Показаниями свидетеля Капустиной Н.А., которая сказала, что работала в ФГУП "Кубаньсемена" с июня 2001 г. в должности главного бухгалтера. В 2005 г., примерно весной, во ФГУП пришел работать Кравцов В.Ф., который незначительное время проработал в должности завпроизводством, а затем в связи с отстранением бывшего руководителя от занимаемой должности его назначили на должность директора вышеуказанного предприятия. На тот момент, когда Кравцов приступил к обязанностям директора, предприятие уже было признано банкротом и находилось в стадии конкурсного наблюдения, а временным управляющим был Губин А.А. Право первой подписи было у Кравцова В.Ф., она пользовалась правом второй подписи, но на момент правления Кравцова В.Ф. она никакие документы не подписывала и права самостоятельного распоряжения денежными средствами предприятия не имела.</w:t>
      </w:r>
    </w:p>
    <w:p>
      <w:pPr>
        <w:pStyle w:val="Normal"/>
        <w:autoSpaceDE w:val="false"/>
        <w:ind w:firstLine="540"/>
        <w:jc w:val="both"/>
        <w:rPr/>
      </w:pPr>
      <w:r>
        <w:rPr/>
        <w:t>На расчетном счете в банке "Исток" была картотека, т.е. много налоговых требований и инкассовых поручений, на погашение налогов. Основная часть налоговых требований и инкассовых поручений была выставлена по налогам, также имелась задолженность по страховым взносам в ПФР и задолженность по ЕСН на отчисление в Фонд медицинского страхования, Фонд социального страхования и в федеральный бюджет. Какая именно сумма - не помнит. О том, что Кравцов В.Ф., минуя расчетный счет в банке, направляет руководителям различных предприятий, которые являются их дебиторами, письма, чтобы руководители предприятий оплатили кредиторскую задолженность другим предприятиям за электроэнергию, связь, за мешки и другие нужды, она знала от самого Кравцова, но сама эти письма не готовила, их не подписывала, не направляла и вообще их не видела, и, если бы Кравцов В.Ф. обратился к ней с такой просьбой, она бы их не готовила и не подписывала, так как знала, что данные действия противоречат закону. Согласовывал ли с кем-то подсудимый свои действия по написанию вышеуказанных писем, ей не известно, кто готовил по его указанию данные письма, она не знает, возможно, секретарь предприятия.</w:t>
      </w:r>
    </w:p>
    <w:p>
      <w:pPr>
        <w:pStyle w:val="Normal"/>
        <w:autoSpaceDE w:val="false"/>
        <w:ind w:firstLine="540"/>
        <w:jc w:val="both"/>
        <w:rPr/>
      </w:pPr>
      <w:r>
        <w:rPr/>
        <w:t>На вопрос суда, почему часть писем к организациям о перечислении денежных средств, минуя расчетный счет, которые впоследствии были изъяты из ФГУП "Кубаньсемена", не подписаны самим Кравцовым В.Ф., пояснила, что письма, видимо, первоначально были исполнены в одном экземпляре, а когда стали наводить порядок в бумагах бухгалтерии, обнаружили, что деньги на расчетный счет кредитора поступили, а основания для оплаты отсутствуют, поэтому с компьютера распечатали копии, заверили печатью, но Кравцову на подпись не подали, так как это было уже не принципиально важно, ведь денежные средства от имени их организации организацией-дебитором были перечислены на счет организации, перед которой они имели кредиторскую задолженность, о чем у них имелась копия платежного поручения. Поэтому по прошествии времени копии писем для порядка в бумагах бухгалтерии были распечатаны, лишь бы было видно движение денежных средств по расчетным счетам.</w:t>
      </w:r>
    </w:p>
    <w:p>
      <w:pPr>
        <w:pStyle w:val="Normal"/>
        <w:autoSpaceDE w:val="false"/>
        <w:ind w:firstLine="540"/>
        <w:jc w:val="both"/>
        <w:rPr/>
      </w:pPr>
      <w:r>
        <w:rPr/>
        <w:t>На самом деле если бы подписи руководителя ФГУП не было в письмах, направленных в организации-дебиторы, то они, соответственно, не перечислили бы деньги за их организацию на расчетный счет другой организации.</w:t>
      </w:r>
    </w:p>
    <w:p>
      <w:pPr>
        <w:pStyle w:val="Normal"/>
        <w:autoSpaceDE w:val="false"/>
        <w:ind w:firstLine="540"/>
        <w:jc w:val="both"/>
        <w:rPr/>
      </w:pPr>
      <w:r>
        <w:rPr/>
        <w:t>3. Показания свидетеля Блиновой Н.Ф. - судебного пристава-исполнителя, которая показала, что после получения постановления о взыскании задолженности с ФГУП "Кубаньсемена" направила постановление о возбуждении исполнительного производства и предложила в 5-дневный срок добровольно погасить долг и параллельно сделала все запросы во все регистрирующие органы (БТИ, отдел юстиции, Земельный комитет и т.д.) о наличии движимого и недвижимого имущества должника.</w:t>
      </w:r>
    </w:p>
    <w:p>
      <w:pPr>
        <w:pStyle w:val="Normal"/>
        <w:autoSpaceDE w:val="false"/>
        <w:ind w:firstLine="540"/>
        <w:jc w:val="both"/>
        <w:rPr/>
      </w:pPr>
      <w:r>
        <w:rPr/>
        <w:t>Выехав на предприятие и обследовав его, 25.08.2005 составила акт о том, что денежные средства в кассе отсутствуют, и наложила арест на сумму долга на движимое и недвижимое имущество должника и в этот же день направила соответствующее уведомление в ИФНС. После введения конкурсного производства 20.02.2006 все документы, находящиеся на исполнении по взысканию налогов по постановлению ИФНС России, были направлены конкурсному управляющему.</w:t>
      </w:r>
    </w:p>
    <w:p>
      <w:pPr>
        <w:pStyle w:val="Normal"/>
        <w:autoSpaceDE w:val="false"/>
        <w:ind w:firstLine="540"/>
        <w:jc w:val="both"/>
        <w:rPr/>
      </w:pPr>
      <w:r>
        <w:rPr/>
        <w:t>4. Показания свидетеля Ткачевой А.М., старшего специалиста ООО КБ "Исток", которая обслуживала расчетный счет ФГУП "Кубаньсемена". Она пояснила, что 14.10.2005 по этому расчетному счету была создана картотека-2, в которой находились платежи в бюджет по 4 группе очередности. Картотека-2 создается в том случае, если на расчетном счете клиента отсутствуют денежные средства. При поступлении денег на расчетный счет в первую очередь производится списание платежей в бюджет по календарной дате и по группе очередности. Согласно представленной на обозрение и подготовленной ею ранее справке в первую очередь она бы оплатила инкассовое поручение N 11109 НДС на сумму 309760 руб. полностью или в поступившей сумме.</w:t>
      </w:r>
    </w:p>
    <w:p>
      <w:pPr>
        <w:pStyle w:val="Normal"/>
        <w:autoSpaceDE w:val="false"/>
        <w:ind w:firstLine="540"/>
        <w:jc w:val="both"/>
        <w:rPr/>
      </w:pPr>
      <w:r>
        <w:rPr/>
        <w:t>5. Показания свидетеля Климовой Т.М., сотрудницы отдела выездных налоговых проверок, которая на основании постановления о проверке ФГУП "Кубаньсемена" провела проверку и составила акт. В проверяемом ею периоде с 01.10.2005 по 20.02.2006 предприятие имело недоимку в сумме 301250 руб., минуя исполнения обязанности по уплате налогов и сборов в бюджеты всех уровней, сокрыло денежные средства, за счет которых в порядке, предусмотренном законодательством РФ о налогах и сборах, должно быть произведено взыскание недоимки в сумме 389021,47 руб. путем расчетов через третьих лиц. В случае поступления данных денежных средств на расчетные счета предприятия они в бесспорном порядке направились бы на уплату налогов и сборов, т.е. на погашение недоимки по налогам, что подтверждается письмом о наличии картотеки инкассовых поручений, выставленных на расчетный счет предприятия.</w:t>
      </w:r>
    </w:p>
    <w:p>
      <w:pPr>
        <w:pStyle w:val="Normal"/>
        <w:autoSpaceDE w:val="false"/>
        <w:ind w:firstLine="540"/>
        <w:jc w:val="both"/>
        <w:rPr/>
      </w:pPr>
      <w:r>
        <w:rPr/>
        <w:t>6. Показания свидетелей - руководителей ВНИИО "Сельхозинститут", ООО "Нива", а также ПБОЮЛ Сурмина, которые подтвердили факты получения писем от Кравцова В.Ф. с просьбами о перечислении в счет взаиморасчетов определенных сумм денежных средств. Указанные письменные требования со стороны руководителя ФГУП "Кубаньсемена" Кравцова В.Ф. с просьбой о перечислении на другие счета предприятий денежных средств поступали как по почтовой связи, так и по факсимильной почте и привозились лично.</w:t>
      </w:r>
    </w:p>
    <w:p>
      <w:pPr>
        <w:pStyle w:val="Normal"/>
        <w:autoSpaceDE w:val="false"/>
        <w:ind w:firstLine="540"/>
        <w:jc w:val="both"/>
        <w:rPr/>
      </w:pPr>
      <w:r>
        <w:rPr/>
        <w:t>7. Показания свидетеля Губина А.А., временного управляющего ФГУП "Кубаньсемена", который пояснил, что причиной возникшей недоимки ФГУП являлось устаревшее оборудование, технология обработки семян, отсутствие должного внимания со стороны учредителей. На момент введения внешнего наблюдения сумма недоимки составляла около 6 млн. руб. В то время, когда он находился в должности временного управляющего, Кравцов финансовую и экономическую деятельность предприятия с ним не согласовывал.</w:t>
      </w:r>
    </w:p>
    <w:p>
      <w:pPr>
        <w:pStyle w:val="Normal"/>
        <w:autoSpaceDE w:val="false"/>
        <w:ind w:firstLine="540"/>
        <w:jc w:val="both"/>
        <w:rPr/>
      </w:pPr>
      <w:r>
        <w:rPr/>
        <w:t>8. Показания эксперта Чариковой И.О., которая пояснила, что проводила экспертизу по представленным ей документам на предмет установления суммы недоимки по налогам и сборам указанной организации. По состоянию на 01.02.2006 сумма задолженности по налогам и сборам ФГУП "Кубаньсемена" без учета взносов, не перечисленных в Пенсионный фонд, составляла 3501669 руб.</w:t>
      </w:r>
    </w:p>
    <w:p>
      <w:pPr>
        <w:pStyle w:val="Normal"/>
        <w:autoSpaceDE w:val="false"/>
        <w:ind w:firstLine="540"/>
        <w:jc w:val="both"/>
        <w:rPr/>
      </w:pPr>
      <w:r>
        <w:rPr/>
        <w:t>Также вина Кравцова В.Ф. в инкриминируемом ему деянии подтверждена следующими материалами:</w:t>
      </w:r>
    </w:p>
    <w:p>
      <w:pPr>
        <w:pStyle w:val="Normal"/>
        <w:autoSpaceDE w:val="false"/>
        <w:ind w:firstLine="540"/>
        <w:jc w:val="both"/>
        <w:rPr/>
      </w:pPr>
      <w:r>
        <w:rPr/>
        <w:t>- актом, согласно которому установлено, что в нарушение требований ст. 57 Конституции РФ, пп. 1 п. 1 ст. 23 и ст. 45 НК РФ ФГУП "Кубаньсемена", имея сложившуюся в проверяемом периоде с 01.10.2005 по 20.02.2006 задолженность по налогам и сборам в бюджеты всех уровней в сумме 301250 руб., минуя исполнение обязанности по уплате налогов и сборов в бюджеты всех уровней, сокрыло денежные средства, за счет которых в порядке, предусмотренном законодательством РФ о налогах и сборах, должно быть произведено взыскание недоимки по налогам и сборам в бюджеты всех уровней в сумме 389021,47 руб. путем проведения расчетов через третьих лиц, т.е. расчеты за поставленную продукцию производились не на расчетные счета и в кассу ФГУП, с которых они в бесспорном порядке в соответствии со ст. 46 НК РФ направились бы на уплату налогов и сборов, а по письменному обращению исполняющего обязанности директора ФГУП "Кубаньсемена" денежные средства перечислялись на счета поставщиков материалов, товаров, работ и услуг;</w:t>
      </w:r>
    </w:p>
    <w:p>
      <w:pPr>
        <w:pStyle w:val="Normal"/>
        <w:autoSpaceDE w:val="false"/>
        <w:ind w:firstLine="540"/>
        <w:jc w:val="both"/>
        <w:rPr/>
      </w:pPr>
      <w:r>
        <w:rPr/>
        <w:t>- приказом о заключении срочного трудового договора с Кравцовым В.Ф.;</w:t>
      </w:r>
    </w:p>
    <w:p>
      <w:pPr>
        <w:pStyle w:val="Normal"/>
        <w:autoSpaceDE w:val="false"/>
        <w:ind w:firstLine="540"/>
        <w:jc w:val="both"/>
        <w:rPr/>
      </w:pPr>
      <w:r>
        <w:rPr/>
        <w:t>- приказами "Об учетной политике ФГУП "Кубаньсемена";</w:t>
      </w:r>
    </w:p>
    <w:p>
      <w:pPr>
        <w:pStyle w:val="Normal"/>
        <w:autoSpaceDE w:val="false"/>
        <w:ind w:firstLine="540"/>
        <w:jc w:val="both"/>
        <w:rPr/>
      </w:pPr>
      <w:r>
        <w:rPr/>
        <w:t>- постановлением налогового органа о взыскании налога в сумме 3382142 руб. с ФГУП "Кубаньсемена";</w:t>
      </w:r>
    </w:p>
    <w:p>
      <w:pPr>
        <w:pStyle w:val="Normal"/>
        <w:autoSpaceDE w:val="false"/>
        <w:ind w:firstLine="540"/>
        <w:jc w:val="both"/>
        <w:rPr/>
      </w:pPr>
      <w:r>
        <w:rPr/>
        <w:t>- решениями о приостановлении операций по счетам налогоплательщика или налогового агента в банке;</w:t>
      </w:r>
    </w:p>
    <w:p>
      <w:pPr>
        <w:pStyle w:val="Normal"/>
        <w:autoSpaceDE w:val="false"/>
        <w:ind w:firstLine="540"/>
        <w:jc w:val="both"/>
        <w:rPr/>
      </w:pPr>
      <w:r>
        <w:rPr/>
        <w:t>- протоколами выемки;</w:t>
      </w:r>
    </w:p>
    <w:p>
      <w:pPr>
        <w:pStyle w:val="Normal"/>
        <w:autoSpaceDE w:val="false"/>
        <w:ind w:firstLine="540"/>
        <w:jc w:val="both"/>
        <w:rPr/>
      </w:pPr>
      <w:r>
        <w:rPr/>
        <w:t>- заключением судебно-бухгалтерской экспертизы, согласно которой у ФГУП "Кубаньсемена" в период с 01.10.2005 по 01.02.2006 имелась возможность осуществлять погашение имеющейся текущей недоимки по налогам и сборам в установленном законодательством РФ порядке;</w:t>
      </w:r>
    </w:p>
    <w:p>
      <w:pPr>
        <w:pStyle w:val="Normal"/>
        <w:autoSpaceDE w:val="false"/>
        <w:ind w:firstLine="540"/>
        <w:jc w:val="both"/>
        <w:rPr/>
      </w:pPr>
      <w:r>
        <w:rPr/>
        <w:t>- протоколами осмотра документов;</w:t>
      </w:r>
    </w:p>
    <w:p>
      <w:pPr>
        <w:pStyle w:val="Normal"/>
        <w:autoSpaceDE w:val="false"/>
        <w:ind w:firstLine="540"/>
        <w:jc w:val="both"/>
        <w:rPr/>
      </w:pPr>
      <w:r>
        <w:rPr/>
        <w:t>- требованиями налоговых органов о наличии задолженности по налогам и предложении погасить недоимку в определенный срок;</w:t>
      </w:r>
    </w:p>
    <w:p>
      <w:pPr>
        <w:pStyle w:val="Normal"/>
        <w:autoSpaceDE w:val="false"/>
        <w:ind w:firstLine="540"/>
        <w:jc w:val="both"/>
        <w:rPr/>
      </w:pPr>
      <w:r>
        <w:rPr/>
        <w:t>- письмами Кравцова В.Ф. в адрес различных организаций, платежными поручениями и др.</w:t>
      </w:r>
    </w:p>
    <w:p>
      <w:pPr>
        <w:pStyle w:val="Normal"/>
        <w:autoSpaceDE w:val="false"/>
        <w:ind w:firstLine="540"/>
        <w:jc w:val="both"/>
        <w:rPr/>
      </w:pPr>
      <w:r>
        <w:rPr/>
        <w:t>Подсудимый Кравцов В.Ф. виновным себя в совершении преступления не признал и показал, что весь период его руководства предприятие находилось в стадии банкротства - наблюдение. Им были инициированы судебные иски в арбитражном суде, по некоторым были выиграны большие суммы в счет погашения задолженности, но взыскание не было произведено, так как многие предприятия были признаны банкротами и не могли выплатить им задолженность, и он надеялся на другие арбитражные процессы, надеясь погасить недоимку по налогами и сборам перед ИФНС России. На расчетный счет предприятия ИФНС России были выставлены более 10 инкассовых поручений, т.е. при поступлении на данный счет денежных средств, возможно, что они были бы направлены на погашение недоимки по налогам и сборам в бюджет и внебюджетные фонды. Так как заводу для нормальной работы нужно было расплачиваться за материалы с поставщиками и подрядчиками, хозяйственные нужды, то за период с 01.10.2005 по 20.02.2006 он от своего имени за своей подписью руководителям предприятий, имеющим задолженность перед ФГУП "Кубаньсемена", написал письма с просьбой перечислять задолженность не на расчетный счет ФГУП, а напрямую поставщикам и подрядчикам. Данные письма он готовил самостоятельно, ни с кем не советовался, право первой подписи и право распоряжения денежными средствами на предприятии имел он один. По данным письмам деньги перечисляли поставщикам и подрядчикам, и завод мог работать дальше, что было необходимой мерой для продолжения работы предприятия, сохранения рабочих мест и в целом для сохранения данного предприятия для района. В данном случае закон им не нарушался, так как расчеты через третьих лиц предусмотрены ст. 313 ГК РФ. Хочет дополнить, что сельхозпредприятия, с которыми они имели договоры, обращались с просьбой об их выполнении, и терять этих клиентов нельзя было с целью заключения новых договоров, что является жизнью предприятия. Он старался своей работой финансово оздоровить предприятие, тем более в этом вопросе была поддержка коллектива, старался оживить предприятие, чтобы район его не потерял. Нарушения кассовой дисциплины допускались лишь в связи с нехваткой специальных знаний. Целью было сохранение предприятия, поскольку были серьезные претензии от поставщиков, поэтому он писал напрямую письма, чтобы производилась оплата юридическим лицам, чтобы они не появились в списках кредиторов и не уменьшили долю государства в ликвидационной стоимости.</w:t>
      </w:r>
    </w:p>
    <w:p>
      <w:pPr>
        <w:pStyle w:val="Normal"/>
        <w:autoSpaceDE w:val="false"/>
        <w:ind w:firstLine="540"/>
        <w:jc w:val="both"/>
        <w:rPr/>
      </w:pPr>
      <w:r>
        <w:rPr/>
        <w:t>Умысла на сокрытие денежных средств и имущества предприятия у него не было, он надеялся, что предприятие заработает в полную мощь, получит дебиторскую задолженность и рассчитается по всем долгам и налогам, которые образовались до него, а также и в период его руководства.</w:t>
      </w:r>
    </w:p>
    <w:p>
      <w:pPr>
        <w:pStyle w:val="Normal"/>
        <w:autoSpaceDE w:val="false"/>
        <w:ind w:firstLine="540"/>
        <w:jc w:val="both"/>
        <w:rPr/>
      </w:pPr>
      <w:r>
        <w:rPr/>
        <w:t>Однако суд отметил, что хозяйственные нужды предприятия не могут служить оправданием сокрытия денежных средств. Подсудимый прекрасно знал, что в случае поступления денежных средств на расчетный счет ФГУП, который находился на картотеке, все поступившие денежные средства были бы списаны с него в счет имеющейся недоимки по налогам.</w:t>
      </w:r>
    </w:p>
    <w:p>
      <w:pPr>
        <w:pStyle w:val="Normal"/>
        <w:autoSpaceDE w:val="false"/>
        <w:ind w:firstLine="540"/>
        <w:jc w:val="both"/>
        <w:rPr/>
      </w:pPr>
      <w:r>
        <w:rPr/>
        <w:t>Вина подсудимого полностью подтверждена представленными доказательствами, показаниями свидетелей и самого Кравцова В.Ф.</w:t>
      </w:r>
    </w:p>
    <w:p>
      <w:pPr>
        <w:pStyle w:val="Normal"/>
        <w:autoSpaceDE w:val="false"/>
        <w:ind w:firstLine="540"/>
        <w:jc w:val="both"/>
        <w:rPr/>
      </w:pPr>
      <w:r>
        <w:rPr/>
        <w:t>Суд не усмотрел ни отягчающих, ни смягчающих вину подсудимого обстоятельств.</w:t>
      </w:r>
    </w:p>
    <w:p>
      <w:pPr>
        <w:pStyle w:val="Normal"/>
        <w:autoSpaceDE w:val="false"/>
        <w:ind w:firstLine="540"/>
        <w:jc w:val="both"/>
        <w:rPr/>
      </w:pPr>
      <w:r>
        <w:rPr/>
        <w:t>В соответствии со ст. ст. 91, 92 УПК РФ Кравцов не задерживался, в его отношении была избрана мера пресечения в виде подписки о невыезде и надлежащем поведении.</w:t>
      </w:r>
    </w:p>
    <w:p>
      <w:pPr>
        <w:pStyle w:val="Normal"/>
        <w:autoSpaceDE w:val="false"/>
        <w:ind w:firstLine="540"/>
        <w:jc w:val="both"/>
        <w:rPr/>
      </w:pPr>
      <w:r>
        <w:rPr/>
        <w:t>В итоге суд признал Кравцова В.Ф. виновным в совершении преступления, предусмотренного ст. 199.2 УК РФ и, учитывая положительные характеристики с последнего места работы, а также ходатайство трудового коллектива предприятия, приговорил его к штрафу в размере 500 тыс. руб.</w:t>
      </w:r>
    </w:p>
    <w:p>
      <w:pPr>
        <w:pStyle w:val="Normal"/>
        <w:autoSpaceDE w:val="false"/>
        <w:ind w:firstLine="540"/>
        <w:jc w:val="both"/>
        <w:rPr/>
      </w:pPr>
      <w:r>
        <w:rPr/>
      </w:r>
    </w:p>
    <w:p>
      <w:pPr>
        <w:pStyle w:val="Normal"/>
        <w:numPr>
          <w:ilvl w:val="0"/>
          <w:numId w:val="0"/>
        </w:numPr>
        <w:autoSpaceDE w:val="false"/>
        <w:jc w:val="center"/>
        <w:outlineLvl w:val="2"/>
        <w:rPr/>
      </w:pPr>
      <w:r>
        <w:rPr/>
        <w:t>4.9. Когда писем лучше не писать</w:t>
      </w:r>
    </w:p>
    <w:p>
      <w:pPr>
        <w:pStyle w:val="Normal"/>
        <w:autoSpaceDE w:val="false"/>
        <w:ind w:firstLine="540"/>
        <w:jc w:val="both"/>
        <w:rPr/>
      </w:pPr>
      <w:r>
        <w:rPr/>
      </w:r>
    </w:p>
    <w:p>
      <w:pPr>
        <w:pStyle w:val="Normal"/>
        <w:autoSpaceDE w:val="false"/>
        <w:ind w:firstLine="540"/>
        <w:jc w:val="both"/>
        <w:rPr/>
      </w:pPr>
      <w:r>
        <w:rPr/>
        <w:t>Данный приговор был постановлен одним из районных судов г. Астрахани в ноябре 2006 г. в отношении Бентиева И.Х., 1968 года рождения, уроженца г. Астрахани, гражданина РФ, имеющего высшее образование, женатого, имеющего на иждивении двоих несовершеннолетних детей, работающего директором ООО "Инжресурс", ранее не судимого, который обвинялся в совершении преступления, предусмотренного ст. 199.2 УК РФ.</w:t>
      </w:r>
    </w:p>
    <w:p>
      <w:pPr>
        <w:pStyle w:val="Normal"/>
        <w:autoSpaceDE w:val="false"/>
        <w:ind w:firstLine="540"/>
        <w:jc w:val="both"/>
        <w:rPr/>
      </w:pPr>
      <w:r>
        <w:rPr/>
        <w:t>В ходе судебного заседания было установлено, что Бентиев И.Х., являясь согласно решению учредителя генеральным директором общества с ограниченной ответственностью "Инжресурс", осуществляющего деятельность по выполнению электромонтажных работ, в соответствии со ст. 57 Конституции РФ, неся ответственность за уплату налогов, зная о наличии у предприятия задолженности по уплате единого социального налога, налога на добавленную стоимость и о наличии на расчетном счете предприятия инкассовых поручений, направленных налоговым органом, имея умысел на сокрытие денежных средств предприятия от взыскания налоговым органом, с целью дальнейшего использования в производственной деятельности и личных интересах, путем перечисления денежных средств от ООО "Комсервис" за выполненные работы по договору на расчетный счет предпринимателя Петрова С.А., не имевшего взаимоотношений с ООО "Инжресурс", и на расчетные счета поставщиков предприятия, минуя расчетный счет ООО "Инжресурс", сокрыл денежные средства в крупном размере на сумму 1,484 млн. руб., за счет которых в порядке, предусмотренном законодательством РФ о налогах и сборах, должно было производиться взыскание недоимок по налогам.</w:t>
      </w:r>
    </w:p>
    <w:p>
      <w:pPr>
        <w:pStyle w:val="Normal"/>
        <w:autoSpaceDE w:val="false"/>
        <w:ind w:firstLine="540"/>
        <w:jc w:val="both"/>
        <w:rPr/>
      </w:pPr>
      <w:r>
        <w:rPr/>
        <w:t>Преступление было совершено при следующих обстоятельствах. По состоянию на 01.01.2005 ООО "Инжресурс" имело задолженность по уплате в бюджет единого социального налога и уплате налога на добавленную стоимость в сумме 202 тыс. руб., которая по состоянию на 01.06.2006 составила 488 тыс. руб.</w:t>
      </w:r>
    </w:p>
    <w:p>
      <w:pPr>
        <w:pStyle w:val="Normal"/>
        <w:autoSpaceDE w:val="false"/>
        <w:ind w:firstLine="540"/>
        <w:jc w:val="both"/>
        <w:rPr/>
      </w:pPr>
      <w:r>
        <w:rPr/>
        <w:t>В связи с ненадлежащим исполнением ООО "Инжресурс" обязанности по уплате налогов ИМНС России по Советскому району г. Астрахани на основании ст. 69 НК РФ были направлены требования об уплате налогов, содержащие сведения о сумме задолженности по налогам, сроке уплаты налогов, установленном законодательством о налогах и сборах, сроке исполнения требования, а также мерах по взысканию налогов и обеспечению исполнения обязанности по уплате налогов, однако учитывая, что указанные требования были оставлены ООО "Инжресурс" без исполнения, ИМНС России по Советскому району были приняты решения о взыскании налога за счет денежных средств, находящихся на расчетных счетах налогоплательщика, которые были направлены в ООО "Инжресурс", а на расчетный счет указанной организации были направлены инкассовые поручения на списание и перечисление в соответствующие бюджеты денежных средств, необходимых для погашения задолженности по уплате налогов.</w:t>
      </w:r>
    </w:p>
    <w:p>
      <w:pPr>
        <w:pStyle w:val="Normal"/>
        <w:autoSpaceDE w:val="false"/>
        <w:ind w:firstLine="540"/>
        <w:jc w:val="both"/>
        <w:rPr/>
      </w:pPr>
      <w:r>
        <w:rPr/>
        <w:t>В связи с недостаточностью денежных средств на расчетном счете ООО "Инжресурс" налоговым органом также были приняты решения о взыскании налогов с ООО "Инжресурс" за счет его имущества.</w:t>
      </w:r>
    </w:p>
    <w:p>
      <w:pPr>
        <w:pStyle w:val="Normal"/>
        <w:autoSpaceDE w:val="false"/>
        <w:ind w:firstLine="540"/>
        <w:jc w:val="both"/>
        <w:rPr/>
      </w:pPr>
      <w:r>
        <w:rPr/>
        <w:t>В период с 16.03.2005 по 14.03.2006 генеральный директор ООО "Инжресурс" Бентиев И.Х., зная о наличии у предприятия задолженности по уплате единого социального налога, налога на добавленную стоимость и о наличии на расчетном счете предприятия инкассовых поручений, направленных ИМНС России по Советскому району г. Астрахани, с целью сокрытия денежных средств от взыскания налоговым органом и дальнейшего их использования в производственной деятельности и личных целях, используя товарищеские отношения с предпринимателем Петровым С.А., путем направления письменных просьб ООО "Комсервис", инициировал перечисление денежных средств последним за выполненные работы по договору на расчетный счет предпринимателя Петрова С.А. и на расчетные счета поставщиков предприятия, минуя расчетный счет ООО "Инжресурс" на сумму 1484642 руб., согласно приобщенным к уголовному делу в качестве вещественных доказательств платежным поручениям.</w:t>
      </w:r>
    </w:p>
    <w:p>
      <w:pPr>
        <w:pStyle w:val="Normal"/>
        <w:autoSpaceDE w:val="false"/>
        <w:ind w:firstLine="540"/>
        <w:jc w:val="both"/>
        <w:rPr/>
      </w:pPr>
      <w:r>
        <w:rPr/>
        <w:t>Допрошенный в качестве свидетеля предприниматель без образования юридического лица Петров С.А. показал, что в марте 2005 г. к нему обратился его давний приятель Бентиев И.Х. с просьбой посодействовать ему в вопросе перевода денежных средств со счета ООО "Комсервис", которое задолжало Бентиеву определенные денежные средства за выполненные ООО "Инжресурс" для них работы на его расчетный счет. Он догадывался, что причиной такой просьбы является тот факт, что в случае поступления денежных средств на счет ООО "Инжресурс" они были бы сразу списаны в счет имеющейся недоимки по налогам.</w:t>
      </w:r>
    </w:p>
    <w:p>
      <w:pPr>
        <w:pStyle w:val="Normal"/>
        <w:autoSpaceDE w:val="false"/>
        <w:ind w:firstLine="540"/>
        <w:jc w:val="both"/>
        <w:rPr/>
      </w:pPr>
      <w:r>
        <w:rPr/>
        <w:t>Допрошенный также в качестве свидетеля генеральный директор ООО "Комсервис" Платонов О.О. показал, что в апреле 2005 г. в его адрес поступило первое письмо от руководителя ООО "Инжресурс" Бентиева И.Х. с просьбой о перечислении денежных средств за выполненные работы не на расчетный счет организации - исполнителя работ, т.е. ООО "Инжресурс", а на расчетный счет ПБОЮЛ Петрова С.А. якобы в счет имеющейся задолженности у ООО "Инжресурс" перед данным предпринимателем.</w:t>
      </w:r>
    </w:p>
    <w:p>
      <w:pPr>
        <w:pStyle w:val="Normal"/>
        <w:autoSpaceDE w:val="false"/>
        <w:ind w:firstLine="540"/>
        <w:jc w:val="both"/>
        <w:rPr/>
      </w:pPr>
      <w:r>
        <w:rPr/>
        <w:t>Поскольку Платонову О.О. не было принципиальной разницы, на какой расчетный счет переводить деньги, он в целях безопасности связался по телефону с Бентиевым И.Х. и потребовал от последнего письменное подтверждение того, что по данной сумме претензий у ООО "Инжстрой" к его организации не имеется. Такая бумага была получена, после чего он перевел денежные средства на счет ПБОЮЛ Петрова С.А.</w:t>
      </w:r>
    </w:p>
    <w:p>
      <w:pPr>
        <w:pStyle w:val="Normal"/>
        <w:autoSpaceDE w:val="false"/>
        <w:ind w:firstLine="540"/>
        <w:jc w:val="both"/>
        <w:rPr/>
      </w:pPr>
      <w:r>
        <w:rPr/>
        <w:t>Всего в период с 16.03.2005 по 14.03.2006 таких писем было пять на общую сумму около 1,5 млн. руб.</w:t>
      </w:r>
    </w:p>
    <w:p>
      <w:pPr>
        <w:pStyle w:val="Normal"/>
        <w:autoSpaceDE w:val="false"/>
        <w:ind w:firstLine="540"/>
        <w:jc w:val="both"/>
        <w:rPr/>
      </w:pPr>
      <w:r>
        <w:rPr/>
        <w:t>Допрошенный в ходе судебного заседания обвиняемый Бентиев И.Х. вину в инкриминируемом ему деянии признал полностью, раскаялся и показал, что совершил преступление по мотивам сохранения хозяйственной состоятельности возглавляемого им предприятия - необходимости выплаты заработной платы и оплаты аренды оборудования. На текущий момент задолженность по налогам им погашена, просит не наказывать его строго.</w:t>
      </w:r>
    </w:p>
    <w:p>
      <w:pPr>
        <w:pStyle w:val="Normal"/>
        <w:autoSpaceDE w:val="false"/>
        <w:ind w:firstLine="540"/>
        <w:jc w:val="both"/>
        <w:rPr/>
      </w:pPr>
      <w:r>
        <w:rPr/>
        <w:t>В итоге суд, признав в качестве смягчающих обстоятельств факт погашения задолженности по ЕСН и НДС ООО "Инжресурс" перед бюджетом, а также наличие двух несовершеннолетних детей, счел возможным назначить наказание Бентиеву И.Х. без изоляции от общества.</w:t>
      </w:r>
    </w:p>
    <w:p>
      <w:pPr>
        <w:pStyle w:val="Normal"/>
        <w:autoSpaceDE w:val="false"/>
        <w:ind w:firstLine="540"/>
        <w:jc w:val="both"/>
        <w:rPr/>
      </w:pPr>
      <w:r>
        <w:rPr/>
        <w:t>Генеральный директор ООО "Инжресурс" Бентиев И.Х. был приговорен к штрафу в размере 500 тыс. руб.</w:t>
      </w:r>
    </w:p>
    <w:p>
      <w:pPr>
        <w:pStyle w:val="Normal"/>
        <w:autoSpaceDE w:val="false"/>
        <w:ind w:firstLine="540"/>
        <w:jc w:val="both"/>
        <w:rPr/>
      </w:pPr>
      <w:r>
        <w:rPr/>
      </w:r>
    </w:p>
    <w:p>
      <w:pPr>
        <w:pStyle w:val="Normal"/>
        <w:numPr>
          <w:ilvl w:val="0"/>
          <w:numId w:val="0"/>
        </w:numPr>
        <w:autoSpaceDE w:val="false"/>
        <w:jc w:val="center"/>
        <w:outlineLvl w:val="1"/>
        <w:rPr/>
      </w:pPr>
      <w:r>
        <w:rPr/>
        <w:t>5. Преступные налоговые схемы</w:t>
      </w:r>
    </w:p>
    <w:p>
      <w:pPr>
        <w:pStyle w:val="Normal"/>
        <w:autoSpaceDE w:val="false"/>
        <w:jc w:val="center"/>
        <w:rPr/>
      </w:pPr>
      <w:r>
        <w:rPr/>
        <w:t>как результат анализа судебных приговоров</w:t>
      </w:r>
    </w:p>
    <w:p>
      <w:pPr>
        <w:pStyle w:val="Normal"/>
        <w:autoSpaceDE w:val="false"/>
        <w:ind w:firstLine="540"/>
        <w:jc w:val="both"/>
        <w:rPr/>
      </w:pPr>
      <w:r>
        <w:rPr/>
      </w:r>
    </w:p>
    <w:p>
      <w:pPr>
        <w:pStyle w:val="Normal"/>
        <w:autoSpaceDE w:val="false"/>
        <w:ind w:firstLine="540"/>
        <w:jc w:val="both"/>
        <w:rPr/>
      </w:pPr>
      <w:r>
        <w:rPr/>
        <w:t>По результатам анализа рассмотренных приговоров можно сгруппировать основные схемы совершения сокрытия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firstLine="540"/>
        <w:jc w:val="both"/>
        <w:rPr/>
      </w:pPr>
      <w:r>
        <w:rPr/>
        <w:t>1. Завышение размера заработной платы, подлежащей выплате работникам предприятия-недоимщика и указанной в удостоверениях комиссии по трудовым спорам, имеющих силу исполнительных документов. На основании этого получение в кассу предприятия денежных средств для выплаты заработной платы, часть из которых расходуется по своему усмотрению.</w:t>
      </w:r>
    </w:p>
    <w:p>
      <w:pPr>
        <w:pStyle w:val="Normal"/>
        <w:autoSpaceDE w:val="false"/>
        <w:ind w:firstLine="540"/>
        <w:jc w:val="both"/>
        <w:rPr/>
      </w:pPr>
      <w:r>
        <w:rPr/>
        <w:t>2. Открытие нового расчетного счета, на который в спешном порядке получаются денежные средства, которые расходуются по своему усмотрению.</w:t>
      </w:r>
    </w:p>
    <w:p>
      <w:pPr>
        <w:pStyle w:val="Normal"/>
        <w:autoSpaceDE w:val="false"/>
        <w:ind w:firstLine="540"/>
        <w:jc w:val="both"/>
        <w:rPr/>
      </w:pPr>
      <w:r>
        <w:rPr/>
        <w:t>3. Перечисление организацией-контрагентом денежных средств за выполненные работы или оказанные услуги или реализованные товары предприятием-недоимщиком не на его расчетный счет (минуя его), который находится на картотеке, а на счета других организаций, перед которыми у недоимщика имеется задолженность.</w:t>
      </w:r>
    </w:p>
    <w:p>
      <w:pPr>
        <w:pStyle w:val="Normal"/>
        <w:autoSpaceDE w:val="false"/>
        <w:ind w:firstLine="540"/>
        <w:jc w:val="both"/>
        <w:rPr/>
      </w:pPr>
      <w:r>
        <w:rPr/>
        <w:t>4. Предложение организации, у которой имеется перед организацией-недоимщиком задолженность, выделить денежные средства для погашения за недоимщика банковского кредита.</w:t>
      </w:r>
    </w:p>
    <w:p>
      <w:pPr>
        <w:pStyle w:val="Normal"/>
        <w:autoSpaceDE w:val="false"/>
        <w:ind w:firstLine="540"/>
        <w:jc w:val="both"/>
        <w:rPr/>
      </w:pPr>
      <w:r>
        <w:rPr/>
        <w:t>5. Осуществление расчетов с предприятиями-кредиторами наличными денежными средствами из кассы предприятия, без зачисления денежных средств, поступивших в кассу на имеющийся расчетный счет в учреждении банка.</w:t>
      </w:r>
    </w:p>
    <w:p>
      <w:pPr>
        <w:pStyle w:val="Normal"/>
        <w:autoSpaceDE w:val="false"/>
        <w:ind w:firstLine="540"/>
        <w:jc w:val="both"/>
        <w:rPr/>
      </w:pPr>
      <w:r>
        <w:rPr/>
        <w:t>6. Заключение соглашения о расчетах между своим предприятием, предприятиями-дебиторами и предприятиями-кредиторами, согласно которым происходит переуступка права требования долга предприятия-дебитора предприятию-кредитору (договоры уступки прав требования).</w:t>
      </w:r>
    </w:p>
    <w:p>
      <w:pPr>
        <w:pStyle w:val="Normal"/>
        <w:autoSpaceDE w:val="false"/>
        <w:ind w:firstLine="540"/>
        <w:jc w:val="both"/>
        <w:rPr/>
      </w:pPr>
      <w:r>
        <w:rPr/>
        <w:t>7. Заключение агентского договора, согласно условиям которого агент обязуется от имени и за счет принципала, которым является недоимщик, оплачивать счета за коммунальные услуги, закупать оборудование, производить денежные расчеты на основании заключенных принципалом с третьими лицами договоров в целях достижения уставных целей, а принципал обязуется уплатить агенту вознаграждение в определенном размере (как правило, 0,1% от общего денежного оборота). Таким образом, принципал-недоимщик попросту использует расчетный счет агента для осуществления финансово-хозяйственной деятельности. На этом же счете аккумулируются денежные средства, поступающие в адрес недоимщика. Поручения принципала агенту на перечисление денежных средств осуществляются посредством распорядительных писем.</w:t>
      </w:r>
    </w:p>
    <w:p>
      <w:pPr>
        <w:pStyle w:val="Normal"/>
        <w:autoSpaceDE w:val="false"/>
        <w:ind w:firstLine="540"/>
        <w:jc w:val="both"/>
        <w:rPr/>
      </w:pPr>
      <w:r>
        <w:rPr/>
        <w:t>8. Осуществление расчетов с предприятиями-кредиторами с использованием вексельной формы обращения. Таким образом, у предприятия образуется "параллельная" система расчетов, при которой средства перечисляются не посредством наличных или безналичных расчетов, а путем переводов и взаимозачетов векселей.</w:t>
      </w:r>
    </w:p>
    <w:p>
      <w:pPr>
        <w:pStyle w:val="Normal"/>
        <w:autoSpaceDE w:val="false"/>
        <w:ind w:firstLine="540"/>
        <w:jc w:val="both"/>
        <w:rPr/>
      </w:pPr>
      <w:r>
        <w:rPr/>
        <w:t>9. Создание дочерних предприятий с последующей передачей им фондовых средств, недвижимого имущества основного юридического лица. В этом случае коммерческую деятельность осуществляют вновь созданные предприятия, а у недоимщиков в результате таких действий остаются непогашенными задолженности по налогам и сборам.</w:t>
      </w:r>
    </w:p>
    <w:p>
      <w:pPr>
        <w:pStyle w:val="Normal"/>
        <w:autoSpaceDE w:val="false"/>
        <w:ind w:firstLine="540"/>
        <w:jc w:val="both"/>
        <w:rPr/>
      </w:pPr>
      <w:r>
        <w:rPr/>
        <w:t>10. Извещение руководства организаций-дебиторов о необходимости перечисления денежных средств за выполненные работы и поставленные материалы не на расчетный счет, а на имеющийся в организации бюджетный счет. Это делается потому, что взыскание недоимки по налогам и сборам не может проводиться с бюджетного счета, который предназначен для учета средств, выделенных из бюджетов субъектов РФ, распорядителям указанных средств на расходы, согласно утвержденным сметам и соответствующим бюджетам.</w:t>
      </w:r>
    </w:p>
    <w:p>
      <w:pPr>
        <w:pStyle w:val="Normal"/>
        <w:autoSpaceDE w:val="false"/>
        <w:ind w:firstLine="540"/>
        <w:jc w:val="both"/>
        <w:rPr/>
      </w:pPr>
      <w:r>
        <w:rPr/>
        <w:t>Оговоримся сразу, приведенные выше формы хозяйствования через заключение определенных договоров или совершения иных действий сами по себе формально не являются незаконными и не противоречат гражданскому законодательству, однако влекут за собой совершенно определенные последствия в виде сокрытия денежных средств.</w:t>
      </w:r>
    </w:p>
    <w:p>
      <w:pPr>
        <w:pStyle w:val="Normal"/>
        <w:autoSpaceDE w:val="false"/>
        <w:ind w:firstLine="540"/>
        <w:jc w:val="both"/>
        <w:rPr/>
      </w:pPr>
      <w:r>
        <w:rPr/>
        <w:t>Отметим, что во многих использованных схемах лица, совершившие преступления, предусмотренные ст. 199.2 УК РФ, оставляли следы - письма, подписанные ими лично с просьбами о перечислении денежных средств не на счета организации-должника перед бюджетом, а, как правило, на счета организаций - третьих лиц или по иным схемам сокрытия денежных средств.</w:t>
      </w:r>
    </w:p>
    <w:p>
      <w:pPr>
        <w:pStyle w:val="Normal"/>
        <w:autoSpaceDE w:val="false"/>
        <w:ind w:firstLine="540"/>
        <w:jc w:val="both"/>
        <w:rPr/>
      </w:pPr>
      <w:r>
        <w:rPr/>
        <w:t>Указанные письменные обращения, которые, согласно законодательству, правилам делового оборота и сложившейся практике, являются необходимым условием для перечисления денежных средств, наряду с платежными поручениями и иными документами становятся основными доказательствами вины лица в совершении преступления, предусмотренного ст. 199.2 УК РФ.</w:t>
      </w:r>
    </w:p>
    <w:p>
      <w:pPr>
        <w:pStyle w:val="Normal"/>
        <w:autoSpaceDE w:val="false"/>
        <w:ind w:firstLine="540"/>
        <w:jc w:val="both"/>
        <w:rPr/>
      </w:pPr>
      <w:r>
        <w:rPr/>
        <w:t>Сотрудники оперативных подразделений органов внутренних дел, в том числе и по этим письмам, выявляют факты и схемы сокрытия денежных средств.</w:t>
      </w:r>
    </w:p>
    <w:p>
      <w:pPr>
        <w:pStyle w:val="Normal"/>
        <w:autoSpaceDE w:val="false"/>
        <w:ind w:firstLine="540"/>
        <w:jc w:val="both"/>
        <w:rPr/>
      </w:pPr>
      <w:r>
        <w:rPr/>
      </w:r>
    </w:p>
    <w:p>
      <w:pPr>
        <w:pStyle w:val="Normal"/>
        <w:numPr>
          <w:ilvl w:val="0"/>
          <w:numId w:val="0"/>
        </w:numPr>
        <w:autoSpaceDE w:val="false"/>
        <w:jc w:val="center"/>
        <w:outlineLvl w:val="1"/>
        <w:rPr/>
      </w:pPr>
      <w:r>
        <w:rPr/>
        <w:t>6. Практика обжалования обвинительных приговоров</w:t>
      </w:r>
    </w:p>
    <w:p>
      <w:pPr>
        <w:pStyle w:val="Normal"/>
        <w:autoSpaceDE w:val="false"/>
        <w:jc w:val="center"/>
        <w:rPr/>
      </w:pPr>
      <w:r>
        <w:rPr/>
        <w:t>по ст. 199.2 УК РФ</w:t>
      </w:r>
    </w:p>
    <w:p>
      <w:pPr>
        <w:pStyle w:val="Normal"/>
        <w:autoSpaceDE w:val="false"/>
        <w:jc w:val="both"/>
        <w:rPr/>
      </w:pPr>
      <w:r>
        <w:rPr/>
      </w:r>
    </w:p>
    <w:p>
      <w:pPr>
        <w:pStyle w:val="Normal"/>
        <w:autoSpaceDE w:val="false"/>
        <w:ind w:firstLine="540"/>
        <w:jc w:val="both"/>
        <w:rPr/>
      </w:pPr>
      <w:r>
        <w:rPr/>
        <w:t>Изучение более 100 приговоров по данной статье УК РФ показывает, что около 40% из них выносится судами в результате рассмотрения уголовных дел в особом порядке, который не предусматривает возможности дальнейшего их обжалования.</w:t>
      </w:r>
    </w:p>
    <w:p>
      <w:pPr>
        <w:pStyle w:val="Normal"/>
        <w:autoSpaceDE w:val="false"/>
        <w:ind w:firstLine="540"/>
        <w:jc w:val="both"/>
        <w:rPr/>
      </w:pPr>
      <w:r>
        <w:rPr/>
        <w:t>Тем не менее встречаются случаи, когда ни на предварительном следствии, ни в ходе судебного рассмотрения обвиняемый, а впоследствии подсудимый не признает себя виновным.</w:t>
      </w:r>
    </w:p>
    <w:p>
      <w:pPr>
        <w:pStyle w:val="Normal"/>
        <w:autoSpaceDE w:val="false"/>
        <w:ind w:firstLine="540"/>
        <w:jc w:val="both"/>
        <w:rPr/>
      </w:pPr>
      <w:r>
        <w:rPr/>
        <w:t>В таком случае вполне можно спрогнозировать, что вынесенный приговор будет обжалован в следующей судебной инстанции. Примером может служить рассматриваемый ниже приговор.</w:t>
      </w:r>
    </w:p>
    <w:p>
      <w:pPr>
        <w:pStyle w:val="Normal"/>
        <w:autoSpaceDE w:val="false"/>
        <w:ind w:firstLine="540"/>
        <w:jc w:val="both"/>
        <w:rPr/>
      </w:pPr>
      <w:r>
        <w:rPr/>
        <w:t>В октябре 2008 г. в одном из городов Мурманской области к восьми месяцам лишения свободы условно с испытательным сроком на один год за совершение преступления, предусмотренного ст. 199.2 УК РФ, был приговорен Савин Ю.А., генеральный директор ОАО "Северные просторы".</w:t>
      </w:r>
    </w:p>
    <w:p>
      <w:pPr>
        <w:pStyle w:val="Normal"/>
        <w:autoSpaceDE w:val="false"/>
        <w:ind w:firstLine="540"/>
        <w:jc w:val="both"/>
        <w:rPr/>
      </w:pPr>
      <w:r>
        <w:rPr/>
        <w:t>В ходе предварительного следствия и судебного заседания было установлено, что он, зная, что ОАО является недоимщиком и на его счета выставлены инкассовые поручения о списании денежных средств, с помощью третьих лиц создал параллельную систему расчетов за поставляемые предприятием товары и оказываемые услуги, минуя расчетные счета ОАО "Северные просторы", что привело к сокрытию денежных средств в сумме 4,084 млн. руб., т.е. в крупном размере.</w:t>
      </w:r>
    </w:p>
    <w:p>
      <w:pPr>
        <w:pStyle w:val="Normal"/>
        <w:autoSpaceDE w:val="false"/>
        <w:ind w:firstLine="540"/>
        <w:jc w:val="both"/>
        <w:rPr/>
      </w:pPr>
      <w:r>
        <w:rPr/>
        <w:t>Савин Ю.А. в ходе судебного рассмотрения виновным себя не признал и показал, что предприятию необходимо было работать, наращивать обороты производства, выполнять свои обязательства перед заказчиками, что было бы невозможно, если бы шли списания по налогам.</w:t>
      </w:r>
    </w:p>
    <w:p>
      <w:pPr>
        <w:pStyle w:val="Normal"/>
        <w:autoSpaceDE w:val="false"/>
        <w:ind w:firstLine="540"/>
        <w:jc w:val="both"/>
        <w:rPr/>
      </w:pPr>
      <w:r>
        <w:rPr/>
        <w:t>Допрошенный в качестве свидетеля председатель совета директоров ОАО "Северные просторы" Белозеров показал, что приоритетным для себя ОАО считало расчеты с поставщиками, чтобы предприятие не остановилось, поэтому налоги платились по мере имевшихся у предприятия возможностей.</w:t>
      </w:r>
    </w:p>
    <w:p>
      <w:pPr>
        <w:pStyle w:val="Normal"/>
        <w:autoSpaceDE w:val="false"/>
        <w:ind w:firstLine="540"/>
        <w:jc w:val="both"/>
        <w:rPr/>
      </w:pPr>
      <w:r>
        <w:rPr/>
        <w:t>После вынесения приговора защитник Савина подал в судебную коллегию по уголовным делам Мурманского областного суда кассационную жалобу об отмене приговора с прекращением производства по делу в отношении Савина в связи с отсутствием в его действиях состава преступления.</w:t>
      </w:r>
    </w:p>
    <w:p>
      <w:pPr>
        <w:pStyle w:val="Normal"/>
        <w:autoSpaceDE w:val="false"/>
        <w:ind w:firstLine="540"/>
        <w:jc w:val="both"/>
        <w:rPr/>
      </w:pPr>
      <w:r>
        <w:rPr/>
        <w:t>Ниже рассмотрим аргументы защиты и суда по данной ситуации.</w:t>
      </w:r>
    </w:p>
    <w:p>
      <w:pPr>
        <w:pStyle w:val="Normal"/>
        <w:autoSpaceDE w:val="false"/>
        <w:ind w:firstLine="540"/>
        <w:jc w:val="both"/>
        <w:rPr/>
      </w:pPr>
      <w:r>
        <w:rPr/>
        <w:t>В итоговом кассационном определении было отмечено, что Савин признан виновным в том, что он, будучи руководителем организации, совершил сокрытие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в крупном размере.</w:t>
      </w:r>
    </w:p>
    <w:p>
      <w:pPr>
        <w:pStyle w:val="Normal"/>
        <w:autoSpaceDE w:val="false"/>
        <w:ind w:firstLine="540"/>
        <w:jc w:val="both"/>
        <w:rPr/>
      </w:pPr>
      <w:r>
        <w:rPr/>
        <w:t>Преступление, как установил суд, совершено им в период с января 2005 г. по май 2007 г. при изложенных в приговоре обстоятельствах.</w:t>
      </w:r>
    </w:p>
    <w:p>
      <w:pPr>
        <w:pStyle w:val="Normal"/>
        <w:autoSpaceDE w:val="false"/>
        <w:ind w:firstLine="540"/>
        <w:jc w:val="both"/>
        <w:rPr/>
      </w:pPr>
      <w:r>
        <w:rPr/>
        <w:t>В кассационной жалобе адвокат Бейдер в интересах осужденного Савина заявил о нарушении судом норм материального и процессуального права. Он полагает, что суд при рассмотрении дела не критически отнесся к действиям ИФНС России, нарушившей порядок принудительного взыскания денежных средств. Обращает внимание на то, что в ИФНС России не всегда выносили решения о взыскании денежных средств с ОАО "Северные просторы", а также в большинстве случаев не направляли инкассовые поручения в банки, где находились счета организации. Приводит примеры о ненаправлении ИФНС России инкассовых поручений в "Л-Банк" поквартально в 2005 - 2006 гг., а также обращает внимание на факт добровольного погашения ОАО "Северные просторы" налоговой задолженности за первый, второй и третий кварталы 2005 г. и частичном погашении задолженности за четвертый квартал 2005 г. Заявляет, что за указанные периоды Савин не может быть обвинен в сокрытии денежных средств. Аналогичные примеры - о не направлении ИФНС России инкассовых поручений - защитник приводит по первому и третьему кварталам 2006 г.</w:t>
      </w:r>
    </w:p>
    <w:p>
      <w:pPr>
        <w:pStyle w:val="Normal"/>
        <w:autoSpaceDE w:val="false"/>
        <w:ind w:firstLine="540"/>
        <w:jc w:val="both"/>
        <w:rPr/>
      </w:pPr>
      <w:r>
        <w:rPr/>
        <w:t>Со ссылкой на нормы НК РФ защитник утверждает о нарушении ИФНС России установленного порядка принятия решений и направлении их в банки о приостановлении операций по счетам ОАО "Северные просторы". Анализируя судебную практику, защитник утверждает, что заключение агентского договора между ОАО "Северные просторы" и ЗАО "ВГ-Группа" соответствовало принципам гражданского оборота и не нарушало налогового законодательства.</w:t>
      </w:r>
    </w:p>
    <w:p>
      <w:pPr>
        <w:pStyle w:val="Normal"/>
        <w:autoSpaceDE w:val="false"/>
        <w:ind w:firstLine="540"/>
        <w:jc w:val="both"/>
        <w:rPr/>
      </w:pPr>
      <w:r>
        <w:rPr/>
        <w:t>Вывод суда о неустановлении факта изначального умысла сокрытия денежных средств при заключении этого договора находит противоречащим обвинительному заключению и свидетельствующим об отсутствии в действиях Савина состава преступления. Заявляет о том, что его действия по заключению агентских договоров, продолжением которых был и договор от 12.01.2005, не только помогли ликвидировать недоимку по налогам до конца 2004 г., но и в условиях "незаконного прессинга" со стороны ИФНС России позволили сохранить уникальное предприятие.</w:t>
      </w:r>
    </w:p>
    <w:p>
      <w:pPr>
        <w:pStyle w:val="Normal"/>
        <w:autoSpaceDE w:val="false"/>
        <w:ind w:firstLine="540"/>
        <w:jc w:val="both"/>
        <w:rPr/>
      </w:pPr>
      <w:r>
        <w:rPr/>
        <w:t>Защитник утверждает также, что в обвинительном заключении не конкретизированы сведения об инкассовых поручениях, о решениях ИФНС России с указанием конкретных сумм, которые направлялись и были получены банками, где имелись расчетные счета предприятия. Кроме того, по мнению защитника, суд не дал оценки и не привел доказательства, на основании которых он отверг объяснения Савина о том, что данная финансовая схема взаиморасчетов с использованием системы возврата из бюджета НДС позволяла предприятию частично рассчитываться с долгами по налогам и что у него не было намерения не платить налог на имущество. Полагает, что судом не точно определен размер сокрытых денежных средств, поскольку задолженность по ряду кварталов была погашена еще до возбуждения уголовного дела. Просит отменить приговор и прекратить производство по делу в отношении Савина за отсутствием в его действиях состава преступления.</w:t>
      </w:r>
    </w:p>
    <w:p>
      <w:pPr>
        <w:pStyle w:val="Normal"/>
        <w:autoSpaceDE w:val="false"/>
        <w:ind w:firstLine="540"/>
        <w:jc w:val="both"/>
        <w:rPr/>
      </w:pPr>
      <w:r>
        <w:rPr/>
        <w:t>Проверив материалы дела, обсудив доводы поданной жалобы, судебная коллегия не нашла оснований к отмене или изменению приговора.</w:t>
      </w:r>
    </w:p>
    <w:p>
      <w:pPr>
        <w:pStyle w:val="Normal"/>
        <w:autoSpaceDE w:val="false"/>
        <w:ind w:firstLine="540"/>
        <w:jc w:val="both"/>
        <w:rPr/>
      </w:pPr>
      <w:r>
        <w:rPr/>
        <w:t>Виновность Савина в совершении преступления, предусмотренного ст. 199.2 УК РФ, подтверждается совокупностью исследованных судом доказательств, достаточно полно и правильно приведенных в приговоре.</w:t>
      </w:r>
    </w:p>
    <w:p>
      <w:pPr>
        <w:pStyle w:val="Normal"/>
        <w:autoSpaceDE w:val="false"/>
        <w:ind w:firstLine="540"/>
        <w:jc w:val="both"/>
        <w:rPr/>
      </w:pPr>
      <w:r>
        <w:rPr/>
        <w:t>Доводы защитника, указанные им в кассационной жалобе, о нарушении ИФНС России принудительного порядка взыскания с ОАО "Северные просторы" недоимки по налогу на имущество не свидетельствуют об отсутствии в действиях Савина состава данного преступления.</w:t>
      </w:r>
    </w:p>
    <w:p>
      <w:pPr>
        <w:pStyle w:val="Normal"/>
        <w:autoSpaceDE w:val="false"/>
        <w:ind w:firstLine="540"/>
        <w:jc w:val="both"/>
        <w:rPr/>
      </w:pPr>
      <w:r>
        <w:rPr/>
        <w:t>Данные доводы исследовались в ходе судебного разбирательства и признаны несостоятельными, поскольку налоговой инспекцией не только принимались решения и направлялись инкассовые поручения в банк о взыскании недоимки по налогу на имущество, но и другие меры по принудительному взысканию налога, а именно решения о взыскании налога за счет имущества должника, по результатам которых возбуждались исполнительные производства, а также принималось решение о приостановлении операций по расчетному счету ОАО "Северные просторы", открытому в ЗАО АКБ "Л-Банк".</w:t>
      </w:r>
    </w:p>
    <w:p>
      <w:pPr>
        <w:pStyle w:val="Normal"/>
        <w:autoSpaceDE w:val="false"/>
        <w:ind w:firstLine="540"/>
        <w:jc w:val="both"/>
        <w:rPr/>
      </w:pPr>
      <w:r>
        <w:rPr/>
        <w:t>Судом проверено и соответствие действий ИФНС России требованиям ст. 46 НК РФ о направлении инкассовых поручений лишь в один из банков, в которых открыты счета налогоплательщика, для того чтобы избежать двойного списания недоимки по налогу.</w:t>
      </w:r>
    </w:p>
    <w:p>
      <w:pPr>
        <w:pStyle w:val="Normal"/>
        <w:autoSpaceDE w:val="false"/>
        <w:ind w:firstLine="540"/>
        <w:jc w:val="both"/>
        <w:rPr/>
      </w:pPr>
      <w:r>
        <w:rPr/>
        <w:t>Кроме того, данные обстоятельства (возможные нарушения ИФНС России принудительного порядка взыскания недоимки) не имеют правового значения для решения вопроса о виновности и квалификации действий осужденного Савина. В данном случае имеет значение наличие самой недоимки по налогам, а также действия виновного по сокрытию денежных средств либо имущества организации.</w:t>
      </w:r>
    </w:p>
    <w:p>
      <w:pPr>
        <w:pStyle w:val="Normal"/>
        <w:autoSpaceDE w:val="false"/>
        <w:ind w:firstLine="540"/>
        <w:jc w:val="both"/>
        <w:rPr/>
      </w:pPr>
      <w:r>
        <w:rPr/>
        <w:t>Не могут быть приняты во внимание доводы и жалобы об отсутствии должной конкретизации в обвинительном заключении сведений о суммах недоимки в решениях налоговой инспекции и инкассовых поручениях, а также о непринятии судом во внимание фактов добровольного погашения недоимки по налогу до возбуждения дела, поскольку Савин признан виновным не в уклонении от уплаты налогов, а в сокрытии денежных средств, за счет которых должно было производиться взыскание налога.</w:t>
      </w:r>
    </w:p>
    <w:p>
      <w:pPr>
        <w:pStyle w:val="Normal"/>
        <w:autoSpaceDE w:val="false"/>
        <w:ind w:firstLine="540"/>
        <w:jc w:val="both"/>
        <w:rPr/>
      </w:pPr>
      <w:r>
        <w:rPr/>
        <w:t>Как следует из описательно-мотивировочной части приговора суда, в судебном заседании было установлено, что Савин, являясь руководителем организации и зная о возникшей с начала 2005 г. задолженности предприятия по уплате налога на имущество (694110 руб. на 01.05.2005) и блокировании счетов предприятия ИФНС России, осуществлял основной оборот денежных средств через ООО "ВГ-Группа" в ЗАО АКБ "Л-Банк" с целью сокрытия этих денежных средств, за счет которых должно было производиться взыскание налогов.</w:t>
      </w:r>
    </w:p>
    <w:p>
      <w:pPr>
        <w:pStyle w:val="Normal"/>
        <w:autoSpaceDE w:val="false"/>
        <w:ind w:firstLine="540"/>
        <w:jc w:val="both"/>
        <w:rPr/>
      </w:pPr>
      <w:r>
        <w:rPr/>
        <w:t>Указанное обстоятельство фактически подтвердил и сам Савин, из показаний которого следует, что оборот денежных средств производился через счет ООО "ВГ-Группа", так как он опасался списания всех поступлений на собственный счет по требованиям налоговой инспекции. Крупный размер сокрытых денежных средств установлен судом документально.</w:t>
      </w:r>
    </w:p>
    <w:p>
      <w:pPr>
        <w:pStyle w:val="Normal"/>
        <w:autoSpaceDE w:val="false"/>
        <w:ind w:firstLine="540"/>
        <w:jc w:val="both"/>
        <w:rPr/>
      </w:pPr>
      <w:r>
        <w:rPr/>
        <w:t>Другие доводы стороны защиты, фактически сводящиеся к тому, что Савин действовал в условиях крайней необходимости, также были предметом исследования в суде первой инстанции и справедливо отвергнуты судом как неосновательные.</w:t>
      </w:r>
    </w:p>
    <w:p>
      <w:pPr>
        <w:pStyle w:val="Normal"/>
        <w:autoSpaceDE w:val="false"/>
        <w:ind w:firstLine="540"/>
        <w:jc w:val="both"/>
        <w:rPr/>
      </w:pPr>
      <w:r>
        <w:rPr/>
        <w:t>Действиям осужденного дана правильная юридическая оценка.</w:t>
      </w:r>
    </w:p>
    <w:p>
      <w:pPr>
        <w:pStyle w:val="Normal"/>
        <w:autoSpaceDE w:val="false"/>
        <w:ind w:firstLine="540"/>
        <w:jc w:val="both"/>
        <w:rPr/>
      </w:pPr>
      <w:r>
        <w:rPr/>
        <w:t>Наказание осужденному Савину назначено судом в соответствии с требованиями ст. 60 УК РФ, соразмерно тяжести совершенного им преступления и данным о его личности. Явно несправедливым вследствие чрезмерной суровости назначенное осужденному наказание не является.</w:t>
      </w:r>
    </w:p>
    <w:p>
      <w:pPr>
        <w:pStyle w:val="Normal"/>
        <w:autoSpaceDE w:val="false"/>
        <w:ind w:firstLine="540"/>
        <w:jc w:val="both"/>
        <w:rPr/>
      </w:pPr>
      <w:r>
        <w:rPr/>
        <w:t>Руководствуясь ст. ст. 377, 378 и 388 УПК РФ, судебная коллегия определила приговор А-ского городского суда Мурманской области в отношении Савина Юрия Алексеевича оставить без изменения, кассационную жалобу защитника - без удовлетворения.</w:t>
      </w:r>
    </w:p>
    <w:p>
      <w:pPr>
        <w:pStyle w:val="Normal"/>
        <w:autoSpaceDE w:val="false"/>
        <w:ind w:firstLine="540"/>
        <w:jc w:val="both"/>
        <w:rPr/>
      </w:pPr>
      <w:r>
        <w:rPr/>
        <w:t>Рассмотренная нами ситуация позволяет сделать несколько выводов:</w:t>
      </w:r>
    </w:p>
    <w:p>
      <w:pPr>
        <w:pStyle w:val="Normal"/>
        <w:autoSpaceDE w:val="false"/>
        <w:ind w:firstLine="540"/>
        <w:jc w:val="both"/>
        <w:rPr/>
      </w:pPr>
      <w:r>
        <w:rPr/>
        <w:t>- имеющиеся данные о возможных нарушениях со стороны налоговых органов принудительного порядка взыскания недоимки по налогу с организации не имеют правового значения для решения вопроса о виновности и квалификации действий ее генерального директора и не свидетельствуют об отсутствии в его действиях состава преступления, предусмотренного ст. 199.2 УК РФ;</w:t>
      </w:r>
    </w:p>
    <w:p>
      <w:pPr>
        <w:pStyle w:val="Normal"/>
        <w:autoSpaceDE w:val="false"/>
        <w:ind w:firstLine="540"/>
        <w:jc w:val="both"/>
        <w:rPr/>
      </w:pPr>
      <w:r>
        <w:rPr/>
        <w:t>- не являются основанием для изменения юридической оценки действий подсудимого отсутствие конкретизации сведений о суммах недоимки в решениях налоговой инспекции и инкассовых поручениях, а также непринятие судом во внимание фактов добровольного погашения недоимки по налогу до возбуждения дела, так как имеет место не уклонение от уплаты налогов, а сокрытие денежных средств, за счет которых должно было производиться взыскание налога;</w:t>
      </w:r>
    </w:p>
    <w:p>
      <w:pPr>
        <w:pStyle w:val="Normal"/>
        <w:autoSpaceDE w:val="false"/>
        <w:ind w:firstLine="540"/>
        <w:jc w:val="both"/>
        <w:rPr/>
      </w:pPr>
      <w:r>
        <w:rPr/>
        <w:t>- не является основанием для отмены приговора доводы защиты о том, что осужденный действовал в условиях крайней необходимости, так как такая оценка дается судом первой инстанции, а указанные доводы ранее были справедливо отвергнуты как неосновательные.</w:t>
      </w:r>
    </w:p>
    <w:p>
      <w:pPr>
        <w:pStyle w:val="Normal"/>
        <w:autoSpaceDE w:val="false"/>
        <w:ind w:firstLine="540"/>
        <w:jc w:val="both"/>
        <w:rPr/>
      </w:pPr>
      <w:r>
        <w:rPr/>
      </w:r>
    </w:p>
    <w:p>
      <w:pPr>
        <w:pStyle w:val="Normal"/>
        <w:numPr>
          <w:ilvl w:val="0"/>
          <w:numId w:val="0"/>
        </w:numPr>
        <w:autoSpaceDE w:val="false"/>
        <w:jc w:val="center"/>
        <w:outlineLvl w:val="1"/>
        <w:rPr/>
      </w:pPr>
      <w:r>
        <w:rPr/>
        <w:t>7. Выводы и рекомендации правоприменителям</w:t>
      </w:r>
    </w:p>
    <w:p>
      <w:pPr>
        <w:pStyle w:val="Normal"/>
        <w:autoSpaceDE w:val="false"/>
        <w:ind w:firstLine="540"/>
        <w:jc w:val="both"/>
        <w:rPr/>
      </w:pPr>
      <w:r>
        <w:rPr/>
      </w:r>
    </w:p>
    <w:p>
      <w:pPr>
        <w:pStyle w:val="Normal"/>
        <w:autoSpaceDE w:val="false"/>
        <w:ind w:firstLine="540"/>
        <w:jc w:val="both"/>
        <w:rPr/>
      </w:pPr>
      <w:r>
        <w:rPr/>
        <w:t>Следует отметить, что основной алгоритм выявления преступлений, направленных на сокрытие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сборам, не является архисложным и заключается в вычленении из общего списка недоимщиков организаций, имеющих недоимку свыше 250 тыс. руб., с последующим изучением информации о совершенных данными хозяйствующими субъектами сделках или проводимых операциях с денежными средствами.</w:t>
      </w:r>
    </w:p>
    <w:p>
      <w:pPr>
        <w:pStyle w:val="Normal"/>
        <w:autoSpaceDE w:val="false"/>
        <w:ind w:firstLine="540"/>
        <w:jc w:val="both"/>
        <w:rPr/>
      </w:pPr>
      <w:r>
        <w:rPr/>
        <w:t>Нередко случается так, что в течение проверяемого периода изменяется состав должностных лиц налогоплательщика, в этом случае период проверки разграничивается на периоды ответственности лиц указанной категории, с указанием по каждому периоду:</w:t>
      </w:r>
    </w:p>
    <w:p>
      <w:pPr>
        <w:pStyle w:val="Normal"/>
        <w:autoSpaceDE w:val="false"/>
        <w:ind w:firstLine="540"/>
        <w:jc w:val="both"/>
        <w:rPr/>
      </w:pPr>
      <w:r>
        <w:rPr/>
        <w:t>- аналитических сведений о недоимке;</w:t>
      </w:r>
    </w:p>
    <w:p>
      <w:pPr>
        <w:pStyle w:val="Normal"/>
        <w:autoSpaceDE w:val="false"/>
        <w:ind w:firstLine="540"/>
        <w:jc w:val="both"/>
        <w:rPr/>
      </w:pPr>
      <w:r>
        <w:rPr/>
        <w:t>- мер принудительного взыскания налоговых обязательств;</w:t>
      </w:r>
    </w:p>
    <w:p>
      <w:pPr>
        <w:pStyle w:val="Normal"/>
        <w:autoSpaceDE w:val="false"/>
        <w:ind w:firstLine="540"/>
        <w:jc w:val="both"/>
        <w:rPr/>
      </w:pPr>
      <w:r>
        <w:rPr/>
        <w:t>- об использовании наличных и безналичных денежных средств и движения имущества;</w:t>
      </w:r>
    </w:p>
    <w:p>
      <w:pPr>
        <w:pStyle w:val="Normal"/>
        <w:autoSpaceDE w:val="false"/>
        <w:ind w:firstLine="540"/>
        <w:jc w:val="both"/>
        <w:rPr/>
      </w:pPr>
      <w:r>
        <w:rPr/>
        <w:t>- выявленной суммы ущерба, причиненного государству.</w:t>
      </w:r>
    </w:p>
    <w:p>
      <w:pPr>
        <w:pStyle w:val="Normal"/>
        <w:autoSpaceDE w:val="false"/>
        <w:ind w:firstLine="540"/>
        <w:jc w:val="both"/>
        <w:rPr/>
      </w:pPr>
      <w:r>
        <w:rPr/>
        <w:t>И все же при формировании доказательственной базы по ст. 199.2 УК РФ необходимо искать и иные доказательства, указывающие на наличие умысла, кроме простой констатации факта недоимки и расходования средств на иные нужды.</w:t>
      </w:r>
    </w:p>
    <w:p>
      <w:pPr>
        <w:pStyle w:val="Normal"/>
        <w:autoSpaceDE w:val="false"/>
        <w:ind w:firstLine="540"/>
        <w:jc w:val="both"/>
        <w:rPr/>
      </w:pPr>
      <w:r>
        <w:rPr/>
        <w:t>В целом сегодня мы видим, что судебная и правоприменительная практика по ст. 199.2 УК РФ сформировалась и устоялась. Если раньше, при рассмотрении дел по "иному" способу совершения уклонения от уплаты налогов с организации органы предварительного следствия старались представить в суд доказательства корыстной заинтересованности руководителей в сокрытии денежных средств, то сейчас ни прокуратура, ни суд подобных подтверждений не требует. У предприятия есть недоимка, сокрыл денежные средства на сумму, превышающую 250 тыс. руб., - отвечай перед законом по всей строгости. Хотя строгость в данном случае тоже понятие относительное.</w:t>
      </w:r>
    </w:p>
    <w:p>
      <w:pPr>
        <w:pStyle w:val="Normal"/>
        <w:autoSpaceDE w:val="false"/>
        <w:ind w:firstLine="540"/>
        <w:jc w:val="both"/>
        <w:rPr/>
      </w:pPr>
      <w:r>
        <w:rPr/>
        <w:t>С одной стороны, теперь понятно, что ссылки на производственную или крайнюю необходимость не проходной вариант, должного впечатления они на суд не произведут и к нужному результату тоже не приведут. Плохо твоему предприятию или совсем плохо, но, если имеешь недоимку по налогам, изволь сначала погасить ее, а потом поправляй хозяйственные и финансовые дела.</w:t>
      </w:r>
    </w:p>
    <w:p>
      <w:pPr>
        <w:pStyle w:val="Normal"/>
        <w:autoSpaceDE w:val="false"/>
        <w:ind w:firstLine="540"/>
        <w:jc w:val="both"/>
        <w:rPr/>
      </w:pPr>
      <w:r>
        <w:rPr/>
        <w:t>В конце концов не все же предприятия в нашей стране недоимщики, есть те, кто умеет эффективно организовать работу и находит пути решения вопросов по расчетам как с бюджетом, так и со своим трудовым коллективом и контрагентами и поставщиками.</w:t>
      </w:r>
    </w:p>
    <w:p>
      <w:pPr>
        <w:pStyle w:val="Normal"/>
        <w:autoSpaceDE w:val="false"/>
        <w:ind w:firstLine="540"/>
        <w:jc w:val="both"/>
        <w:rPr/>
      </w:pPr>
      <w:r>
        <w:rPr/>
        <w:t>С другой стороны, стоило бы, наверное, подумать о том, а решается ли таким образом вопрос самой недоимки, приходят ли к управлению организацией-недоимщиком более эффективные руководители, способные разгрести налоговые завалы? Да, виновный привлечен к уголовной ответственности, однако в большинстве случаев суды не назначают наказание в виде лишения права занимать определенные должности и заниматься определенной деятельностью и прежние высшие менеджеры в силу мягкости приговора (полученного штрафа или условного срока) остаются у руля лежащего на боку корабля. Хорошо, если акционеры задумаются после судебного процесса над сменой руководителя их предприятия, но ведь в большинстве случае осужденный возвращается в свой прежний кабинет и с ореолом мученика и пострадавшего за трудовой коллектив продолжает свою деятельность.</w:t>
      </w:r>
    </w:p>
    <w:p>
      <w:pPr>
        <w:pStyle w:val="Normal"/>
        <w:autoSpaceDE w:val="false"/>
        <w:ind w:firstLine="540"/>
        <w:jc w:val="both"/>
        <w:rPr/>
      </w:pPr>
      <w:r>
        <w:rPr/>
      </w:r>
    </w:p>
    <w:p>
      <w:pPr>
        <w:pStyle w:val="ConsPlusTitle"/>
        <w:widowControl/>
        <w:numPr>
          <w:ilvl w:val="0"/>
          <w:numId w:val="0"/>
        </w:numPr>
        <w:jc w:val="center"/>
        <w:outlineLvl w:val="0"/>
        <w:rPr/>
      </w:pPr>
      <w:r>
        <w:rPr/>
        <w:t>Глава 5. СОВОКУПНОСТЬ СТ. СТ. 199.1 И 199.2 УК РФ</w:t>
      </w:r>
    </w:p>
    <w:p>
      <w:pPr>
        <w:pStyle w:val="ConsPlusTitle"/>
        <w:widowControl/>
        <w:jc w:val="center"/>
        <w:rPr/>
      </w:pPr>
      <w:r>
        <w:rPr/>
        <w:t>НА ПРИМЕРЕ СУДЕБНО-СЛЕДСТВЕННОЙ ПРАКТИКИ</w:t>
      </w:r>
    </w:p>
    <w:p>
      <w:pPr>
        <w:pStyle w:val="Normal"/>
        <w:autoSpaceDE w:val="false"/>
        <w:ind w:firstLine="540"/>
        <w:jc w:val="both"/>
        <w:rPr/>
      </w:pPr>
      <w:r>
        <w:rPr/>
      </w:r>
    </w:p>
    <w:p>
      <w:pPr>
        <w:pStyle w:val="Normal"/>
        <w:autoSpaceDE w:val="false"/>
        <w:ind w:firstLine="540"/>
        <w:jc w:val="both"/>
        <w:rPr/>
      </w:pPr>
      <w:r>
        <w:rPr/>
        <w:t>Согласно Постановлению Пленума Верховного Суда Российской Федерации от 28.12.2006 N 64 "О практике применения судами уголовного законодательства об ответственности за налоговые преступления" в том случае, когда лицо в личных интересах не исполняет обязанности налогового агента по исчислению, удержанию или перечислению налогов и одновременно совершает также действия по сокрытию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содеянное им подлежит при наличии к тому оснований дополнительной квалификации по ст. 199.2 УК РФ.</w:t>
      </w:r>
    </w:p>
    <w:p>
      <w:pPr>
        <w:pStyle w:val="Normal"/>
        <w:autoSpaceDE w:val="false"/>
        <w:ind w:firstLine="540"/>
        <w:jc w:val="both"/>
        <w:rPr/>
      </w:pPr>
      <w:r>
        <w:rPr/>
        <w:t>Следует отметить, что в правоприменительной и судебной практике встречаются случаи совокупности преступлений, предусмотренных ст. 199.1 и 199.2 УК РФ. Рассмотрим один из них более подробно.</w:t>
      </w:r>
    </w:p>
    <w:p>
      <w:pPr>
        <w:pStyle w:val="Normal"/>
        <w:autoSpaceDE w:val="false"/>
        <w:ind w:firstLine="540"/>
        <w:jc w:val="both"/>
        <w:rPr/>
      </w:pPr>
      <w:r>
        <w:rPr/>
        <w:t>В 2007 г. в открытом судебном заседании рассматривались материалы уголовного дела в отношении Кулакова Н.П., 1957 года рождения, имеющего высшее образование, военнообязанного, женатого, работающего генеральными директором ООО "Камтеплогаз", гражданина РФ, не судимого, обвиняемого в совершении преступлений, предусмотренных ч. 1 ст. 199.1 и ст. 199.2 УК РФ.</w:t>
      </w:r>
    </w:p>
    <w:p>
      <w:pPr>
        <w:pStyle w:val="Normal"/>
        <w:autoSpaceDE w:val="false"/>
        <w:ind w:firstLine="540"/>
        <w:jc w:val="both"/>
        <w:rPr/>
      </w:pPr>
      <w:r>
        <w:rPr/>
        <w:t>В ходе судебного заседания было установлено, что Кулаков, являясь руководителем коммерческой организации ООО "Камтеплогаз", не исполнил в личных интересах обязанности налогового агента по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ов и перечислению в соответствующий бюджет в крупном размере, а также сокрыл денежные средства возглавляемой им организации, за счет которых должно быть произведено взыскание недоимки по налогам, в крупном размере.</w:t>
      </w:r>
    </w:p>
    <w:p>
      <w:pPr>
        <w:pStyle w:val="Normal"/>
        <w:autoSpaceDE w:val="false"/>
        <w:ind w:firstLine="540"/>
        <w:jc w:val="both"/>
        <w:rPr/>
      </w:pPr>
      <w:r>
        <w:rPr/>
        <w:t>Указанные преступления были совершены им при следующих обстоятельствах:</w:t>
      </w:r>
    </w:p>
    <w:p>
      <w:pPr>
        <w:pStyle w:val="Normal"/>
        <w:autoSpaceDE w:val="false"/>
        <w:ind w:firstLine="540"/>
        <w:jc w:val="both"/>
        <w:rPr/>
      </w:pPr>
      <w:r>
        <w:rPr/>
        <w:t>Кулаков Н.П. как руководитель общества действовал без доверенности от имени общества, в том числе представлял его интересы и совершал сделки, утверждая штаты, издавал приказы и давал указания, обязательные для исполнения всеми работниками общества, выполняя тем самым административно-хозяйственные и организационно- распорядительные функции с правом первой подписи финансово-хозяйственных документов, кроме этого, в соответствии с действующим законодательством РФ нес ответственность за своевременность и полноту исчисления и уплату налогов и сборов с возглавляемого им предприятия, в пределах своих полномочий являясь единоличным распорядителем денежных средств предприятия.</w:t>
      </w:r>
    </w:p>
    <w:p>
      <w:pPr>
        <w:pStyle w:val="Normal"/>
        <w:autoSpaceDE w:val="false"/>
        <w:ind w:firstLine="540"/>
        <w:jc w:val="both"/>
        <w:rPr/>
      </w:pPr>
      <w:r>
        <w:rPr/>
        <w:t>В соответствии с п. 1 ст. 24 НК РФ ООО "Камтеплогаз" в лице руководителя Кулакова Н.П. являлось налоговым агентом.</w:t>
      </w:r>
    </w:p>
    <w:p>
      <w:pPr>
        <w:pStyle w:val="Normal"/>
        <w:autoSpaceDE w:val="false"/>
        <w:ind w:firstLine="540"/>
        <w:jc w:val="both"/>
        <w:rPr/>
      </w:pPr>
      <w:r>
        <w:rPr/>
        <w:t>Пунктом 1 ч. 3 ст. 24 НК РФ установлена обязанность налоговых агентов правильно и своевременно исчислять и удерживать из средств, выплачиваемых налогоплательщиками, и перечислять в бюджеты соответствующие налоги.</w:t>
      </w:r>
    </w:p>
    <w:p>
      <w:pPr>
        <w:pStyle w:val="Normal"/>
        <w:autoSpaceDE w:val="false"/>
        <w:ind w:firstLine="540"/>
        <w:jc w:val="both"/>
        <w:rPr/>
      </w:pPr>
      <w:r>
        <w:rPr/>
        <w:t>Также на налоговых агентов возлагаются обязанности по исчислению, удержанию и перечислению в бюджеты соответствующих уровней налога на доходы физических лиц (далее - НДФЛ) работников ООО "Камтеплогаз" с денежных средств, полученных ими в качестве заработной платы.</w:t>
      </w:r>
    </w:p>
    <w:p>
      <w:pPr>
        <w:pStyle w:val="Normal"/>
        <w:autoSpaceDE w:val="false"/>
        <w:ind w:firstLine="540"/>
        <w:jc w:val="both"/>
        <w:rPr/>
      </w:pPr>
      <w:r>
        <w:rPr/>
        <w:t>Согласно п. 3 ст. 226 НК РФ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начисленным налогоплательщику за данный период времени с зачетом удержанной в предыдущие месяцы текущего налогового периода суммы налога.</w:t>
      </w:r>
    </w:p>
    <w:p>
      <w:pPr>
        <w:pStyle w:val="Normal"/>
        <w:autoSpaceDE w:val="false"/>
        <w:ind w:firstLine="540"/>
        <w:jc w:val="both"/>
        <w:rPr/>
      </w:pPr>
      <w:r>
        <w:rPr/>
        <w:t>ООО "Камтеплогаз" в лице руководителя Кулакова Н.П. было обязано перечислить суммы исчисленного и удержанного налога не позднее дня фактического получения в банке наличных денежных средств на выплату заработной платы либо не позднее дня, следующего за днем фактического получения работниками ООО "Камтеплогаз" заработной платы.</w:t>
      </w:r>
    </w:p>
    <w:p>
      <w:pPr>
        <w:pStyle w:val="Normal"/>
        <w:autoSpaceDE w:val="false"/>
        <w:ind w:firstLine="540"/>
        <w:jc w:val="both"/>
        <w:rPr/>
      </w:pPr>
      <w:r>
        <w:rPr/>
        <w:t>Кулаков, являясь единоличным распорядителем денежных средств, зная об обязанности перечисления в бюджет удержанных сумм НДФЛ с заработной платы работников общества, умышленно, в нарушение ст. 57 Конституции РФ, п. 1 ч. 1 и ч. 3 ст. 23, ч. 1 и ч. 5 ст. 45, ст. ст. 24 и 226 НК РФ, действуя в личных интересах и желая воспользоваться чужими денежными средствами, удержанными в виде НДФЛ и ООО "Камтеплогаз" уже не принадлежащими, и извлечь из такого использования дополнительную прибыль, а также желая приукрасить действительное положение дел, игнорируя нормы вышеприведенных требований налогового законодательства, гражданского законодательства РФ, а также конституционных положений, обязывающих налогоплательщика платить законно установленные налоги, не исполнил обязанности налогового агента по перечислению в бюджет исчисленных и удержанных с выплаченной работникам ООО "Камтеплогаз" заработной платы сумм НДФЛ в размере 1,643 млн. руб., что является крупным размером. При этом Кулаков Н.П. производил финансово-хозяйственные операции наличными денежными средствами по кассе общества, выдавая наличные денежные средства в подотчет сотрудникам общества на хозяйственные нужды общества, а также на платежи шестой очереди в размере 13,6 млн. руб.</w:t>
      </w:r>
    </w:p>
    <w:p>
      <w:pPr>
        <w:pStyle w:val="Normal"/>
        <w:autoSpaceDE w:val="false"/>
        <w:ind w:firstLine="540"/>
        <w:jc w:val="both"/>
        <w:rPr/>
      </w:pPr>
      <w:r>
        <w:rPr/>
        <w:t>Кроме того, Кулаков Н.П., являясь руководителем ООО "Камтеплогаз", в период с 01.01.2005 по 01.04.2006, сокрыл денежные средства возглавляемой им организации, за счет которых должно быть произведено взыскание недоимки по налогам, в крупном размере.</w:t>
      </w:r>
    </w:p>
    <w:p>
      <w:pPr>
        <w:pStyle w:val="Normal"/>
        <w:autoSpaceDE w:val="false"/>
        <w:ind w:firstLine="540"/>
        <w:jc w:val="both"/>
        <w:rPr/>
      </w:pPr>
      <w:r>
        <w:rPr/>
        <w:t>В соответствии со ст. 11 НК РФ недоимкой является сумма налога или сбора, не уплаченная в установленный законодательством о налогах и сборах срок.</w:t>
      </w:r>
    </w:p>
    <w:p>
      <w:pPr>
        <w:pStyle w:val="Normal"/>
        <w:autoSpaceDE w:val="false"/>
        <w:ind w:firstLine="540"/>
        <w:jc w:val="both"/>
        <w:rPr/>
      </w:pPr>
      <w:r>
        <w:rPr/>
        <w:t>По сведениям, предоставленным налоговым органом, ООО "Камтеплогаз" по состоянию на 01.04.2006 имело задолженность по налогам и сборам в бюджеты различных уровней в размере 6,6 млн. руб.</w:t>
      </w:r>
    </w:p>
    <w:p>
      <w:pPr>
        <w:pStyle w:val="Normal"/>
        <w:autoSpaceDE w:val="false"/>
        <w:ind w:firstLine="540"/>
        <w:jc w:val="both"/>
        <w:rPr/>
      </w:pPr>
      <w:r>
        <w:rPr/>
        <w:t>В связи с тем что ООО "Камтеплогаз" самостоятельно не исполняло в установленный законом срок обязанности по уплате налогов, налоговым органом в адрес общества были направлены требования об уплате налогов, которыми налоговый орган ставил Кулакова Н.П. в известность о том, что за предприятием числится недоимка по налогам и сборам, а также предлагал добровольно исполнить обязанности по уплате налогов в сроки, указанные в требованиях.</w:t>
      </w:r>
    </w:p>
    <w:p>
      <w:pPr>
        <w:pStyle w:val="Normal"/>
        <w:autoSpaceDE w:val="false"/>
        <w:ind w:firstLine="540"/>
        <w:jc w:val="both"/>
        <w:rPr/>
      </w:pPr>
      <w:r>
        <w:rPr/>
        <w:t>Кулакову Н.П., как руководителю ООО "Камтеплогаз", было достоверно известно о наличии задолженности у возглавляемого им предприятия по уплате налогов и сборов на вышеуказанную сумму, о требованиях налогового органа к ООО "Камтеплогаз" выполнить обязанности налогоплательщика, установленные законом. Однако Кулаков Н.П., желая сокрыть денежные средства организации, за счет которых должно быть произведено взыскание по налогам, производил финансово- хозяйственные операции с использованием наличных денежных средств предприятия, а именно выдавал наличные денежные средства подотчетным лицам предприятия в период с 01.01.2005 по 01.04.2006 на общую сумму 1,6 млн. руб., умышленно не зачисляя полученную выручку на счета ООО "Камтеплогаз" в банках, к которым налоговым органом были предъявлены инкассовые поручения, скрывая тем самым денежные средства общества от взыскания имеющейся недоимки по налогам и сборам.</w:t>
      </w:r>
    </w:p>
    <w:p>
      <w:pPr>
        <w:pStyle w:val="Normal"/>
        <w:autoSpaceDE w:val="false"/>
        <w:ind w:firstLine="540"/>
        <w:jc w:val="both"/>
        <w:rPr/>
      </w:pPr>
      <w:r>
        <w:rPr/>
        <w:t>Кулаков Н.П. требования налогового органа не выполнил и недоимку ООО "Камтеплогаз" по налогам и сборам не погасил.</w:t>
      </w:r>
    </w:p>
    <w:p>
      <w:pPr>
        <w:pStyle w:val="Normal"/>
        <w:autoSpaceDE w:val="false"/>
        <w:ind w:firstLine="540"/>
        <w:jc w:val="both"/>
        <w:rPr/>
      </w:pPr>
      <w:r>
        <w:rPr/>
        <w:t>В результате принятия налоговым органом решения о взыскании налогов за счет денежных средств ООО "Камтеплогаз" все операции по данным счетам ООО "Камтеплогаз" были приостановлены, за исключением операций по исполнению обязанностей по уплате налоговых платежей в бюджет и платежей,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autoSpaceDE w:val="false"/>
        <w:ind w:firstLine="540"/>
        <w:jc w:val="both"/>
        <w:rPr/>
      </w:pPr>
      <w:r>
        <w:rPr/>
        <w:t>Кулаков Н.П., достоверно зная о том, что на расчетные счета ООО "Камтеплогаз" выставлены инкассовые поручения, зная о принятии налоговым органом решения о взыскании налога, сбора, пени за счет имущества организации, а также зная о том, что все поступившие на расчетные счета ООО "Камтеплогаз" денежные средства в принудительном порядке направляются на погашение задолженности по налогам с целью увести из-под механизма принудительного взыскания денежные средства предприятия, за счет которых в порядке, предусмотренном законодательством РФ о налогах и сборах, должно быть произведено взыскание недоимки по налогам, в нарушение действующих нормативных актов, личным волеизъявлением совершил действия, направленные на умышленное введение в заблуждение налогового органа относительно платежеспособности предприятия, чем сокрыл денежные средства ООО "Камтеплогаз" в размере 2,2 млн. руб., что является крупным размером.</w:t>
      </w:r>
    </w:p>
    <w:p>
      <w:pPr>
        <w:pStyle w:val="Normal"/>
        <w:autoSpaceDE w:val="false"/>
        <w:ind w:firstLine="540"/>
        <w:jc w:val="both"/>
        <w:rPr/>
      </w:pPr>
      <w:r>
        <w:rPr/>
        <w:t>Сокрытие денежных средств совершено следующим способом.</w:t>
      </w:r>
    </w:p>
    <w:p>
      <w:pPr>
        <w:pStyle w:val="Normal"/>
        <w:autoSpaceDE w:val="false"/>
        <w:ind w:firstLine="540"/>
        <w:jc w:val="both"/>
        <w:rPr/>
      </w:pPr>
      <w:r>
        <w:rPr/>
        <w:t>Кулаковым 01.03.2006 был открыт расчетный счет в филиале ОАО "Транскредитбанк" Астрахани. После открытия данного расчетного счета Кулаков Н.П., заведомо зная о том, что требования об уплате налогов направляются налоговым органом налогоплательщику лишь при наличии вновь образованной налоговой недоимки, о том, что, в случае если налоговым органом предприняты все меры для принудительного взыскания задолженности, вплоть до направления в службу судебных приставов решения о взыскании задолженности за счет имущества налогоплательщика, данная сумма задолженности в налоговом органе числится в приостановленных платежах, о том, что следующие требования об уплате налогов налоговый орган направляет налогоплательщику лишь при наличии вновь образовавшейся недоимки по налогам, своевременно не направил письмо в налоговый орган с сообщением об открытии нового расчетного счета.</w:t>
      </w:r>
    </w:p>
    <w:p>
      <w:pPr>
        <w:pStyle w:val="Normal"/>
        <w:autoSpaceDE w:val="false"/>
        <w:ind w:firstLine="540"/>
        <w:jc w:val="both"/>
        <w:rPr/>
      </w:pPr>
      <w:r>
        <w:rPr/>
        <w:t>Открыв новый расчетный счет, Кулаков Н.П. как распорядитель финансов ООО "Камтеплогаз", продолжая реализацию умысла на сокрытие денежных средств, не проводил операции по счетам, на которые были выставлены инкассовые поручения.</w:t>
      </w:r>
    </w:p>
    <w:p>
      <w:pPr>
        <w:pStyle w:val="Normal"/>
        <w:autoSpaceDE w:val="false"/>
        <w:ind w:firstLine="540"/>
        <w:jc w:val="both"/>
        <w:rPr/>
      </w:pPr>
      <w:r>
        <w:rPr/>
        <w:t>В период с 01.03.2006 по 31.03.2006 на вновь открытый расчетный счет поступили денежные средства в сумме 576 тыс. руб., которые в дальнейшем были израсходованы на расчеты с поставщиками и подрядчиками и услуги банка.</w:t>
      </w:r>
    </w:p>
    <w:p>
      <w:pPr>
        <w:pStyle w:val="Normal"/>
        <w:autoSpaceDE w:val="false"/>
        <w:ind w:firstLine="540"/>
        <w:jc w:val="both"/>
        <w:rPr/>
      </w:pPr>
      <w:r>
        <w:rPr/>
        <w:t>Кроме того, Кулаков Н.П. производил финансово-хозяйственные операции с использованием наличных денежных средств предприятия, а именно выдал наличные денежные средства подотчетным лицам на общую сумму 1,6 млн. руб., умышленно не зачисляя полученную выручку на счета ООО "Камтеплогаз" в банки, к которым налоговым органом были предъявлены инкассовые поручения, скрывал тем самым денежные средства общества от взыскания имеющийся недоимки по налогам и сборам.</w:t>
      </w:r>
    </w:p>
    <w:p>
      <w:pPr>
        <w:pStyle w:val="Normal"/>
        <w:autoSpaceDE w:val="false"/>
        <w:ind w:firstLine="540"/>
        <w:jc w:val="both"/>
        <w:rPr/>
      </w:pPr>
      <w:r>
        <w:rPr/>
        <w:t>Таким образом, в результате преступных действий руководителя Кулакова умышленно были уведены из-под механизма принудительного взыскания государством в лице налогового органа денежные средства в сумме 2,2 млн. руб., т.е. в крупном размере.</w:t>
      </w:r>
    </w:p>
    <w:p>
      <w:pPr>
        <w:pStyle w:val="Normal"/>
        <w:autoSpaceDE w:val="false"/>
        <w:ind w:firstLine="540"/>
        <w:jc w:val="both"/>
        <w:rPr/>
      </w:pPr>
      <w:r>
        <w:rPr/>
        <w:t>Допрошенный в качестве подсудимого Кулаков вину в содеянном признал частично, согласившись с предъявленным обвинением в совершении преступления, предусмотренного ст. 199.2 УК РФ, и не согласившись с предъявленным обвинением по обстоятельствам неисполнения в личных интересах обязанностей налогового агента по перечислению налогов и (или) сборов.</w:t>
      </w:r>
    </w:p>
    <w:p>
      <w:pPr>
        <w:pStyle w:val="Normal"/>
        <w:autoSpaceDE w:val="false"/>
        <w:ind w:firstLine="540"/>
        <w:jc w:val="both"/>
        <w:rPr/>
      </w:pPr>
      <w:r>
        <w:rPr/>
        <w:t>Он также показал суду, что работает в должности директора ООО "Камтеплогаз" с сентября 2003 г. по настоящее время. В его должностные обязанности входит руководство предприятием, руководство бухгалтерией данного предприятия, осуществление контроля за ведением бухгалтерии.</w:t>
      </w:r>
    </w:p>
    <w:p>
      <w:pPr>
        <w:pStyle w:val="Normal"/>
        <w:autoSpaceDE w:val="false"/>
        <w:ind w:firstLine="540"/>
        <w:jc w:val="both"/>
        <w:rPr/>
      </w:pPr>
      <w:r>
        <w:rPr/>
        <w:t>28.02.2006 в ООО "Камтеплогаз" была начата выездная налоговая проверка по вопросу правильности удержания и перечисления в бюджет НДФЛ за период с 01.03.2004 по 31.01.2006, ЕСН за период с 01.01.2003 по 31.12.2004.</w:t>
      </w:r>
    </w:p>
    <w:p>
      <w:pPr>
        <w:pStyle w:val="Normal"/>
        <w:autoSpaceDE w:val="false"/>
        <w:ind w:firstLine="540"/>
        <w:jc w:val="both"/>
        <w:rPr/>
      </w:pPr>
      <w:r>
        <w:rPr/>
        <w:t>В настоящее время учредителями ООО "Камтеплогаз" являются ОАО "Агроспецмонтаж" - 15% доли в уставном капитале, по 42,5% доли в уставном капитале приходится на него и Канищева Н.И.</w:t>
      </w:r>
    </w:p>
    <w:p>
      <w:pPr>
        <w:pStyle w:val="Normal"/>
        <w:autoSpaceDE w:val="false"/>
        <w:ind w:firstLine="540"/>
        <w:jc w:val="both"/>
        <w:rPr/>
      </w:pPr>
      <w:r>
        <w:rPr/>
        <w:t>О том, что предприятие является налоговым агентом, в обязанности которого входит правильное и своевременное исчисление, удержание из средств, выплачиваемых налогоплательщиками, и перечисление в бюджет НДФЛ, он знал, как знал и о том, что у предприятия ООО "Камтеплогаз" имеется задолженность по уплате НДФЛ в размере 1,6 млн. руб. О данном факте ему неоднократно докладывала главный бухгалтер Алучина М.А. На платежи шестой очереди с его ведома и по его распоряжению расходовались денежные средства в сумме 13,6 млн. руб., в частности на оплату аренды помещения, так как, если бы они не заплатили за аренду, предприятие вынуждено было бы покинуть здание, которое принадлежит другой организации, услуги сотовой связи, которую они использовали в рабочем процессе, сырье, материалы, которые использовались для обеспечения стабильности процесса.</w:t>
      </w:r>
    </w:p>
    <w:p>
      <w:pPr>
        <w:pStyle w:val="Normal"/>
        <w:autoSpaceDE w:val="false"/>
        <w:ind w:firstLine="540"/>
        <w:jc w:val="both"/>
        <w:rPr/>
      </w:pPr>
      <w:r>
        <w:rPr/>
        <w:t>Также они осуществили оплату за рабочий проект по оценке допустимости выбросов в атмосферу вредных веществ, приобретали ККМ, оргтехнику, канцелярские товары.</w:t>
      </w:r>
    </w:p>
    <w:p>
      <w:pPr>
        <w:pStyle w:val="Normal"/>
        <w:autoSpaceDE w:val="false"/>
        <w:ind w:firstLine="540"/>
        <w:jc w:val="both"/>
        <w:rPr/>
      </w:pPr>
      <w:r>
        <w:rPr/>
        <w:t>Денежные средства в размере 1,4 млн. руб. из кассы предприятия в проверяемый период выдавались в подотчет должностным лицам предприятия с целью недопущения превышения лимита кассы, который составляет 5000 руб. Денежные средства находились в подотчете у вышеуказанных лиц в среднем около недели, потом направлялись на приобретение запасных частей оборудования котельных и на заработную плату работникам, все расходы подтверждены документально и при проверке имелись приходные и расходные кассовые ордера, а также авансовые отчеты по использованию денежных средств. Данные операции им производились с одной целью - сохранить стабильность работы предприятия.</w:t>
      </w:r>
    </w:p>
    <w:p>
      <w:pPr>
        <w:pStyle w:val="Normal"/>
        <w:autoSpaceDE w:val="false"/>
        <w:ind w:firstLine="540"/>
        <w:jc w:val="both"/>
        <w:rPr/>
      </w:pPr>
      <w:r>
        <w:rPr/>
        <w:t>Целевое финансирование на заработную плату администрация района не перечисляла, его производили потребители тепла, т.е. население района и хозяйственно-расчетные организации. Заработная плата работникам выплачивалась с задержками до семи месяцев, это было вызвано неспособностью районной администрации погасить свою задолженность за оказанные услуги перед ООО "Камтеплогаз", а также неплатежеспособностью населения.</w:t>
      </w:r>
    </w:p>
    <w:p>
      <w:pPr>
        <w:pStyle w:val="Normal"/>
        <w:autoSpaceDE w:val="false"/>
        <w:ind w:firstLine="540"/>
        <w:jc w:val="both"/>
        <w:rPr/>
      </w:pPr>
      <w:r>
        <w:rPr/>
        <w:t>Заработная плата сотрудникам ООО "Камтеплогаз" начислялась вместе с НДФЛ, но НДФЛ своевременно не перечислялся в связи с тем, что у предприятия сложилась большая задолженность по заработной плате и не хватало денежных средств для перечисления главного налога. Он знал, что НДФЛ необходимо перечислять в бюджет своевременно и без задержек, о чем ему неоднократно говорила главный бухгалтер Алучина, которая по его указанию не перечисляла подоходный налог.</w:t>
      </w:r>
    </w:p>
    <w:p>
      <w:pPr>
        <w:pStyle w:val="Normal"/>
        <w:autoSpaceDE w:val="false"/>
        <w:ind w:firstLine="540"/>
        <w:jc w:val="both"/>
        <w:rPr/>
      </w:pPr>
      <w:r>
        <w:rPr/>
        <w:t>На расчетные счета ООО "Камтеплогаз" неоднократно выставлялись инкассовые поручения с требованием о выплате налогов, однако они не могли выплатить необходимые налоги в связи с отсутствием денежных средств.</w:t>
      </w:r>
    </w:p>
    <w:p>
      <w:pPr>
        <w:pStyle w:val="Normal"/>
        <w:autoSpaceDE w:val="false"/>
        <w:ind w:firstLine="540"/>
        <w:jc w:val="both"/>
        <w:rPr/>
      </w:pPr>
      <w:r>
        <w:rPr/>
        <w:t>Так как налоговым органом были выставлены инкассовые поручения на расчетные счета их предприятия, им было принято решение об открытии нового расчетного счета в филиале ОАО "Транскредитбанк" в марте 2006 г. с целью осуществления взаиморасчетов с поставщиками, в связи с тем, что на расчетные счета предприятия были выставлены инкассовые поручения, данные денежные средства, при поступлении на расчетные счета автоматически бы ушли на погашение налогов и сборов.</w:t>
      </w:r>
    </w:p>
    <w:p>
      <w:pPr>
        <w:pStyle w:val="Normal"/>
        <w:autoSpaceDE w:val="false"/>
        <w:ind w:firstLine="540"/>
        <w:jc w:val="both"/>
        <w:rPr/>
      </w:pPr>
      <w:r>
        <w:rPr/>
        <w:t>В настоящее время администрация Камызякского района Астраханской области имеет задолженность перед ООО "Камтеплогаз" на общую сумму 9,3 млн. руб. Если бы администрация Камызякского района погасила свою задолженность перед ООО "Камтеплогаз", то, естественно, ООО "Камтеплогаз" погасило бы сложившуюся недоимку по налогам и сборам.</w:t>
      </w:r>
    </w:p>
    <w:p>
      <w:pPr>
        <w:pStyle w:val="Normal"/>
        <w:autoSpaceDE w:val="false"/>
        <w:ind w:firstLine="540"/>
        <w:jc w:val="both"/>
        <w:rPr/>
      </w:pPr>
      <w:r>
        <w:rPr/>
        <w:t>Суд, выслушав подсудимого, свидетелей, исследовав материалы дела, выслушав доводы защиты и государственного обвинителя, считает, что вина подсудимого Кулакова Н.П. в совершении преступлений, кроме частичного признания ее самим подсудимым, установлена в ходе судебного разбирательства и подтверждается совокупностью нижеизложенных доказательств.</w:t>
      </w:r>
    </w:p>
    <w:p>
      <w:pPr>
        <w:pStyle w:val="Normal"/>
        <w:autoSpaceDE w:val="false"/>
        <w:ind w:firstLine="540"/>
        <w:jc w:val="both"/>
        <w:rPr/>
      </w:pPr>
      <w:r>
        <w:rPr/>
        <w:t>Допрошенная в качестве свидетеля Артагулова А.Ю. показала, что она работает в должности специалиста ревизора отдела документальных проверок и ревизий УНП УВД по Астраханской области. В ее должностные обязанности входит проведение проверок и ревизий организаций, предпринимателей, частных фирм по информации, полученной от оперативных сотрудников Управления по налоговым преступлениям УВД Астраханской области. Ею совместно с лейтенантом милиции Жилкиным А.Н. была проведена проверка предприятия ООО "Камтеплогаз" по вопросу полноты и своевременности уплаты в бюджет налога на доходы физических лиц, а также использования денежных средств, поступивших в кассу и на расчетный счет предприятия за период по 01.03.2006, а также проведена проверка предприятия по вопросу полноты и своевременности уплаты налогов в бюджет и использования денежных средств, поступивших в кассу и на расчетный счет предприятия за период с 01.01.2005 по 01.04.2006.</w:t>
      </w:r>
    </w:p>
    <w:p>
      <w:pPr>
        <w:pStyle w:val="Normal"/>
        <w:autoSpaceDE w:val="false"/>
        <w:ind w:firstLine="540"/>
        <w:jc w:val="both"/>
        <w:rPr/>
      </w:pPr>
      <w:r>
        <w:rPr/>
        <w:t>В ходе проверки было установлено, что, имея задолженность по налогам и сборам в размере 6,6 млн. руб., ООО "Камтеплогаз" осуществило платежи на "производственные нужды" на сумму 14,7 млн. руб. Также было установлено, что в период с 01.01.2005 по 01.04.2006 из кассы предприятия в подотчет выдавались денежные средства руководителю, главному бухгалтеру, главному инженеру ООО "Камтеплогаз" на общую сумму 1,6 млн. руб., которые в дальнейшем были частично возвращены ими в кассу предприятия в сумме 823 тыс. руб.</w:t>
      </w:r>
    </w:p>
    <w:p>
      <w:pPr>
        <w:pStyle w:val="Normal"/>
        <w:autoSpaceDE w:val="false"/>
        <w:ind w:firstLine="540"/>
        <w:jc w:val="both"/>
        <w:rPr/>
      </w:pPr>
      <w:r>
        <w:rPr/>
        <w:t>Свидетель Алучина М.А. показала, что она работала в ООО "Камтеплогаз" в должности главного бухгалтера. В ее должностные обязанности входило ведение бухучета, составление балансовой отчетности.</w:t>
      </w:r>
    </w:p>
    <w:p>
      <w:pPr>
        <w:pStyle w:val="Normal"/>
        <w:autoSpaceDE w:val="false"/>
        <w:ind w:firstLine="540"/>
        <w:jc w:val="both"/>
        <w:rPr/>
      </w:pPr>
      <w:r>
        <w:rPr/>
        <w:t>В 2006 г. на ООО "Камтеплогаз" была начата проверка по вопросу правильности начисления, удержания и перечисления в бюджет НДФЛ за период с 01.03.2004 по 31.01.2006, ЕСН с 01.01.2003 по 31.12.2004.</w:t>
      </w:r>
    </w:p>
    <w:p>
      <w:pPr>
        <w:pStyle w:val="Normal"/>
        <w:autoSpaceDE w:val="false"/>
        <w:ind w:firstLine="540"/>
        <w:jc w:val="both"/>
        <w:rPr/>
      </w:pPr>
      <w:r>
        <w:rPr/>
        <w:t>В проверяемый период ООО "Камтеплогаз" являлось плательщиком НДФЛ, т.е. являлось налоговым агентом. О том, что НДФЛ должен перечисляться в бюджет одновременно с начислением заработной платы, она неоднократно говорила Кулакову, на что он отвечал, что НДФЛ будем платить по мере поступления денежных средств, а в настоящее время нет денег на выплату НДФЛ.</w:t>
      </w:r>
    </w:p>
    <w:p>
      <w:pPr>
        <w:pStyle w:val="Normal"/>
        <w:autoSpaceDE w:val="false"/>
        <w:ind w:firstLine="540"/>
        <w:jc w:val="both"/>
        <w:rPr/>
      </w:pPr>
      <w:r>
        <w:rPr/>
        <w:t>Ею из кассы предприятия неоднократно брались денежные средства в подотчет согласно распоряжению Кулакова для стабильности работы предприятия.</w:t>
      </w:r>
    </w:p>
    <w:p>
      <w:pPr>
        <w:pStyle w:val="Normal"/>
        <w:autoSpaceDE w:val="false"/>
        <w:ind w:firstLine="540"/>
        <w:jc w:val="both"/>
        <w:rPr/>
      </w:pPr>
      <w:r>
        <w:rPr/>
        <w:t>В период ее трудовой деятельности в ООО "Камтеплогаз" функциональные обязанности по ведению бухгалтерского учета и контроль за работой бухгалтерии предприятия она выполняла по распоряжению руководителя Кулакова.</w:t>
      </w:r>
    </w:p>
    <w:p>
      <w:pPr>
        <w:pStyle w:val="Normal"/>
        <w:autoSpaceDE w:val="false"/>
        <w:ind w:firstLine="540"/>
        <w:jc w:val="both"/>
        <w:rPr/>
      </w:pPr>
      <w:r>
        <w:rPr/>
        <w:t>Как руководителю Кулакову Н.П. она может дать только положительную характеристику, поскольку в том, что имелась задолженность по НДФЛ, он не виноват, такая обстановка сложилась в связи с большой дебиторской задолженностью, в связи с чем их предприятие также было должно ряду организаций за пользование водой, электроэнергией, за поставку газа, необходимо было выплачивать заработную плату работникам, в связи с чем приходилось расплачиваться с кредиторами наличными средствами. Кроме этого, необходимо было готовить котельные к отопительному сезону и следить за их надлежащей работой во время сезона, так как в компетенции ООО "Камтеплогаз" находились котельные всего района.</w:t>
      </w:r>
    </w:p>
    <w:p>
      <w:pPr>
        <w:pStyle w:val="Normal"/>
        <w:autoSpaceDE w:val="false"/>
        <w:ind w:firstLine="540"/>
        <w:jc w:val="both"/>
        <w:rPr/>
      </w:pPr>
      <w:r>
        <w:rPr/>
        <w:t>Допрошенный в качестве свидетеля Канищев К.П. показал, что он работает в организации ООО "Камтеплогаз" в должности главного инженера. В его должностные обязанности входит техническое обеспечение объектов газопотребления, обучение, аттестация персонала, разработка должностных инструкций, контроль за техническим состоянием объектов повышенной опасности, а именно газовых котельных.</w:t>
      </w:r>
    </w:p>
    <w:p>
      <w:pPr>
        <w:pStyle w:val="Normal"/>
        <w:autoSpaceDE w:val="false"/>
        <w:ind w:firstLine="540"/>
        <w:jc w:val="both"/>
        <w:rPr/>
      </w:pPr>
      <w:r>
        <w:rPr/>
        <w:t>Заработная плата работникам ООО "Камтеплогаз" выплачивалась несвоевременно с большими задержками. Из кассы предприятия лично ему выдавались денежные средства на погашение задолженности за предоставленные услуги по водоснабжению, электроэнергии и ремонту. После погашения задолженности неизрасходованная часть денежных средств им лично возвращалась в кассу предприятия.</w:t>
      </w:r>
    </w:p>
    <w:p>
      <w:pPr>
        <w:pStyle w:val="Normal"/>
        <w:autoSpaceDE w:val="false"/>
        <w:ind w:firstLine="540"/>
        <w:jc w:val="both"/>
        <w:rPr/>
      </w:pPr>
      <w:r>
        <w:rPr/>
        <w:t>Данная схема была предложена руководителем ООО "Камтеплогаз" Кулаковым Н.П. и функционировала под его личным руководством и была создана для стабильного и устойчивого ритма работы их предприятия.</w:t>
      </w:r>
    </w:p>
    <w:p>
      <w:pPr>
        <w:pStyle w:val="Normal"/>
        <w:autoSpaceDE w:val="false"/>
        <w:ind w:firstLine="540"/>
        <w:jc w:val="both"/>
        <w:rPr/>
      </w:pPr>
      <w:r>
        <w:rPr/>
        <w:t>Были у предприятия ООО "Камтеплогаз" расчетные счета или нет, он пояснить не мог. Кулакова Н.П. характеризует только положительно, аналогично показаниям, данным свидетелем Алучиной. Заработную плату он и Кулаков получали в последнюю очередь только после того, как она выдавалась всем работникам предприятия.</w:t>
      </w:r>
    </w:p>
    <w:p>
      <w:pPr>
        <w:pStyle w:val="Normal"/>
        <w:autoSpaceDE w:val="false"/>
        <w:ind w:firstLine="540"/>
        <w:jc w:val="both"/>
        <w:rPr/>
      </w:pPr>
      <w:r>
        <w:rPr/>
        <w:t>Кроме показаний свидетелей, вина подсудимого Кулакова Н.П. в совершении преступлении подтверждается также материалами уголовного дела:</w:t>
      </w:r>
    </w:p>
    <w:p>
      <w:pPr>
        <w:pStyle w:val="Normal"/>
        <w:autoSpaceDE w:val="false"/>
        <w:ind w:firstLine="540"/>
        <w:jc w:val="both"/>
        <w:rPr/>
      </w:pPr>
      <w:r>
        <w:rPr/>
        <w:t>- рапортом оперуполномоченного Жилкина об обнаружении признаков преступления, согласно которому имеются сведения, что в ходе проверки было выявлено, что в действиях руководителя ООО "Камтеплогаз" усматриваются признаки преступления;</w:t>
      </w:r>
    </w:p>
    <w:p>
      <w:pPr>
        <w:pStyle w:val="Normal"/>
        <w:autoSpaceDE w:val="false"/>
        <w:ind w:firstLine="540"/>
        <w:jc w:val="both"/>
        <w:rPr/>
      </w:pPr>
      <w:r>
        <w:rPr/>
        <w:t>- решением о проведении выездной проверки;</w:t>
      </w:r>
    </w:p>
    <w:p>
      <w:pPr>
        <w:pStyle w:val="Normal"/>
        <w:autoSpaceDE w:val="false"/>
        <w:ind w:firstLine="540"/>
        <w:jc w:val="both"/>
        <w:rPr/>
      </w:pPr>
      <w:r>
        <w:rPr/>
        <w:t>- актом, которым установлена неполная уплата НДФЛ в сумме 1,6 млн. руб.;</w:t>
      </w:r>
    </w:p>
    <w:p>
      <w:pPr>
        <w:pStyle w:val="Normal"/>
        <w:autoSpaceDE w:val="false"/>
        <w:ind w:firstLine="540"/>
        <w:jc w:val="both"/>
        <w:rPr/>
      </w:pPr>
      <w:r>
        <w:rPr/>
        <w:t>- актом проверки организации сотрудниками отдела документальных проверок и ревизий;</w:t>
      </w:r>
    </w:p>
    <w:p>
      <w:pPr>
        <w:pStyle w:val="Normal"/>
        <w:autoSpaceDE w:val="false"/>
        <w:ind w:firstLine="540"/>
        <w:jc w:val="both"/>
        <w:rPr/>
      </w:pPr>
      <w:r>
        <w:rPr/>
        <w:t>- письмами налогового органа с приложением копий решений, принятых в соответствии со ст. 46 НК РФ, о взыскании налогов за счет имущества ООО "Камтеплогаз";</w:t>
      </w:r>
    </w:p>
    <w:p>
      <w:pPr>
        <w:pStyle w:val="Normal"/>
        <w:autoSpaceDE w:val="false"/>
        <w:ind w:firstLine="540"/>
        <w:jc w:val="both"/>
        <w:rPr/>
      </w:pPr>
      <w:r>
        <w:rPr/>
        <w:t>- протоколом выемки, в ходе которой в офисе ООО "Камтеплогаз" был изъят ряд документов, связанных с финансово-хозяйственной деятельностью организации, и др.</w:t>
      </w:r>
    </w:p>
    <w:p>
      <w:pPr>
        <w:pStyle w:val="Normal"/>
        <w:autoSpaceDE w:val="false"/>
        <w:ind w:firstLine="540"/>
        <w:jc w:val="both"/>
        <w:rPr/>
      </w:pPr>
      <w:r>
        <w:rPr/>
        <w:t>Судом установлено, что Кулаков Н.П. действовал умышленно, он осознавал общественную опасность своих действий и предвидел наступление вредных последствий и желал наступления последствий в виде неперечисления в соответствующий бюджет налогов и сборов, его действия были направлены на неисполнение обязанностей налогового агента и посягали на установленный порядок налогообложения, в связи с чем его действиями был причинен вред системе налогового администрирования.</w:t>
      </w:r>
    </w:p>
    <w:p>
      <w:pPr>
        <w:pStyle w:val="Normal"/>
        <w:autoSpaceDE w:val="false"/>
        <w:ind w:firstLine="540"/>
        <w:jc w:val="both"/>
        <w:rPr/>
      </w:pPr>
      <w:r>
        <w:rPr/>
        <w:t>Суд полагает, что из объема обвинения, вмененного органами предварительного следствия, необходимо исключить указание на неисполнение Кулаковым Н.П. в личных интересах обязанностей налогового агента, совершенное в крупном размере, поскольку данные обстоятельства не нашли своего подтверждения в судебном заседании.</w:t>
      </w:r>
    </w:p>
    <w:p>
      <w:pPr>
        <w:pStyle w:val="Normal"/>
        <w:autoSpaceDE w:val="false"/>
        <w:ind w:firstLine="540"/>
        <w:jc w:val="both"/>
        <w:rPr/>
      </w:pPr>
      <w:r>
        <w:rPr/>
        <w:t>В судебном заседании было установлено, что Кулаков Н.П. как налоговый агент исчислил и удержал НДФЛ, однако не перечислил указанный налог в бюджет государства. Данные обстоятельства нашли свое подтверждение в судебном заседании и подтверждаются как показаниями самого подсудимого, не отрицающего их, так и показаниями свидетелей.</w:t>
      </w:r>
    </w:p>
    <w:p>
      <w:pPr>
        <w:pStyle w:val="Normal"/>
        <w:autoSpaceDE w:val="false"/>
        <w:ind w:firstLine="540"/>
        <w:jc w:val="both"/>
        <w:rPr/>
      </w:pPr>
      <w:r>
        <w:rPr/>
        <w:t>Свидетели Алучина и Аксентьева, работающие в бухгалтерии предприятия, показали, что налоги исчислялись, удерживались, однако не перечислялись в бюджет.</w:t>
      </w:r>
    </w:p>
    <w:p>
      <w:pPr>
        <w:pStyle w:val="Normal"/>
        <w:autoSpaceDE w:val="false"/>
        <w:ind w:firstLine="540"/>
        <w:jc w:val="both"/>
        <w:rPr/>
      </w:pPr>
      <w:r>
        <w:rPr/>
        <w:t>Судом отмечено, что по смыслу закона субъективная сторона данного преступления характеризуется прямым умыслом и в качестве обязательного квалифицирующего признака противоправного поведения выступает личная заинтересованность виновного лица. Законодательство предусматривает, что личные интересы могут выражаться также в стремлении извлечь выгоду неимущественного характера, обусловленную таким побуждением, как протекционизм, семейственность, желание приукрасить действительность положения, получить взаимную услугу, скрыть свою компетенцию и др. Природа человека и мотивация его поведения таковы, что все действия, совершенные лицом не в общественных и государственных интересах, совершаются им из личной заинтересованности, к числу таковых относятся не только эгоистические интересы, но и другие.</w:t>
      </w:r>
    </w:p>
    <w:p>
      <w:pPr>
        <w:pStyle w:val="Normal"/>
        <w:autoSpaceDE w:val="false"/>
        <w:ind w:firstLine="540"/>
        <w:jc w:val="both"/>
        <w:rPr/>
      </w:pPr>
      <w:r>
        <w:rPr/>
        <w:t>В судебном заседании было бесспорно установлено, что Кулаков Н.П. действовал в личных интересах. Воспользовавшись чужими денежными средствами, удержанными в виде НДФЛ и ООО "Камтеплогаз" уже не принадлежащими, извлекал из такого использования дополнительную выгоду, тем самым желал приукрасить действительное положение дел, являясь руководителем налогового агента, единолично в пределах своей компетенции распоряжался денежными средствами данного общества, игнорируя нормы налогового, гражданского законодательства, а также конституционных положений, обязывающих налогоплательщика платить законно установленные налоги самостоятельно и в срок, исчисленные налоги не перечислил.</w:t>
      </w:r>
    </w:p>
    <w:p>
      <w:pPr>
        <w:pStyle w:val="Normal"/>
        <w:autoSpaceDE w:val="false"/>
        <w:ind w:firstLine="540"/>
        <w:jc w:val="both"/>
        <w:rPr/>
      </w:pPr>
      <w:r>
        <w:rPr/>
        <w:t>При этом установлено, что, несмотря на задолженность по налогам перед государством, на предприятии производилась выплата заработной платы, а также оплачивалась хозяйственная деятельность предприятия, производились расчеты с кредиторами, выплаты наличными денежными средствами, поступавшими в кассу предприятия.</w:t>
      </w:r>
    </w:p>
    <w:p>
      <w:pPr>
        <w:pStyle w:val="Normal"/>
        <w:autoSpaceDE w:val="false"/>
        <w:ind w:firstLine="540"/>
        <w:jc w:val="both"/>
        <w:rPr/>
      </w:pPr>
      <w:r>
        <w:rPr/>
        <w:t>Данные обстоятельства подтверждаются показаниями свидетелей, допрошенными в судебном заседании, а также материалами дела, и не отрицаются самим подсудимым.</w:t>
      </w:r>
    </w:p>
    <w:p>
      <w:pPr>
        <w:pStyle w:val="Normal"/>
        <w:autoSpaceDE w:val="false"/>
        <w:ind w:firstLine="540"/>
        <w:jc w:val="both"/>
        <w:rPr/>
      </w:pPr>
      <w:r>
        <w:rPr/>
        <w:t>Вместе с тем в судебном заседании не нашли подтверждения указанные в обвинительном заключении признаки личной заинтересованности, выразившиеся в стремлении Кулакова выглядеть более преуспевающим, тем самым ложно понимая смысл повышения деловой репутации, так как ни на предварительном следствии, ни в судебном заседании таких обстоятельств не установлено.</w:t>
      </w:r>
    </w:p>
    <w:p>
      <w:pPr>
        <w:pStyle w:val="Normal"/>
        <w:autoSpaceDE w:val="false"/>
        <w:ind w:firstLine="540"/>
        <w:jc w:val="both"/>
        <w:rPr/>
      </w:pPr>
      <w:r>
        <w:rPr/>
        <w:t>Допрошенные в судебном заседании свидетели, являющиеся работниками предприятия, в своих показаниях о стремлении Кулакова выглядеть в глазах работников более успешным высказались отрицательно. В то же время все свидетели характеризуют его с положительной стороны именно за то, что им выплачивалась заработная плата и не был сорван отопительный сезон.</w:t>
      </w:r>
    </w:p>
    <w:p>
      <w:pPr>
        <w:pStyle w:val="Normal"/>
        <w:autoSpaceDE w:val="false"/>
        <w:ind w:firstLine="540"/>
        <w:jc w:val="both"/>
        <w:rPr/>
      </w:pPr>
      <w:r>
        <w:rPr/>
        <w:t>Помимо неперечисления налогов в бюджет государства, действия Кулакова были направлены также на умышленное сокрытие денежных средств, за счет которых в порядке, предусмотренном налоговым законодательством, должно быть произведено взыскание недоимки по налогам.</w:t>
      </w:r>
    </w:p>
    <w:p>
      <w:pPr>
        <w:pStyle w:val="Normal"/>
        <w:autoSpaceDE w:val="false"/>
        <w:ind w:firstLine="540"/>
        <w:jc w:val="both"/>
        <w:rPr/>
      </w:pPr>
      <w:r>
        <w:rPr/>
        <w:t>Способом совершения данного преступления явилось сокрытие денежных средств от налоговых органов путем открытия лицевого счета без извещения налогового органа в установленном законом порядке, а также расчет с кредиторами через кассу предприятия, минуя счета, на которые были выставлены инкассовые поручения, и выдачи денежных средств из кассы для использования их на нужды производства и в подотчет лицам, для того чтобы лимит кассы не превышал 5000 руб. Кроме того, дебиторы ООО "Камтеплогаз" производили расчет с его кредиторами, минуя лицевые счета указанного предприятия.</w:t>
      </w:r>
    </w:p>
    <w:p>
      <w:pPr>
        <w:pStyle w:val="Normal"/>
        <w:autoSpaceDE w:val="false"/>
        <w:ind w:firstLine="540"/>
        <w:jc w:val="both"/>
        <w:rPr/>
      </w:pPr>
      <w:r>
        <w:rPr/>
        <w:t>Суд не принял во внимание доводы подсудимого и защиты о том, что отчисление денежных средств, направленных на уплату налогов, повлияло бы на деятельность предприятия, а также доводы о том, что на новый счет, открытый в "Транскредитбанке", была перечислена сумма, не являющаяся крупным размером, а также о том, что период с 01.03.2004 по 31.01.2006 не составляет трех лет, по следующим основаниям.</w:t>
      </w:r>
    </w:p>
    <w:p>
      <w:pPr>
        <w:pStyle w:val="Normal"/>
        <w:autoSpaceDE w:val="false"/>
        <w:ind w:firstLine="540"/>
        <w:jc w:val="both"/>
        <w:rPr/>
      </w:pPr>
      <w:r>
        <w:rPr/>
        <w:t>Кулаков Н.П., ссылаясь на отсутствие у предприятия денежных средств на других счетах, кроме открытия счета в вышеуказанном банке, использовал и другие способы сокрытия денежных средств от уплаты налогов путем ведения расчетов с кредиторами наличными денежными средствами, при этом использовав кассу предприятия, а также вел расчеты безналичными денежными средствами, помимо основных счетов, на которых имелась картотека по платежам в бюджет. Несмотря на то что сумма недоимки по налогам постоянно увеличивалась, предприятие продолжало осуществление финансово-хозяйственных операций, минуя свои расчетные счета, на которые были выставлены инкассовые поручения. Скрывая денежные средства организации, за счет которых должно производиться взыскание причитающихся с него налогов, Кулаков Н.П. пытался ввести в заблуждение государство в лице налоговых органов относительно своей налоговой дееспособности, создавая, таким образом, ложное представление о своих возможностях погасить недоимку.</w:t>
      </w:r>
    </w:p>
    <w:p>
      <w:pPr>
        <w:pStyle w:val="Normal"/>
        <w:autoSpaceDE w:val="false"/>
        <w:ind w:firstLine="540"/>
        <w:jc w:val="both"/>
        <w:rPr/>
      </w:pPr>
      <w:r>
        <w:rPr/>
        <w:t>По смыслу закона способами сокрытия могут быть: ведение расчетов наличными денежными средствами, ведение расчетов безналичными денежными средствами, минуя основные счета, на которые выставлена картотека по платежам в бюджет.</w:t>
      </w:r>
    </w:p>
    <w:p>
      <w:pPr>
        <w:pStyle w:val="Normal"/>
        <w:autoSpaceDE w:val="false"/>
        <w:ind w:firstLine="540"/>
        <w:jc w:val="both"/>
        <w:rPr/>
      </w:pPr>
      <w:r>
        <w:rPr/>
        <w:t>Данные обстоятельства были проверены в судебном заседании и в ходе рассмотрения дела.</w:t>
      </w:r>
    </w:p>
    <w:p>
      <w:pPr>
        <w:pStyle w:val="Normal"/>
        <w:autoSpaceDE w:val="false"/>
        <w:ind w:firstLine="540"/>
        <w:jc w:val="both"/>
        <w:rPr/>
      </w:pPr>
      <w:r>
        <w:rPr/>
        <w:t>Так, допрошенные в судебном заседании свидетели Алучина М.А., ранее работавшая главным бухгалтером предприятия, а также Канищев Н.И., Канищева О.В. подтвердили те обстоятельства, что из кассы в подотчет согласно расходным ордерам выдавались денежные средства, так как лимит кассы не должен был превышать 5 тыс. руб. Также из кассы выдавались деньги на расчет с поставщиками газа, электроэнергии, воды и на хозяйственные нужды предприятия, необходимые для стабильной работы котельных. Кроме того, из кассы предприятия выдавалась заработная плата.</w:t>
      </w:r>
    </w:p>
    <w:p>
      <w:pPr>
        <w:pStyle w:val="Normal"/>
        <w:autoSpaceDE w:val="false"/>
        <w:ind w:firstLine="540"/>
        <w:jc w:val="both"/>
        <w:rPr/>
      </w:pPr>
      <w:r>
        <w:rPr/>
        <w:t>Доводы подсудимого и защиты, указанные в отношении периода, который составляет менее трех лет, суд признает несостоятельными по тем основаниям, что законодательством предусматривается суммирование денежных средств ущерба при наличии единого умысла, направленного на его причинение. По смыслу закона минимальным периодом, который реально можно использовать для расчетов, будет календарный год с 1 января по 31 декабря - налоговый период по НДФЛ, такой порядок предусмотрен Бюджетным кодексом РФ.</w:t>
      </w:r>
    </w:p>
    <w:p>
      <w:pPr>
        <w:pStyle w:val="Normal"/>
        <w:autoSpaceDE w:val="false"/>
        <w:ind w:firstLine="540"/>
        <w:jc w:val="both"/>
        <w:rPr/>
      </w:pPr>
      <w:r>
        <w:rPr/>
        <w:t>При назначении вида и размера наказания суд учитывает характер и степень общественной опасности совершенного преступления, обстоятельства, при которых было совершено данное преступление, а также личность подсудимого Кулакова, обстоятельства, смягчающие наказание подсудимого, а также влияние назначенного наказания на исправление осужденного.</w:t>
      </w:r>
    </w:p>
    <w:p>
      <w:pPr>
        <w:pStyle w:val="Normal"/>
        <w:autoSpaceDE w:val="false"/>
        <w:ind w:firstLine="540"/>
        <w:jc w:val="both"/>
        <w:rPr/>
      </w:pPr>
      <w:r>
        <w:rPr/>
        <w:t>Учитывая тяжесть совершенного преступления, вмененного Кулакову Н.П. и относящегося в соответствии со ст. 15 УК РФ к преступлениям средней тяжести, суд приходит к выводу о назначении подсудимому наказания в виде лишения свободы.</w:t>
      </w:r>
    </w:p>
    <w:p>
      <w:pPr>
        <w:pStyle w:val="Normal"/>
        <w:autoSpaceDE w:val="false"/>
        <w:ind w:firstLine="540"/>
        <w:jc w:val="both"/>
        <w:rPr/>
      </w:pPr>
      <w:r>
        <w:rPr/>
        <w:t>Обстоятельствами, смягчающими наказание, суд признал совершение впервые преступления небольшой тяжести, активное способствование раскрытию преступления, положительные характеристики по месту жительства, положительно характеризующие данные по месту работы, поскольку допрошенные в судебном заседании свидетели, являющиеся работниками предприятия, и свидетели, состоящие с Кулаковым в деловых отношениях, характеризуют последнего только с положительной стороны как человека, переживающего за стабильность работы руководимого им предприятия.</w:t>
      </w:r>
    </w:p>
    <w:p>
      <w:pPr>
        <w:pStyle w:val="Normal"/>
        <w:autoSpaceDE w:val="false"/>
        <w:ind w:firstLine="540"/>
        <w:jc w:val="both"/>
        <w:rPr/>
      </w:pPr>
      <w:r>
        <w:rPr/>
        <w:t>При назначении наказания по ст. 199.2 УК РФ суд приходит к выводу о целесообразности назначения дополнительного наказания подсудимому Кулакову в виде лишения его права занимать должности руководителя, осуществлять управленческие функции в коммерческой и иной организации.</w:t>
      </w:r>
    </w:p>
    <w:p>
      <w:pPr>
        <w:pStyle w:val="Normal"/>
        <w:autoSpaceDE w:val="false"/>
        <w:ind w:firstLine="540"/>
        <w:jc w:val="both"/>
        <w:rPr/>
      </w:pPr>
      <w:r>
        <w:rPr/>
        <w:t>Поскольку лишение права занимать определенные должности может быть назначено только тем осужденным, которые занимают должности на государственной службе или в органах местного самоуправления, лицам, выполняющим управленческие функции в коммерческой или иной организации, может быть назначено наказание в виде лишения права заниматься деятельностью, связанной с выполнением этих функций.</w:t>
      </w:r>
    </w:p>
    <w:p>
      <w:pPr>
        <w:pStyle w:val="Normal"/>
        <w:autoSpaceDE w:val="false"/>
        <w:ind w:firstLine="540"/>
        <w:jc w:val="both"/>
        <w:rPr/>
      </w:pPr>
      <w:r>
        <w:rPr/>
        <w:t>Поскольку суду общей юрисдикции не подведомственны споры, вытекающие из экономической деятельности, гражданский иск, заявленный прокурором Астраханской области на сумму 15,8 млн. руб. суд оставляет без рассмотрения, поскольку данные исковые требования рассматриваются в ином судебном порядке.</w:t>
      </w:r>
    </w:p>
    <w:p>
      <w:pPr>
        <w:pStyle w:val="Normal"/>
        <w:autoSpaceDE w:val="false"/>
        <w:ind w:firstLine="540"/>
        <w:jc w:val="both"/>
        <w:rPr/>
      </w:pPr>
      <w:r>
        <w:rPr/>
        <w:t>Руководствуясь ст. ст. 307, 308, 309 УПК РФ, суд приговорил Кулакова Н.П. признать виновным в совершении преступления, предусмотренного ч. 1 ст. 199.1 УК РФ, и по данной статье назначить ему наказание в виде шести месяцев лишения свободы без лишения права занимать должности руководителя, осуществляющего управленческие функции в коммерческой или иной организации; его же признал виновным в совершении преступления, предусмотренного ст. 199.2 УК РФ, и назначил ему наказание в виде одного года шести месяцев лишения свободы с лишением права занимать должности, связанные с осуществлением управленческих функций в коммерческой и иной организации, в течение одного года и шести месяцев.</w:t>
      </w:r>
    </w:p>
    <w:p>
      <w:pPr>
        <w:pStyle w:val="Normal"/>
        <w:autoSpaceDE w:val="false"/>
        <w:ind w:firstLine="540"/>
        <w:jc w:val="both"/>
        <w:rPr/>
      </w:pPr>
      <w:r>
        <w:rPr/>
        <w:t>На основании ч. 2 ст. 69 УК РФ по совокупности преступлений путем частичного сложения наказаний назначить Кулакову Н.П. окончательно наказание в виде одного года и восьми месяцев лишения свободы с лишением права занимать должность руководителя, осуществляющего управленческие функции в коммерческой и иной организации, в течение одного года шести месяцев.</w:t>
      </w:r>
    </w:p>
    <w:p>
      <w:pPr>
        <w:pStyle w:val="Normal"/>
        <w:autoSpaceDE w:val="false"/>
        <w:ind w:firstLine="540"/>
        <w:jc w:val="both"/>
        <w:rPr/>
      </w:pPr>
      <w:r>
        <w:rPr/>
        <w:t>На основании ст. 73 УК РФ наказание в виде одного года восьми месяцев лишения свободы, назначенное Кулакову Н.П., считать условным и установить ему испытательный срок в один год и шесть месяцев.</w:t>
      </w:r>
    </w:p>
    <w:p>
      <w:pPr>
        <w:pStyle w:val="Normal"/>
        <w:autoSpaceDE w:val="false"/>
        <w:ind w:firstLine="540"/>
        <w:jc w:val="both"/>
        <w:rPr/>
      </w:pPr>
      <w:r>
        <w:rPr/>
        <w:t>Меру пресечения в виде подписки о невыезде и надлежащем поведении оставить без изменения, до вступления приговора в законную силу.</w:t>
      </w:r>
    </w:p>
    <w:p>
      <w:pPr>
        <w:pStyle w:val="Normal"/>
        <w:autoSpaceDE w:val="false"/>
        <w:ind w:firstLine="540"/>
        <w:jc w:val="both"/>
        <w:rPr/>
      </w:pPr>
      <w:r>
        <w:rPr/>
        <w:t>Осужденный бывший генеральный директор пытался вылечить болезни, которые присущи многим проблемным предприятиям. Хроническая задолженность по заработной плате, недоимка в бюджет по налогам, инкассовые поручения на счетах в банках, неплатежи со стороны контрагентов.</w:t>
      </w:r>
    </w:p>
    <w:p>
      <w:pPr>
        <w:pStyle w:val="Normal"/>
        <w:autoSpaceDE w:val="false"/>
        <w:ind w:firstLine="540"/>
        <w:jc w:val="both"/>
        <w:rPr/>
      </w:pPr>
      <w:r>
        <w:rPr/>
        <w:t>Однако лекарство для этого было выбрано не совсем подобающее. Неперечисление подоходного налога в бюджет и сокрытие денежных средств, за счет которых должна взыскиваться недоимка, вполне могут на какой-то непродолжительный срок улучшить финансовое состояние, появятся оборотные средства, погасятся долги по зарплате. Можно отчитаться перед акционерами, что дела пошли в гору.</w:t>
      </w:r>
    </w:p>
    <w:p>
      <w:pPr>
        <w:pStyle w:val="Normal"/>
        <w:autoSpaceDE w:val="false"/>
        <w:ind w:firstLine="540"/>
        <w:jc w:val="both"/>
        <w:rPr/>
      </w:pPr>
      <w:r>
        <w:rPr/>
        <w:t>Однако впоследствии подобные действия породят еще большие проблемы и могут поставить под сомнение существование самого предприятия, а также "подмочить" репутацию того, кто залезает в государственный карман для поддержки своего бизнеса.</w:t>
      </w:r>
    </w:p>
    <w:p>
      <w:pPr>
        <w:pStyle w:val="Normal"/>
        <w:autoSpaceDE w:val="false"/>
        <w:ind w:firstLine="540"/>
        <w:jc w:val="both"/>
        <w:rPr/>
      </w:pPr>
      <w:r>
        <w:rPr/>
      </w:r>
    </w:p>
    <w:p>
      <w:pPr>
        <w:pStyle w:val="ConsPlusTitle"/>
        <w:widowControl/>
        <w:numPr>
          <w:ilvl w:val="0"/>
          <w:numId w:val="0"/>
        </w:numPr>
        <w:jc w:val="center"/>
        <w:outlineLvl w:val="0"/>
        <w:rPr/>
      </w:pPr>
      <w:r>
        <w:rPr/>
        <w:t>Глава 6. ПРОТИВОПРАВНЫЕ ДЕЯНИЯ,</w:t>
      </w:r>
    </w:p>
    <w:p>
      <w:pPr>
        <w:pStyle w:val="ConsPlusTitle"/>
        <w:widowControl/>
        <w:jc w:val="center"/>
        <w:rPr/>
      </w:pPr>
      <w:r>
        <w:rPr/>
        <w:t>ОБЛЕГЧАЮЩИЕ СОВЕРШЕНИЕ НАЛОГОВЫХ ПРЕСТУПЛЕНИЙ</w:t>
      </w:r>
    </w:p>
    <w:p>
      <w:pPr>
        <w:pStyle w:val="Normal"/>
        <w:autoSpaceDE w:val="false"/>
        <w:ind w:firstLine="540"/>
        <w:jc w:val="both"/>
        <w:rPr/>
      </w:pPr>
      <w:r>
        <w:rPr/>
      </w:r>
    </w:p>
    <w:p>
      <w:pPr>
        <w:pStyle w:val="Normal"/>
        <w:autoSpaceDE w:val="false"/>
        <w:ind w:firstLine="540"/>
        <w:jc w:val="both"/>
        <w:rPr/>
      </w:pPr>
      <w:r>
        <w:rPr/>
        <w:t>Нередко налоговым преступлениям сопутствуют иные экономические преступления, а также преступления против собственности. Уже достаточно давно говорится о необходимости пресечения так называемого обналичивания денежных средств, которое предшествует, а точнее, является как бы криминальным фоном налоговых преступлений.</w:t>
      </w:r>
    </w:p>
    <w:p>
      <w:pPr>
        <w:pStyle w:val="Normal"/>
        <w:autoSpaceDE w:val="false"/>
        <w:ind w:firstLine="540"/>
        <w:jc w:val="both"/>
        <w:rPr/>
      </w:pPr>
      <w:r>
        <w:rPr/>
        <w:t>В середине 90-х гг. прошлого века предложением подобного рода услуг пестрели рекламные отделы многих периодических изданий и газет. После нескольких широкомасштабных операций правоохранительных органов по указанным в объявлениях адресам, арестов счетов и изъятия многомиллионных сумм наличными в банковских ячейках и у курьеров рекламная кампания свернулась, и с тех пор указанная деятельность осуществляется как бы по умолчанию, на личных связях и контактах предпринимателей.</w:t>
      </w:r>
    </w:p>
    <w:p>
      <w:pPr>
        <w:pStyle w:val="Normal"/>
        <w:autoSpaceDE w:val="false"/>
        <w:ind w:firstLine="540"/>
        <w:jc w:val="both"/>
        <w:rPr/>
      </w:pPr>
      <w:r>
        <w:rPr/>
        <w:t>Со временем "повзрослел" и сам бизнес по обналичиванию. Если на заре экономических преобразований этой деятельностью занимались все, кому не лень, то постепенно основные потоки стали переходить под эгиду финансово-кредитных учреждений, имевших соответствующую инфраструктуру и возможности.</w:t>
      </w:r>
    </w:p>
    <w:p>
      <w:pPr>
        <w:pStyle w:val="Normal"/>
        <w:autoSpaceDE w:val="false"/>
        <w:ind w:firstLine="540"/>
        <w:jc w:val="both"/>
        <w:rPr/>
      </w:pPr>
      <w:r>
        <w:rPr/>
        <w:t>Действия контролирующих и правоохранительных органов в данной области всегда напоминали обыкновенную "кампанейщину". Сказали сверху, что пора наладить финансовую дисциплину, стали пресекать деятельность обналичивающих контор. Затих шум, продолжается мониторинг и накапливание информации. При этом, что характерно, проведение правоохранительных акций приводило лишь к скачку цен на данные услуги.</w:t>
      </w:r>
    </w:p>
    <w:p>
      <w:pPr>
        <w:pStyle w:val="Normal"/>
        <w:autoSpaceDE w:val="false"/>
        <w:ind w:firstLine="540"/>
        <w:jc w:val="both"/>
        <w:rPr/>
      </w:pPr>
      <w:r>
        <w:rPr/>
        <w:t>Власти и бизнес понимают, что пока, очевидно, без обналичивания, молодым росткам предпринимательства в сегодняшних условиях не прорасти. В противном случае давно бы уже были приняты меры системного характера на законодательном уровне, которые, естественно, на время, до изобретения новых схем, парализовали бы саму возможность обналичивания.</w:t>
      </w:r>
    </w:p>
    <w:p>
      <w:pPr>
        <w:pStyle w:val="Normal"/>
        <w:autoSpaceDE w:val="false"/>
        <w:ind w:firstLine="540"/>
        <w:jc w:val="both"/>
        <w:rPr/>
      </w:pPr>
      <w:r>
        <w:rPr/>
        <w:t>Но, пока обналичивание является неотъемлемой частью нашей реальности, рассмотрим пример, как этому явлению можно противостоять правоохранительными методами.</w:t>
      </w:r>
    </w:p>
    <w:p>
      <w:pPr>
        <w:pStyle w:val="Normal"/>
        <w:autoSpaceDE w:val="false"/>
        <w:ind w:firstLine="540"/>
        <w:jc w:val="both"/>
        <w:rPr/>
      </w:pPr>
      <w:r>
        <w:rPr/>
        <w:t>В апреле 2008 г. в Ростове-на-Дону был вынесен обвинительный приговор в отношении ряда граждан, которые, действуя с умыслом создания коммерческих организаций, имеющих целью освобождение от налогов, извлечение иной имущественной выгоды или прикрытие иной запрещенной деятельности, причинившее крупный ущерб государству, а также незаконное изготовление в целях сбыта и сбыт иных платежных документов, создали организованную преступную группу (далее - ОПГ) для систематического совершения преступлений, посягающих на принцип законности правоотношений в сфере экономической деятельности в Российской Федерации.</w:t>
      </w:r>
    </w:p>
    <w:p>
      <w:pPr>
        <w:pStyle w:val="Normal"/>
        <w:autoSpaceDE w:val="false"/>
        <w:ind w:firstLine="540"/>
        <w:jc w:val="both"/>
        <w:rPr/>
      </w:pPr>
      <w:r>
        <w:rPr/>
        <w:t>Суть разработанного членами ОПГ плана преступной деятельности состояла в том, что зарегистрированным с использованием документов ряда граждан, находящихся в заблуждении относительно преступных намерений членов ОПГ, в налоговых органах юридическим лицам, имеющим организационно-правовую форму общества с ограниченной ответственностью, открывались расчетные счета в филиалах банков, расположенных в Ростове-на-Дону, после чего с указанными выше целями на них перечислялись денежные средства с расчетных счетов иных юридических лиц, ведущих предпринимательскую деятельность. Полученные денежные средства снимались наличными по поддельным чекам в кассах банков и за вычетом определенного процента возвращались заказчику проведения незаконной финансовой операции либо по желанию заказчика перечислялись на расчетные счета иных предприятий и организаций. Указанная преступная схема использовалась для сокрытия членами группы как своей незаконной деятельности, так и незаконной деятельности иных лиц.</w:t>
      </w:r>
    </w:p>
    <w:p>
      <w:pPr>
        <w:pStyle w:val="Normal"/>
        <w:autoSpaceDE w:val="false"/>
        <w:ind w:firstLine="540"/>
        <w:jc w:val="both"/>
        <w:rPr/>
      </w:pPr>
      <w:r>
        <w:rPr/>
        <w:t>Для реализации задач ОПГ и плана преступной деятельности организаторами и руководителями ОПГ заранее была разработана структура, распределены роли и обязанности, разработана система конспирации с использованием фиктивных документов для предоставления прав участникам ОПГ на получение наличных денежных средств, определен порядок получения и передачи денежных средств, изготовлены печати и факсимиле подписей руководителей создаваемых лжепредприятий.</w:t>
      </w:r>
    </w:p>
    <w:p>
      <w:pPr>
        <w:pStyle w:val="Normal"/>
        <w:autoSpaceDE w:val="false"/>
        <w:ind w:firstLine="540"/>
        <w:jc w:val="both"/>
        <w:rPr/>
      </w:pPr>
      <w:r>
        <w:rPr/>
        <w:t>Участники ОПГ с единым преступным умыслом, направленным на совершение экономических и налоговых преступлений, стали принимать активное участие в регистрации лжепредприятий - коммерческих фирм преимущественно в Ростове-на-Дону и других городах России, в приобретении готовых пакетов уже учрежденных фирм и их перерегистрации на иных лиц, находящихся в заблуждении относительно преступных целей членов ОПГ, в открытии на имя данных фирм расчетных счетов в филиалах банков, расположенных в Ростове-на-Дону, в создании видимости законности деятельности указанных организаций, сбыте поддельных иных официальных документов и иных платежных документов, а также в прикрытии иной запрещенной деятельности, освобождении от налогов и извлечении иной имущественной выгоды.</w:t>
      </w:r>
    </w:p>
    <w:p>
      <w:pPr>
        <w:pStyle w:val="Normal"/>
        <w:autoSpaceDE w:val="false"/>
        <w:ind w:firstLine="540"/>
        <w:jc w:val="both"/>
        <w:rPr/>
      </w:pPr>
      <w:r>
        <w:rPr/>
        <w:t>Роли в совершении преступлений между членами ОПГ были распределены следующим образом.</w:t>
      </w:r>
    </w:p>
    <w:p>
      <w:pPr>
        <w:pStyle w:val="Normal"/>
        <w:autoSpaceDE w:val="false"/>
        <w:ind w:firstLine="540"/>
        <w:jc w:val="both"/>
        <w:rPr/>
      </w:pPr>
      <w:r>
        <w:rPr/>
        <w:t>Гражданка Л. как организатор и руководитель преступной группы:</w:t>
      </w:r>
    </w:p>
    <w:p>
      <w:pPr>
        <w:pStyle w:val="Normal"/>
        <w:autoSpaceDE w:val="false"/>
        <w:ind w:firstLine="540"/>
        <w:jc w:val="both"/>
        <w:rPr/>
      </w:pPr>
      <w:r>
        <w:rPr/>
        <w:t>организовала преступную группу, привлекала новых лиц для участия в ней и распределяла роли между ними;</w:t>
      </w:r>
    </w:p>
    <w:p>
      <w:pPr>
        <w:pStyle w:val="Normal"/>
        <w:autoSpaceDE w:val="false"/>
        <w:ind w:firstLine="540"/>
        <w:jc w:val="both"/>
        <w:rPr/>
      </w:pPr>
      <w:r>
        <w:rPr/>
        <w:t>составила конкретный план совершения преступлений и механизм его реализации;</w:t>
      </w:r>
    </w:p>
    <w:p>
      <w:pPr>
        <w:pStyle w:val="Normal"/>
        <w:autoSpaceDE w:val="false"/>
        <w:ind w:firstLine="540"/>
        <w:jc w:val="both"/>
        <w:rPr/>
      </w:pPr>
      <w:r>
        <w:rPr/>
        <w:t>давала указания другим членам ОПГ о необходимости подыскания лиц, введения их в заблуждение относительно преступных целей ОПГ и регистрации (перерегистрации) на них новых предприятий - обществ с ограниченной ответственностью, а также самостоятельно занималась подысканием лиц, которых не ставила в известность о своих преступных намерениях, на которых впоследствии при ее непосредственном участии, а также участии активных членов преступной группы были зарегистрированы лжефирмы и открыты расчетные счета в банках;</w:t>
      </w:r>
    </w:p>
    <w:p>
      <w:pPr>
        <w:pStyle w:val="Normal"/>
        <w:autoSpaceDE w:val="false"/>
        <w:ind w:firstLine="540"/>
        <w:jc w:val="both"/>
        <w:rPr/>
      </w:pPr>
      <w:r>
        <w:rPr/>
        <w:t>координировала действия членов преступной группы по созданию видимости законности деятельности лжепредприятий, подделке иных официальных документов и иных платежных документов, их сбыту в банки г. Ростова-на-Дону, осуществляла подыскание контрагентов, которые путем заключения сделок от имени лжепредприятий об оказании услуг, выполнении работ, поставке товара с лжепредприятиями перечисляли денежные средства на их расчетные счета с целью обналичивания и уклонения от уплаты налогов, пользовались услугами преступной группы и созданными ею лжефирмами за вознаграждение;</w:t>
      </w:r>
    </w:p>
    <w:p>
      <w:pPr>
        <w:pStyle w:val="Normal"/>
        <w:autoSpaceDE w:val="false"/>
        <w:ind w:firstLine="540"/>
        <w:jc w:val="both"/>
        <w:rPr/>
      </w:pPr>
      <w:r>
        <w:rPr/>
        <w:t>принимала решения об участии конкретных лжефирм в преступных схемах, используя при этом реквизиты как лжефирм, образованных при ее непосредственном участии, так и лжефирм, образованных другими членами ОПГ под ее руководством;</w:t>
      </w:r>
    </w:p>
    <w:p>
      <w:pPr>
        <w:pStyle w:val="Normal"/>
        <w:autoSpaceDE w:val="false"/>
        <w:ind w:firstLine="540"/>
        <w:jc w:val="both"/>
        <w:rPr/>
      </w:pPr>
      <w:r>
        <w:rPr/>
        <w:t>осуществляла контроль за процессом изготовления и предоставления в соответствующие ИФНС России по г. Ростову-на-Дону бухгалтерской отчетности с искаженными сведениями о финансово-хозяйственном состоянии каждой из лжефирм, от лица которых членами ОПГ осуществлялась лжепредпринимательская деятельность;</w:t>
      </w:r>
    </w:p>
    <w:p>
      <w:pPr>
        <w:pStyle w:val="Normal"/>
        <w:autoSpaceDE w:val="false"/>
        <w:ind w:firstLine="540"/>
        <w:jc w:val="both"/>
        <w:rPr/>
      </w:pPr>
      <w:r>
        <w:rPr/>
        <w:t>осуществляла подыскание офисов и обустройство их компьютерной техникой, средствами связи, необходимыми для облегчения процесса осуществления ею и другими членами ОПГ лжепредпринимательской деятельности;</w:t>
      </w:r>
    </w:p>
    <w:p>
      <w:pPr>
        <w:pStyle w:val="Normal"/>
        <w:autoSpaceDE w:val="false"/>
        <w:ind w:firstLine="540"/>
        <w:jc w:val="both"/>
        <w:rPr/>
      </w:pPr>
      <w:r>
        <w:rPr/>
        <w:t>осуществляла прикрытие преступной деятельности всех членов ОПГ путем создания видимости осуществления законной деятельности в лице фискальных, правоохранительных органов и граждан;</w:t>
      </w:r>
    </w:p>
    <w:p>
      <w:pPr>
        <w:pStyle w:val="Normal"/>
        <w:autoSpaceDE w:val="false"/>
        <w:ind w:firstLine="540"/>
        <w:jc w:val="both"/>
        <w:rPr/>
      </w:pPr>
      <w:r>
        <w:rPr/>
        <w:t>распределяла полученные от преступной деятельности доходы между членами преступной группы.</w:t>
      </w:r>
    </w:p>
    <w:p>
      <w:pPr>
        <w:pStyle w:val="Normal"/>
        <w:autoSpaceDE w:val="false"/>
        <w:ind w:firstLine="540"/>
        <w:jc w:val="both"/>
        <w:rPr/>
      </w:pPr>
      <w:r>
        <w:rPr/>
        <w:t>Гражданин М. как активный участник преступной группы:</w:t>
      </w:r>
    </w:p>
    <w:p>
      <w:pPr>
        <w:pStyle w:val="Normal"/>
        <w:autoSpaceDE w:val="false"/>
        <w:ind w:firstLine="540"/>
        <w:jc w:val="both"/>
        <w:rPr/>
      </w:pPr>
      <w:r>
        <w:rPr/>
        <w:t>осуществлял подыскание контрагентов, которые путем заключения сделок от имени лжепредприятий об оказании услуг, выполнении работ, поставке товара с лжепредприятиями перечисляли денежные средства на их расчетный счет с целью обналичивания и уклонения от уплаты налогов, пользовались услугами преступной группы и созданных ею лжефирм за вознаграждение;</w:t>
      </w:r>
    </w:p>
    <w:p>
      <w:pPr>
        <w:pStyle w:val="Normal"/>
        <w:autoSpaceDE w:val="false"/>
        <w:ind w:firstLine="540"/>
        <w:jc w:val="both"/>
        <w:rPr/>
      </w:pPr>
      <w:r>
        <w:rPr/>
        <w:t>передавал обналиченные денежные средства лично организатору ОПГ гражданке Л., а также представителям фирм-контрагентов, заинтересованных в осуществлении незаконных финансовых операций;</w:t>
      </w:r>
    </w:p>
    <w:p>
      <w:pPr>
        <w:pStyle w:val="Normal"/>
        <w:autoSpaceDE w:val="false"/>
        <w:ind w:firstLine="540"/>
        <w:jc w:val="both"/>
        <w:rPr/>
      </w:pPr>
      <w:r>
        <w:rPr/>
        <w:t>обеспечивал средствами связи членов ОПГ, а также иных лиц, действовавших в интересах преступной группы, но не знавших о ее преступных намерениях;</w:t>
      </w:r>
    </w:p>
    <w:p>
      <w:pPr>
        <w:pStyle w:val="Normal"/>
        <w:autoSpaceDE w:val="false"/>
        <w:ind w:firstLine="540"/>
        <w:jc w:val="both"/>
        <w:rPr/>
      </w:pPr>
      <w:r>
        <w:rPr/>
        <w:t>лично давал указания об изготовлении бланков платежных поручений и иных официальных документов от лица лжефирм;</w:t>
      </w:r>
    </w:p>
    <w:p>
      <w:pPr>
        <w:pStyle w:val="Normal"/>
        <w:autoSpaceDE w:val="false"/>
        <w:ind w:firstLine="540"/>
        <w:jc w:val="both"/>
        <w:rPr/>
      </w:pPr>
      <w:r>
        <w:rPr/>
        <w:t>осуществлял внешнее легендирование и прикрытие преступной деятельности ОПГ, в том числе с помощью многочисленных финансовых операций по перечислению денежных средств со счетов на счета образованных членами ОПГ лжефирм, и участвовал впоследствии в их обналичивании;</w:t>
      </w:r>
    </w:p>
    <w:p>
      <w:pPr>
        <w:pStyle w:val="Normal"/>
        <w:autoSpaceDE w:val="false"/>
        <w:ind w:firstLine="540"/>
        <w:jc w:val="both"/>
        <w:rPr/>
      </w:pPr>
      <w:r>
        <w:rPr/>
        <w:t>распределял полученные от преступной деятельности доходы между членами преступной группы.</w:t>
      </w:r>
    </w:p>
    <w:p>
      <w:pPr>
        <w:pStyle w:val="Normal"/>
        <w:autoSpaceDE w:val="false"/>
        <w:ind w:firstLine="540"/>
        <w:jc w:val="both"/>
        <w:rPr/>
      </w:pPr>
      <w:r>
        <w:rPr/>
        <w:t>Граждане С., Г. и Д., П., Б. как активные участники преступной группы, будучи вовлеченными в состав ОПГ ее организаторами и руководителями гражданином М., гражданкой Л.:</w:t>
      </w:r>
    </w:p>
    <w:p>
      <w:pPr>
        <w:pStyle w:val="Normal"/>
        <w:autoSpaceDE w:val="false"/>
        <w:ind w:firstLine="540"/>
        <w:jc w:val="both"/>
        <w:rPr/>
      </w:pPr>
      <w:r>
        <w:rPr/>
        <w:t>занимались подысканием лиц, которых не ставили в известность о преступных намерениях ОПГ, на которых впоследствии были зарегистрированы лжефирмы и открыты расчетные счета в банках, расположенных в г. Ростове-на-Дону;</w:t>
      </w:r>
    </w:p>
    <w:p>
      <w:pPr>
        <w:pStyle w:val="Normal"/>
        <w:autoSpaceDE w:val="false"/>
        <w:ind w:firstLine="540"/>
        <w:jc w:val="both"/>
        <w:rPr/>
      </w:pPr>
      <w:r>
        <w:rPr/>
        <w:t>выполняли отдельные поручения организаторов и руководителей преступной группы М. и Л., а именно: занимались изготовлением от лица подконтрольных членам ОПГ лжефирм поддельных иных платежных документов и их сбытом в банки г. Ростова-на-Дону, тем самым осуществляя операции по перечислению денежных средств со счетов на счета подконтрольных членам ОПГ лжефирм; лично по поддельным чекам снимали в банках г. Ростова-на-Дону денежные средства наличными с расчетных счетов подконтрольных членам ОПГ лжефирм, тем самым обеспечивая движение денег, полученных ими и другими членами ОПГ в результате совершения лжепредпринимательской деятельности от лица названных лжефирм, т.е. совершения преступления, предусмотренного ст. 173 УК РФ;</w:t>
      </w:r>
    </w:p>
    <w:p>
      <w:pPr>
        <w:pStyle w:val="Normal"/>
        <w:autoSpaceDE w:val="false"/>
        <w:ind w:firstLine="540"/>
        <w:jc w:val="both"/>
        <w:rPr/>
      </w:pPr>
      <w:r>
        <w:rPr/>
        <w:t>по указанию организаторов и руководителей ОПГ передавали обналиченные денежные средства клиентам - представителям фирм-контрагентов, заинтересованных в осуществлении незаконных финансовых операций;</w:t>
      </w:r>
    </w:p>
    <w:p>
      <w:pPr>
        <w:pStyle w:val="Normal"/>
        <w:autoSpaceDE w:val="false"/>
        <w:ind w:firstLine="540"/>
        <w:jc w:val="both"/>
        <w:rPr/>
      </w:pPr>
      <w:r>
        <w:rPr/>
        <w:t>получали часть распределенного организаторами и руководителями ОПГ гражданами Л. и М. дохода от преступной деятельности.</w:t>
      </w:r>
    </w:p>
    <w:p>
      <w:pPr>
        <w:pStyle w:val="Normal"/>
        <w:autoSpaceDE w:val="false"/>
        <w:ind w:firstLine="540"/>
        <w:jc w:val="both"/>
        <w:rPr/>
      </w:pPr>
      <w:r>
        <w:rPr/>
        <w:t>Гражданин Калинкин С.О., как один из организаторов, руководителей и активных участников преступной группы:</w:t>
      </w:r>
    </w:p>
    <w:p>
      <w:pPr>
        <w:pStyle w:val="Normal"/>
        <w:autoSpaceDE w:val="false"/>
        <w:ind w:firstLine="540"/>
        <w:jc w:val="both"/>
        <w:rPr/>
      </w:pPr>
      <w:r>
        <w:rPr/>
        <w:t>составил конкретный план совершения преступлений и механизм его реализации; непосредственно руководил действиями членов преступной группы по созданию видимости законности деятельности лжепредприятий, подделке иных официальных документов и иных платежных документов, их сбыта в банки г. Ростова-на-Дону;</w:t>
      </w:r>
    </w:p>
    <w:p>
      <w:pPr>
        <w:pStyle w:val="Normal"/>
        <w:autoSpaceDE w:val="false"/>
        <w:ind w:firstLine="540"/>
        <w:jc w:val="both"/>
        <w:rPr/>
      </w:pPr>
      <w:r>
        <w:rPr/>
        <w:t>занимался подысканием лиц, которых не ставил в известность о преступных намерениях всех членов ОПГ, на которых впоследствии при его непосредственном участии, а также участии активных членов преступной группы были зарегистрированы лжефирмы и открыты расчетные счета в банках, расположенных в г. Ростове-на-Дону;</w:t>
      </w:r>
    </w:p>
    <w:p>
      <w:pPr>
        <w:pStyle w:val="Normal"/>
        <w:autoSpaceDE w:val="false"/>
        <w:ind w:firstLine="540"/>
        <w:jc w:val="both"/>
        <w:rPr/>
      </w:pPr>
      <w:r>
        <w:rPr/>
        <w:t>самостоятельно сбывал поддельные иные платежные документы лжефирмы;</w:t>
      </w:r>
    </w:p>
    <w:p>
      <w:pPr>
        <w:pStyle w:val="Normal"/>
        <w:autoSpaceDE w:val="false"/>
        <w:ind w:firstLine="540"/>
        <w:jc w:val="both"/>
        <w:rPr/>
      </w:pPr>
      <w:r>
        <w:rPr/>
        <w:t>координировал действия членов ОПГ, а также иных лиц, не знавших о преступных целях Калинкина и других членов преступной группы, которые осуществляли снятие денег со счетов указанных лжефирм в банках г. Ростова-на-Дону;</w:t>
      </w:r>
    </w:p>
    <w:p>
      <w:pPr>
        <w:pStyle w:val="Normal"/>
        <w:autoSpaceDE w:val="false"/>
        <w:ind w:firstLine="540"/>
        <w:jc w:val="both"/>
        <w:rPr/>
      </w:pPr>
      <w:r>
        <w:rPr/>
        <w:t>передавал обналиченные денежные средства лично другим организаторам и руководителям ОПГ гражданам Л., М., а также представителям фирм-контрагентов, заинтересованных в осуществлении незаконных финансовых операций;</w:t>
      </w:r>
    </w:p>
    <w:p>
      <w:pPr>
        <w:pStyle w:val="Normal"/>
        <w:autoSpaceDE w:val="false"/>
        <w:ind w:firstLine="540"/>
        <w:jc w:val="both"/>
        <w:rPr/>
      </w:pPr>
      <w:r>
        <w:rPr/>
        <w:t>распределял полученные от преступной деятельности доходы между участниками преступной группы.</w:t>
      </w:r>
    </w:p>
    <w:p>
      <w:pPr>
        <w:pStyle w:val="Normal"/>
        <w:autoSpaceDE w:val="false"/>
        <w:ind w:firstLine="540"/>
        <w:jc w:val="both"/>
        <w:rPr/>
      </w:pPr>
      <w:r>
        <w:rPr/>
        <w:t>Таким образом, преступная группа, созданная гражданами Л. и М., а также Калинкиным С.О. и действовавшая под их руководством и при их непосредственном участии, приобрела все признаки ОПГ, а именно:</w:t>
      </w:r>
    </w:p>
    <w:p>
      <w:pPr>
        <w:pStyle w:val="Normal"/>
        <w:autoSpaceDE w:val="false"/>
        <w:ind w:firstLine="540"/>
        <w:jc w:val="both"/>
        <w:rPr/>
      </w:pPr>
      <w:r>
        <w:rPr>
          <w:b/>
          <w:bCs/>
        </w:rPr>
        <w:t>1) устойчивость</w:t>
      </w:r>
      <w:r>
        <w:rPr/>
        <w:t>, выразившуюся в:</w:t>
      </w:r>
    </w:p>
    <w:p>
      <w:pPr>
        <w:pStyle w:val="Normal"/>
        <w:autoSpaceDE w:val="false"/>
        <w:ind w:firstLine="540"/>
        <w:jc w:val="both"/>
        <w:rPr/>
      </w:pPr>
      <w:r>
        <w:rPr/>
        <w:t>длительности существования преступной группы, деятельность которой продолжалась более полутора лет в период с июля 2004 г. до момента пресечения ее деятельности правоохранительными органами, т.е. по февраль 2006 г.;</w:t>
      </w:r>
    </w:p>
    <w:p>
      <w:pPr>
        <w:pStyle w:val="Normal"/>
        <w:autoSpaceDE w:val="false"/>
        <w:ind w:firstLine="540"/>
        <w:jc w:val="both"/>
        <w:rPr/>
      </w:pPr>
      <w:r>
        <w:rPr/>
        <w:t>неоднократности и систематичности совершенных преступной группой незаконных объемных экономических, финансовых махинаций, связанных с осуществляемой ими лжепредпринимательской деятельностью от имени указанных фирм, образованных в разные периоды времени в течение 2004 - 2005 гг.;</w:t>
      </w:r>
    </w:p>
    <w:p>
      <w:pPr>
        <w:pStyle w:val="Normal"/>
        <w:autoSpaceDE w:val="false"/>
        <w:ind w:firstLine="540"/>
        <w:jc w:val="both"/>
        <w:rPr/>
      </w:pPr>
      <w:r>
        <w:rPr/>
        <w:t>согласованности и последовательности действий участников ОПГ на каждом из этапов совершения незаконных экономических махинаций: подыскание лиц с целью регистрации на их имя новых фирм, введение этих лиц в заблуждение относительно законности осуществления в будущем нормальной предпринимательской деятельности от имени образованных предприятий; осуществление действий по открытию счетов в определенных банках г. Ростова-на-Дону, с сотрудниками которых предварительно обсуждались взаимовыгодные условия работы по счетам лжефирм; подыскание фирм-контрагентов, заинтересованных в обналичивании их денежных средств и придании им законного вида, которые путем заключения сделок от имени лжепредприятий об оказании услуг, выполнении работ, поставке товара с лжепредприятиями перечисляли денежные средства на их расчетные счета с целью обналичивания и уклонения от уплаты налогов, пользовались услугами преступной группы и созданных ею лжефирм за вознаграждение; отражение мнимых сделок по купле-продаже товара (выполнении работ, оказании услуг) в фиктивных первичных бухгалтерских документах; изготовление и сбыт в ИФНС России и банки г. Ростова-на-Дону поддельных иных платежных документов, иных официальных документов, содержащих заведомо ложную информацию о товарообороте, о выполнении каких-либо работ, оказании услуг этими лжефирмами; привлечение к выполнению отдельных задач, необходимых для достижения преступных целей группы, лиц, не знавших о преступных намерениях ОПГ либо находившихся в заблуждении относительно намерений участников преступной группы; подыскание стационарных рабочих мест (офисов), приобретение необходимой для осуществления преступной деятельности по изготовлению поддельных иных официальных документов, иных платежных документов, компьютерной техники, а также сотовых телефонов, факсов, необходимых для поддержания постоянной связи и быстрого обмена информацией всех членов преступной группы между собой и иными лицами, приобретение калькуляторов и машин по подсчету денежных купюр, позволяющих эффективно производить расчеты причитающегося членам ОПГ денежного вознаграждения по каждой "сделке" по обналичиванию или транзитному перечислению денег, приобретение и использование транспортных средств, позволяющих мобильно решать задачи преступной группы;</w:t>
      </w:r>
    </w:p>
    <w:p>
      <w:pPr>
        <w:pStyle w:val="Normal"/>
        <w:autoSpaceDE w:val="false"/>
        <w:ind w:firstLine="540"/>
        <w:jc w:val="both"/>
        <w:rPr/>
      </w:pPr>
      <w:r>
        <w:rPr>
          <w:b/>
          <w:bCs/>
        </w:rPr>
        <w:t>2) организованность</w:t>
      </w:r>
      <w:r>
        <w:rPr/>
        <w:t>, выразившуюся в:</w:t>
      </w:r>
    </w:p>
    <w:p>
      <w:pPr>
        <w:pStyle w:val="Normal"/>
        <w:autoSpaceDE w:val="false"/>
        <w:ind w:firstLine="540"/>
        <w:jc w:val="both"/>
        <w:rPr/>
      </w:pPr>
      <w:r>
        <w:rPr/>
        <w:t>наличии общей цели - совершение тяжких преступлений и преступлений средней тяжести и специализации - совершение лжепредпринимательской деятельности, изготовление и сбыт поддельных иных платежных документов и иных официальных документов;</w:t>
      </w:r>
    </w:p>
    <w:p>
      <w:pPr>
        <w:pStyle w:val="Normal"/>
        <w:autoSpaceDE w:val="false"/>
        <w:ind w:firstLine="540"/>
        <w:jc w:val="both"/>
        <w:rPr/>
      </w:pPr>
      <w:r>
        <w:rPr/>
        <w:t>наличии постоянных лидеров - граждан Л., М. и Калинкина С.О., которые подыскивали возможности и способы реализации незаконных экономических махинаций, в стабильности состава ОПГ;</w:t>
      </w:r>
    </w:p>
    <w:p>
      <w:pPr>
        <w:pStyle w:val="Normal"/>
        <w:autoSpaceDE w:val="false"/>
        <w:ind w:firstLine="540"/>
        <w:jc w:val="both"/>
        <w:rPr/>
      </w:pPr>
      <w:r>
        <w:rPr/>
        <w:t>отсутствии законных источников дохода почти всех участников ОПГ;</w:t>
      </w:r>
    </w:p>
    <w:p>
      <w:pPr>
        <w:pStyle w:val="Normal"/>
        <w:autoSpaceDE w:val="false"/>
        <w:ind w:firstLine="540"/>
        <w:jc w:val="both"/>
        <w:rPr/>
      </w:pPr>
      <w:r>
        <w:rPr>
          <w:b/>
          <w:bCs/>
        </w:rPr>
        <w:t>тщательном планировании</w:t>
      </w:r>
      <w:r>
        <w:rPr/>
        <w:t xml:space="preserve"> своей преступной деятельности:</w:t>
      </w:r>
    </w:p>
    <w:p>
      <w:pPr>
        <w:pStyle w:val="Normal"/>
        <w:autoSpaceDE w:val="false"/>
        <w:ind w:firstLine="540"/>
        <w:jc w:val="both"/>
        <w:rPr/>
      </w:pPr>
      <w:r>
        <w:rPr/>
        <w:t>а) подыскание лиц, введение их в заблуждение относительно истинных целей преступной группы и регистрация на них лжефирм либо приобретение готовых пакетов учредительных документов и печатей уже образованных предприятий;</w:t>
      </w:r>
    </w:p>
    <w:p>
      <w:pPr>
        <w:pStyle w:val="Normal"/>
        <w:autoSpaceDE w:val="false"/>
        <w:ind w:firstLine="540"/>
        <w:jc w:val="both"/>
        <w:rPr/>
      </w:pPr>
      <w:r>
        <w:rPr/>
        <w:t>б) открытие счетов в определенных банках г. Ростова-на-Дону на имя лжефирм;</w:t>
      </w:r>
    </w:p>
    <w:p>
      <w:pPr>
        <w:pStyle w:val="Normal"/>
        <w:autoSpaceDE w:val="false"/>
        <w:ind w:firstLine="540"/>
        <w:jc w:val="both"/>
        <w:rPr/>
      </w:pPr>
      <w:r>
        <w:rPr/>
        <w:t>в) подыскание контрагентов, заинтересованных в обналичивании их денежных средств;</w:t>
      </w:r>
    </w:p>
    <w:p>
      <w:pPr>
        <w:pStyle w:val="Normal"/>
        <w:autoSpaceDE w:val="false"/>
        <w:ind w:firstLine="540"/>
        <w:jc w:val="both"/>
        <w:rPr/>
      </w:pPr>
      <w:r>
        <w:rPr/>
        <w:t>г) обеспечение видимости реальности товарооборота путем изготовления поддельных бухгалтерских документов и документов по налоговой отчетности, сбыте этих документов в ИФНС России по месту регистрации лжефирм;</w:t>
      </w:r>
    </w:p>
    <w:p>
      <w:pPr>
        <w:pStyle w:val="Normal"/>
        <w:autoSpaceDE w:val="false"/>
        <w:ind w:firstLine="540"/>
        <w:jc w:val="both"/>
        <w:rPr/>
      </w:pPr>
      <w:r>
        <w:rPr>
          <w:b/>
          <w:bCs/>
        </w:rPr>
        <w:t>конспирации</w:t>
      </w:r>
      <w:r>
        <w:rPr/>
        <w:t>, которая выражалась в:</w:t>
      </w:r>
    </w:p>
    <w:p>
      <w:pPr>
        <w:pStyle w:val="Normal"/>
        <w:autoSpaceDE w:val="false"/>
        <w:ind w:firstLine="540"/>
        <w:jc w:val="both"/>
        <w:rPr/>
      </w:pPr>
      <w:r>
        <w:rPr/>
        <w:t>а) тщательном сокрытии преступных намерений от не посвященных в преступные цели лиц, утверждения при этом о законности и реальности хозяйственных операций;</w:t>
      </w:r>
    </w:p>
    <w:p>
      <w:pPr>
        <w:pStyle w:val="Normal"/>
        <w:autoSpaceDE w:val="false"/>
        <w:ind w:firstLine="540"/>
        <w:jc w:val="both"/>
        <w:rPr/>
      </w:pPr>
      <w:r>
        <w:rPr/>
        <w:t>б) регистрации будущих лжефирм в основном на реальных людей, которые не ставились в известность о преступных намерениях преступной группы, не обладали высшим учебным образованием либо познаниями в области осуществления законной предпринимательской деятельности;</w:t>
      </w:r>
    </w:p>
    <w:p>
      <w:pPr>
        <w:pStyle w:val="Normal"/>
        <w:autoSpaceDE w:val="false"/>
        <w:ind w:firstLine="540"/>
        <w:jc w:val="both"/>
        <w:rPr/>
      </w:pPr>
      <w:r>
        <w:rPr/>
        <w:t>в) осуществлении телефонных переговоров, в том числе и после задержания 08.11.2005 части членов преступной группы, в конспиративной форме, осуществлении телефонных переговоров с использованием кодировочных слов или ведения беседы по существу совершаемых членами ОПГ преступлений в предпочитаемой форме переговоров "не по телефону"; распределении незаконных доходов, полученных преступным путем, между членами преступной группы, из которых доля денежного вознаграждения зависела от характера незаконной финансовой операции: так, за транзит денежных средств процент вознаграждения составлял от 0,2 до 0,5% от суммы денег, перечисляемых на счета лжефирм; до 5% от суммы обналиченных денежных средств, которую члены ОПГ распределяли между собой согласно роли каждого в совершаемых преступной группой преступлениях; согласованности действий каждого из участников преступной группы, в том числе при взаимоотношениях с налоговыми и правоохранительными органами;</w:t>
      </w:r>
    </w:p>
    <w:p>
      <w:pPr>
        <w:pStyle w:val="Normal"/>
        <w:autoSpaceDE w:val="false"/>
        <w:ind w:firstLine="540"/>
        <w:jc w:val="both"/>
        <w:rPr/>
      </w:pPr>
      <w:r>
        <w:rPr>
          <w:b/>
          <w:bCs/>
        </w:rPr>
        <w:t>3) распределение ролей</w:t>
      </w:r>
      <w:r>
        <w:rPr/>
        <w:t xml:space="preserve"> между участниками, которое подробно описано нами выше.</w:t>
      </w:r>
    </w:p>
    <w:p>
      <w:pPr>
        <w:pStyle w:val="Normal"/>
        <w:autoSpaceDE w:val="false"/>
        <w:ind w:firstLine="540"/>
        <w:jc w:val="both"/>
        <w:rPr/>
      </w:pPr>
      <w:r>
        <w:rPr/>
        <w:t>Следствием кропотливо было собрано 1657 эпизодов преступной деятельности организованной группы по обналичиванию денежных средств, лжепредпринимательству, подделке документов и платежных карт, что в общей сложности причинило ущерб в размере 586,9 млн. руб. Отметим, что подавляющее большинство указанных эпизодов следствию удалось доказать в суде.</w:t>
      </w:r>
    </w:p>
    <w:p>
      <w:pPr>
        <w:pStyle w:val="Normal"/>
        <w:autoSpaceDE w:val="false"/>
        <w:ind w:firstLine="540"/>
        <w:jc w:val="both"/>
        <w:rPr/>
      </w:pPr>
      <w:r>
        <w:rPr>
          <w:b/>
          <w:bCs/>
        </w:rPr>
        <w:t>По итогам разбирательства</w:t>
      </w:r>
      <w:r>
        <w:rPr/>
        <w:t xml:space="preserve"> суд пришел к выводу о доказанности такого квалифицирующего признака, как совершение преступлений соучастниками в составе организованной преступной группы, учитывая объективную доказанность таких ее определяющих критериев, как устойчивость, длительность существования, принимая во внимание, что преступления совершались подсудимыми в течение более чем полутора лет, повышенная организованность, планирование преступной деятельности, распределение ролей и преступных функций между соучастниками. Делая выводы о доказанности признака совершения преступлений в составе организованной преступной группы, суд принял во внимание и то, что сама специфика совершаемых преступлений, связанных с незаконной экономической деятельностью, уклонением от уплаты налогов, предусматривала и обусловливала привлечение для реализации преступного умысла достаточно большого количества соучастников, объединенных общей целью, так как для реализации умысла необходимо было осуществлять как руководящие и организующие функции, что делали, в частности, гражданка Л., дело в отношении которой выделено в связи с ее розыском, Калинкин С.О., гражданин М., осуществлявшие, в частности, подыскание и аренду помещений для офиса, оборудование их необходимой оргтехникой и ее техническое обеспечение, в том числе и посредством привлечения специалистов в области компьютерных технологий, так и выполнять работу, связанную с изготовлением подложных документов, в частности чеков и платежных поручений, документов, необходимых при регистрации лжепредприятий, снятие крупных сумм наличных денег со счетов в банках, перевозку их клиентам, учет проводимых незаконных экономических операций по суммам и расчет в связи с этим вознаграждения, получаемого соучастниками от клиентов за "обналичивание" денежных средств.</w:t>
      </w:r>
    </w:p>
    <w:p>
      <w:pPr>
        <w:pStyle w:val="Normal"/>
        <w:autoSpaceDE w:val="false"/>
        <w:ind w:firstLine="540"/>
        <w:jc w:val="both"/>
        <w:rPr/>
      </w:pPr>
      <w:r>
        <w:rPr/>
        <w:t>Кроме того, принимая во внимание незаконный характер деятельности от имени лжепредприятий, не сдававших должным образом отчетность и не осуществлявших надлежащим образом бухгалтерский учет, что было объективно невозможно, учитывая характер преступной деятельности, в связи с чем обеспечить интересы преступной группы посредством деятельности конкретного предприятия в течение длительного периода было затруднительно, возникала объективная необходимость в регистрации новых лжепредприятий, подыскании их формальных руководителей, на чье имя и происходила регистрация, склонении их к участию в регистрации, равно как и к открытию расчетных счетов во многих банках, возникала и необходимость решения тем или иным образом вопросов с контролирующими организациями.</w:t>
      </w:r>
    </w:p>
    <w:p>
      <w:pPr>
        <w:pStyle w:val="Normal"/>
        <w:autoSpaceDE w:val="false"/>
        <w:ind w:firstLine="540"/>
        <w:jc w:val="both"/>
        <w:rPr/>
      </w:pPr>
      <w:r>
        <w:rPr/>
        <w:t>Очевидно, что обеспечить достаточно успешное функционирование указанной преступной схемы в течение столь длительного периода и выполнение перечисленного объема преступной деятельности, зачастую требовавшего определенных знаний и опыта в экономической и предпринимательской сфере, без тщательной предварительной организации всей группы и руководства ею было бы объективно невозможно.</w:t>
      </w:r>
    </w:p>
    <w:p>
      <w:pPr>
        <w:pStyle w:val="Normal"/>
        <w:autoSpaceDE w:val="false"/>
        <w:ind w:firstLine="540"/>
        <w:jc w:val="both"/>
        <w:rPr/>
      </w:pPr>
      <w:r>
        <w:rPr/>
        <w:t>Суд учел и то, что вся указанная преступная деятельность соучастников носила взаимодополняющий и нацеленный на достижение общего корыстного результата характер, была согласованной и координировалась организаторами группы, обеспечивавшими достаточно жесткое руководство остальными соучастниками, выполнявшими их указания, что подтверждается исследованными в заседании доказательствами.</w:t>
      </w:r>
    </w:p>
    <w:p>
      <w:pPr>
        <w:pStyle w:val="Normal"/>
        <w:autoSpaceDE w:val="false"/>
        <w:ind w:firstLine="540"/>
        <w:jc w:val="both"/>
        <w:rPr/>
      </w:pPr>
      <w:r>
        <w:rPr/>
        <w:t>Суд учел то, что в тексте предъявленного обвинения следствием достаточно конкретно и подробно описан механизм функционирования и принципы деятельности организованной преступной группы, описаны те роли, которые выполняли члены организованной преступной группы в рамках общего умысла и во имя достижения общего преступного результата. Более того, эти доводы следствия, в частности указанные критерии организованной группы, преступные роли ее членов, объективно подтверждены и обусловлены исследованными в заседании доказательствами.</w:t>
      </w:r>
    </w:p>
    <w:p>
      <w:pPr>
        <w:pStyle w:val="Normal"/>
        <w:autoSpaceDE w:val="false"/>
        <w:ind w:firstLine="540"/>
        <w:jc w:val="both"/>
        <w:rPr/>
      </w:pPr>
      <w:r>
        <w:rPr/>
        <w:t>Тот факт, что некоторые участники организованной группы иногда выполняли и сходные преступные функции в тот или иной период, что зафиксировано соответствующим образом и в тексте обвинения, никаким образом не влияет на выводы суда о доказанности признака организованной группы как такового, учитывая, что в любом случае их действия были направлены на достижение общего преступного результата. Тот факт, что указанные в настоящем приговоре преступные деяния совершены разным составом участников организованной преступной группы, не влияет на выводы суда о доказанности соответствующего признака, принимая во внимание, что совершение конкретных преступных действий конкретным составом соучастников было обусловлено принципом целесообразности и достаточности достижения преступного результата, а также учитывая большой объем преступной деятельности, осуществлявшейся зачастую параллельно, по нескольким направлениям.</w:t>
      </w:r>
    </w:p>
    <w:p>
      <w:pPr>
        <w:pStyle w:val="Normal"/>
        <w:autoSpaceDE w:val="false"/>
        <w:ind w:firstLine="540"/>
        <w:jc w:val="both"/>
        <w:rPr/>
      </w:pPr>
      <w:r>
        <w:rPr/>
        <w:t>Доводы защиты о том, что следствием в тексте предъявленного обвинения при описании признаков организованной преступной группы не указаны точная дата и обстоятельства ее создания, а также точные даты вступления в нее отдельных соучастников, не опровергают выводов о доказанности указанного признака как такового, принимая во внимание, что временные рамки вступления отдельных подсудимых в состав ОПГ все же обозначены в обвинении, бесспорно установлено и то, что члены ОПГ заранее договорились о совершении преступлений указанным в приговоре образом, учитывая, что специфика указанных в настоящем приговоре преступлений такова, что их объективно невозможно совершить спонтанно, путем конклюдентных действий, так как они связаны с достаточно сложной экономической деятельностью и требуют тщательной подготовки и согласования действий соучастников, в том числе и с лицами, не осведомленными о наличии у подсудимых преступного умысла.</w:t>
      </w:r>
    </w:p>
    <w:p>
      <w:pPr>
        <w:pStyle w:val="Normal"/>
        <w:autoSpaceDE w:val="false"/>
        <w:ind w:firstLine="540"/>
        <w:jc w:val="both"/>
        <w:rPr/>
      </w:pPr>
      <w:r>
        <w:rPr/>
        <w:t>Кроме того, делая свои выводы, суд принял во внимание, что совершение преступлений в составе организованной преступной группы в соответствии с действующим уголовным законодательством может расцениваться лишь в качестве квалифицирующего признака либо отягчающего обстоятельства, но не является само по себе составом преступления. В связи с этим неуказание следствием точной даты создания ОПГ и точной даты вступления в нее отдельных соучастников при условии, что механизм ее функционирования, распределение ролей членов ОПГ, ее устойчивость обоснованны в обвинении должным образом, не является основанием для вывода о том, что сам признак совершения преступлений в составе организованной группы не доказан.</w:t>
      </w:r>
    </w:p>
    <w:p>
      <w:pPr>
        <w:pStyle w:val="Normal"/>
        <w:autoSpaceDE w:val="false"/>
        <w:ind w:firstLine="540"/>
        <w:jc w:val="both"/>
        <w:rPr/>
      </w:pPr>
      <w:r>
        <w:rPr/>
        <w:t>Суд не брал под сомнение итоговые выводы об общих суммах неуплаченных налогов, которые, по его мнению, были подсчитаны специалистами правильно, учитывая проведенный судом анализ доказательств и, в частности, содержания заключений ревизоров и иных документов, как не бралась судом под сомнение, с учетом изложенного, и доказанность такого признака ст. 173 УК РФ, как "повлекшее крупный ущерб государству", так как общая сумма неуплаченного налога значительно и многократно превышает критерий данного признака - 250 тыс. руб.</w:t>
      </w:r>
    </w:p>
    <w:p>
      <w:pPr>
        <w:pStyle w:val="Normal"/>
        <w:autoSpaceDE w:val="false"/>
        <w:ind w:firstLine="540"/>
        <w:jc w:val="both"/>
        <w:rPr/>
      </w:pPr>
      <w:r>
        <w:rPr/>
        <w:t>Суд также отметил, что подсудимые не могут быть субъектами уголовной ответственности по ст. ст. 198 и 199 УК РФ, предусматривающим ответственность за уклонение от уплаты налогов, связанной с деятельностью от имени указанных лжепредприятий, не только потому, что они документального отношения к ним не имеют, не будучи руководителями, но и потому, что сама их фактическая деятельность, указанная в приговоре, является незаконной, и официальное начисление и уплата налогов с любых доходов от такого рода деятельности не предусмотрена, в связи с чем и обвинение следствием никому из подсудимых по указанным статьям не предъявлялось.</w:t>
      </w:r>
    </w:p>
    <w:p>
      <w:pPr>
        <w:pStyle w:val="Normal"/>
        <w:autoSpaceDE w:val="false"/>
        <w:ind w:firstLine="540"/>
        <w:jc w:val="both"/>
        <w:rPr/>
      </w:pPr>
      <w:r>
        <w:rPr/>
        <w:t>Кроме того, как указало само следствие в обвинении, суммы налогов, подлежащие уплате в бюджет, "обналичивались", а подсудимые получали лишь свой процент за услуги от этих "обналиченных" ими сумм, в связи с чем еще и по этим фактическим основаниям также отсутствуют объективные данные для вывода о том, что именно подсудимые должны возмещать в бюджет в полном объеме суммы не поступивших туда налогов.</w:t>
      </w:r>
    </w:p>
    <w:p>
      <w:pPr>
        <w:pStyle w:val="Normal"/>
        <w:autoSpaceDE w:val="false"/>
        <w:ind w:firstLine="540"/>
        <w:jc w:val="both"/>
        <w:rPr/>
      </w:pPr>
      <w:r>
        <w:rPr/>
        <w:t>Доводы адвокатов о том, что на момент задержания подсудимых еще не истекли последние налоговые периоды, по истечении которых должны были платиться налоги, не являются основанием для оправдания подсудимых в совершении указанных в приговоре преступлений, с учетом изложенного, а также принимая во внимание, что сами стороны защиты пытались доказать, что деятельность от имени предприятий якобы осуществляли руководители, указанные в их учредительных документах, а не подсудимые, однако, если бы это было так на самом деле, ничто не мешало бы этим "руководителям" продолжать осуществлять свою деятельность от имени соответствующих предприятий, равно как и платить налоги, которые вместе с тем ни на момент задержания подсудимых, ни в последующем должным образом не платились, а деятельность лжепредприятий после задержания подсудимых была прекращена, что является объективным доказательством, что некто иной, как подсудимые (а не формальные директора), действовал от имени указанных в приговоре лжепредприятий, обеспечивая достижение преступного результата.</w:t>
      </w:r>
    </w:p>
    <w:p>
      <w:pPr>
        <w:pStyle w:val="Normal"/>
        <w:autoSpaceDE w:val="false"/>
        <w:ind w:firstLine="540"/>
        <w:jc w:val="both"/>
        <w:rPr/>
      </w:pPr>
      <w:r>
        <w:rPr/>
        <w:t>Нет сомнений у суда и в том, что создание этих лжепредприятий было способом обеспечения незаконных действий подсудимых. При этом перечисление в бюджет некоторой части НДС (что следует из заключений ревизоров) имело место вследствие избранной подсудимыми тактики, направленной на то, чтобы завуалировать свою преступную деятельность, придать ей некую степень правдоподобности и затруднить таким образом свое изобличение. Тот факт, что ни сами указанные лжепредприятия, ни легальные предприятия-налогоплательщики, пользовавшиеся услугами этих лжепредприятий и перечислявшие на их счета денежные средства (которые затем обналичивались), не были привлечены к ответственности за неуплату налогов на данный момент, равно как не инициировалось никем и судебных процессов, направленных на ликвидацию этих предприятий, не опровергает выводов суда и не является основанием для оправдания кого-либо из подсудимых, принимая во внимание доказанность совершения всеми подсудимыми конкретных преступлений, указанных в приговоре, а также учитывая, что суд не вправе выходить за рамки предмета разбирательства, ограниченного объемом предъявленного подсудимым обвинения, равно как и давать правовую оценку действиям кого бы то ни было еще.</w:t>
      </w:r>
    </w:p>
    <w:p>
      <w:pPr>
        <w:pStyle w:val="Normal"/>
        <w:autoSpaceDE w:val="false"/>
        <w:ind w:firstLine="540"/>
        <w:jc w:val="both"/>
        <w:rPr/>
      </w:pPr>
      <w:r>
        <w:rPr/>
        <w:t>Суд учел и то, что подсудимые, создавая указанные в приговоре лжепредприятия, действовали при этом по достаточно стандартной преступной схеме, когда с целью незаконного возмещения НДС предприятия-клиенты оформляют фиктивные документы о якобы имевшей место поставке товаров или услуг через фирму-однодневку, зарегистрированную на подставное лицо, "работающую" непродолжительное время и не сдающую, как правило, должным образом свою отчетность, в связи с чем контроль за ее деятельностью, равно как и за лицами, реально контролирующими обороты по расчетному счету, объективно затруднен. При этом денежные суммы, поступившие на счет фирмы-однодневки, обналичиваются и за вычетом процента за услуги передаются клиенту. Для большей надежности такого рода схемы, повышения степени ее конспирации, создания формальных оснований для последующих доводов о якобы наличии возможности "налоговых вычетов" преступники используют многоступенчатую систему, когда денежные средства списываются и зачисляются, проходя по счетам нескольких такого рода предприятий, по "транзиту".</w:t>
      </w:r>
    </w:p>
    <w:p>
      <w:pPr>
        <w:pStyle w:val="Normal"/>
        <w:autoSpaceDE w:val="false"/>
        <w:ind w:firstLine="540"/>
        <w:jc w:val="both"/>
        <w:rPr/>
      </w:pPr>
      <w:r>
        <w:rPr/>
        <w:t>Достоверно установлено, что имели место бестоварные денежные перечисления, ставившие целью исключительно обналичивание денежных средств и выведение их таким образом из-под налогообложения, что, бесспорно, указывает на то, что создавались подсудимыми и в последующем функционировали под их контролем указанные предприятия не для осуществления легальной предпринимательской деятельности, в связи с чем никаких сомнений у суда нет в том, что в действиях всех подсудимых, указанных в приговоре, имеется состав преступления, предусмотренный ст. 173 УК РФ.</w:t>
      </w:r>
    </w:p>
    <w:p>
      <w:pPr>
        <w:pStyle w:val="Normal"/>
        <w:autoSpaceDE w:val="false"/>
        <w:ind w:firstLine="540"/>
        <w:jc w:val="both"/>
        <w:rPr/>
      </w:pPr>
      <w:r>
        <w:rPr/>
        <w:t>По итогам разбирательства суд счел необходимым и возможным обратить средства, арестованные на счетах лжефирм, в доход государства, конфисковав их в соответствии с п. 4 ч. 3 ст. 81 УПК РФ и ст. 104.1 УК РФ, принимая во внимание, что судом было установлено, что соответствующие фирмы, счета которых арестованы в связи с этим, являются лжепредприятиями, созданными подсудимыми с преступными целями, обозначенными в диспозиции ст. 173 УК РФ. Кроме того, арестованные денежные средства в указанных в обвинительном заключении суммах были зачислены на соответствующие счета, в том числе и в результате совершения преступлений, предусмотренных ст. 187 УК РФ, для их последующего обналичивания, в связи с чем и совершенные от имени соответствующих предприятий финансово-хозяйственные операции, в том числе и связанные с зачислением денежных средств на арестованные расчетные счета, противоречат действующему законодательству. С учетом изложенного суд пришел к выводу, что указанные денежные средства получены преступным путем.</w:t>
      </w:r>
    </w:p>
    <w:p>
      <w:pPr>
        <w:pStyle w:val="Normal"/>
        <w:autoSpaceDE w:val="false"/>
        <w:ind w:firstLine="540"/>
        <w:jc w:val="both"/>
        <w:rPr/>
      </w:pPr>
      <w:r>
        <w:rPr/>
        <w:t>При назначении вида и размера наказания подсудимым суд принял во внимание характер и степень общественной опасности совершенных ими преступлений, установленные по итогам заседания конкретные роли каждого из них при совершении в составе организованной группы преступлений, в связи с чем, учитывая все данные о личности подсудимых, счел необходимым назначить всем подсудимым наказание в виде реального лишения свободы для достижения его целей.</w:t>
      </w:r>
    </w:p>
    <w:p>
      <w:pPr>
        <w:pStyle w:val="Normal"/>
        <w:autoSpaceDE w:val="false"/>
        <w:ind w:firstLine="540"/>
        <w:jc w:val="both"/>
        <w:rPr/>
      </w:pPr>
      <w:r>
        <w:rPr/>
        <w:t>Непризнание же подсудимыми вины суд не расценил в качестве отягчающих наказание обстоятельств, объясняя это избранной тактикой защиты.</w:t>
      </w:r>
    </w:p>
    <w:p>
      <w:pPr>
        <w:pStyle w:val="Normal"/>
        <w:autoSpaceDE w:val="false"/>
        <w:ind w:firstLine="540"/>
        <w:jc w:val="both"/>
        <w:rPr/>
      </w:pPr>
      <w:r>
        <w:rPr/>
        <w:t>В итоге участники группы были приговорены к лишению свободы на сроки от трех до пяти лет, а организаторы Калинкин - к 7,5, гражданин М. - к восьми годам шести месяцам лишения свободы. Гражданка Л. находится в федеральном розыске.</w:t>
      </w:r>
    </w:p>
    <w:p>
      <w:pPr>
        <w:pStyle w:val="Normal"/>
        <w:autoSpaceDE w:val="false"/>
        <w:ind w:firstLine="540"/>
        <w:jc w:val="both"/>
        <w:rPr/>
      </w:pPr>
      <w:r>
        <w:rPr/>
      </w:r>
    </w:p>
    <w:p>
      <w:pPr>
        <w:pStyle w:val="ConsPlusTitle"/>
        <w:widowControl/>
        <w:numPr>
          <w:ilvl w:val="0"/>
          <w:numId w:val="0"/>
        </w:numPr>
        <w:jc w:val="center"/>
        <w:outlineLvl w:val="0"/>
        <w:rPr/>
      </w:pPr>
      <w:r>
        <w:rPr/>
        <w:t>Глава 7. ПРОЦЕССУАЛЬНЫЕ ОСОБЕННОСТИ РАССЛЕДОВАНИЯ</w:t>
      </w:r>
    </w:p>
    <w:p>
      <w:pPr>
        <w:pStyle w:val="ConsPlusTitle"/>
        <w:widowControl/>
        <w:jc w:val="center"/>
        <w:rPr/>
      </w:pPr>
      <w:r>
        <w:rPr/>
        <w:t>НАЛОГОВЫХ ПРЕСТУПЛЕНИЙ</w:t>
      </w:r>
    </w:p>
    <w:p>
      <w:pPr>
        <w:pStyle w:val="Normal"/>
        <w:autoSpaceDE w:val="false"/>
        <w:ind w:firstLine="540"/>
        <w:jc w:val="both"/>
        <w:rPr/>
      </w:pPr>
      <w:r>
        <w:rPr/>
      </w:r>
    </w:p>
    <w:p>
      <w:pPr>
        <w:pStyle w:val="Normal"/>
        <w:numPr>
          <w:ilvl w:val="0"/>
          <w:numId w:val="0"/>
        </w:numPr>
        <w:autoSpaceDE w:val="false"/>
        <w:jc w:val="center"/>
        <w:outlineLvl w:val="1"/>
        <w:rPr/>
      </w:pPr>
      <w:r>
        <w:rPr/>
        <w:t>1. О направлении уголовных дел в суд без ознакомления</w:t>
      </w:r>
    </w:p>
    <w:p>
      <w:pPr>
        <w:pStyle w:val="Normal"/>
        <w:autoSpaceDE w:val="false"/>
        <w:jc w:val="center"/>
        <w:rPr/>
      </w:pPr>
      <w:r>
        <w:rPr/>
        <w:t>обвиняемого, не находящегося под стражей, с материалами</w:t>
      </w:r>
    </w:p>
    <w:p>
      <w:pPr>
        <w:pStyle w:val="Normal"/>
        <w:autoSpaceDE w:val="false"/>
        <w:jc w:val="center"/>
        <w:rPr/>
      </w:pPr>
      <w:r>
        <w:rPr/>
        <w:t>уголовного дела (по материалам СК при МВД России)</w:t>
      </w:r>
    </w:p>
    <w:p>
      <w:pPr>
        <w:pStyle w:val="Normal"/>
        <w:autoSpaceDE w:val="false"/>
        <w:ind w:firstLine="540"/>
        <w:jc w:val="both"/>
        <w:rPr/>
      </w:pPr>
      <w:r>
        <w:rPr/>
      </w:r>
    </w:p>
    <w:p>
      <w:pPr>
        <w:pStyle w:val="Normal"/>
        <w:autoSpaceDE w:val="false"/>
        <w:ind w:firstLine="540"/>
        <w:jc w:val="both"/>
        <w:rPr/>
      </w:pPr>
      <w:r>
        <w:rPr/>
        <w:t>Выявление налоговых правонарушений, связанных с уклонением от уплаты налогов, в большинстве случаев происходит в течение трех лет после совершения правонарушения. По некоторым делам с учетом арбитражного производства данный срок превышает трехлетний период. Уголовные дела данной категории относятся к небольшой и средней тяжести, срок привлечения к ответственности по которым не превышает шести лет. Данные обстоятельства используют в своих интересах как обвиняемые, так и их защитники. Зачастую последние и используют такой достаточно распространенный адвокатский прием, который заключается в противодействии органам предварительного расследования на стадии ознакомления с материалами уголовного дела путем злоупотребления правом, предоставленным ч. 3 ст. 217 УПК РФ &lt;1&gt;. Необоснованное затягивание сроков следствия может повлечь за собой освобождение от уголовной ответственности на основании ст. 78 УК РФ в связи с истечением сроков давности, что на деле довольно часто и происходит.</w:t>
      </w:r>
    </w:p>
    <w:p>
      <w:pPr>
        <w:pStyle w:val="ConsPlusNonformat"/>
        <w:widowControl/>
        <w:ind w:firstLine="540"/>
        <w:jc w:val="both"/>
        <w:rPr/>
      </w:pPr>
      <w:r>
        <w:rPr/>
        <w:t>--------------------------------</w:t>
      </w:r>
    </w:p>
    <w:p>
      <w:pPr>
        <w:pStyle w:val="Normal"/>
        <w:autoSpaceDE w:val="false"/>
        <w:ind w:firstLine="540"/>
        <w:jc w:val="both"/>
        <w:rPr/>
      </w:pPr>
      <w:r>
        <w:rPr/>
        <w:t>&lt;1&gt; Обвиняемый и его защитник не могут ограничиваться во времени, необходимом им для ознакомления с материалами уголовного дела.</w:t>
      </w:r>
    </w:p>
    <w:p>
      <w:pPr>
        <w:pStyle w:val="Normal"/>
        <w:autoSpaceDE w:val="false"/>
        <w:ind w:firstLine="540"/>
        <w:jc w:val="both"/>
        <w:rPr/>
      </w:pPr>
      <w:r>
        <w:rPr/>
      </w:r>
    </w:p>
    <w:p>
      <w:pPr>
        <w:pStyle w:val="Normal"/>
        <w:autoSpaceDE w:val="false"/>
        <w:ind w:firstLine="540"/>
        <w:jc w:val="both"/>
        <w:rPr/>
      </w:pPr>
      <w:r>
        <w:rPr/>
        <w:t>Из общего количества ходатайств о продлении процессуальных сроков 16% поступило по уголовным делам, возбужденным по преступлениям, связанным с уклонением от уплаты налогов.</w:t>
      </w:r>
    </w:p>
    <w:p>
      <w:pPr>
        <w:pStyle w:val="Normal"/>
        <w:autoSpaceDE w:val="false"/>
        <w:ind w:firstLine="540"/>
        <w:jc w:val="both"/>
        <w:rPr/>
      </w:pPr>
      <w:r>
        <w:rPr/>
        <w:t>Значительная часть ходатайств является результатом слабого процессуального и ведомственного контроля, снижения требовательности к подчиненным со стороны руководителей органов предварительного следствия. Следователями не в полной мере используется право, предоставленное ч. 5 ст. 215 УПК РФ &lt;1&gt;.</w:t>
      </w:r>
    </w:p>
    <w:p>
      <w:pPr>
        <w:pStyle w:val="ConsPlusNonformat"/>
        <w:widowControl/>
        <w:ind w:firstLine="540"/>
        <w:jc w:val="both"/>
        <w:rPr/>
      </w:pPr>
      <w:r>
        <w:rPr/>
        <w:t>--------------------------------</w:t>
      </w:r>
    </w:p>
    <w:p>
      <w:pPr>
        <w:pStyle w:val="Normal"/>
        <w:autoSpaceDE w:val="false"/>
        <w:ind w:firstLine="540"/>
        <w:jc w:val="both"/>
        <w:rPr/>
      </w:pPr>
      <w:r>
        <w:rPr/>
        <w:t>&lt;1&gt; Если обвиняемый, не содержащийся под стражей, не является для ознакомления с материалами уголовного дела без уважительных причин либо иным образом уклоняется от ознакомления, то следователь по истечении пяти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Normal"/>
        <w:autoSpaceDE w:val="false"/>
        <w:ind w:firstLine="540"/>
        <w:jc w:val="both"/>
        <w:rPr/>
      </w:pPr>
      <w:r>
        <w:rPr/>
      </w:r>
    </w:p>
    <w:p>
      <w:pPr>
        <w:pStyle w:val="Normal"/>
        <w:autoSpaceDE w:val="false"/>
        <w:ind w:firstLine="540"/>
        <w:jc w:val="both"/>
        <w:rPr/>
      </w:pPr>
      <w:r>
        <w:rPr/>
        <w:t>В качестве положительного примера по противодействию данным злоупотреблениям со стороны обвиняемого можно привести уголовное дело, возбужденное в г. Москве в отношении Дорониной Е.И.</w:t>
      </w:r>
    </w:p>
    <w:p>
      <w:pPr>
        <w:pStyle w:val="Normal"/>
        <w:autoSpaceDE w:val="false"/>
        <w:ind w:firstLine="540"/>
        <w:jc w:val="both"/>
        <w:rPr/>
      </w:pPr>
      <w:r>
        <w:rPr/>
        <w:t>24.03.2006 Дорониной Е.И. предъявлено обвинение в совершении преступлений, предусмотренных ч. 4 ст. 159; п. п. "а", "б" ч. 3 ст. 174.1; ч. 4 ст. 159; ч. 3 ст. 159; ч. 4 ст. 159; п. п. "а", "б" ч. 3 ст. 174.1 УК РФ.</w:t>
      </w:r>
    </w:p>
    <w:p>
      <w:pPr>
        <w:pStyle w:val="Normal"/>
        <w:autoSpaceDE w:val="false"/>
        <w:ind w:firstLine="540"/>
        <w:jc w:val="both"/>
        <w:rPr/>
      </w:pPr>
      <w:r>
        <w:rPr/>
        <w:t>28.03.2006 обвиняемой и ее защитникам в порядке ст. 217 УПК РФ &lt;1&gt; предъявлено уголовное дело в 10 томах для ознакомления.</w:t>
      </w:r>
    </w:p>
    <w:p>
      <w:pPr>
        <w:pStyle w:val="ConsPlusNonformat"/>
        <w:widowControl/>
        <w:ind w:firstLine="540"/>
        <w:jc w:val="both"/>
        <w:rPr/>
      </w:pPr>
      <w:r>
        <w:rPr/>
        <w:t>--------------------------------</w:t>
      </w:r>
    </w:p>
    <w:p>
      <w:pPr>
        <w:pStyle w:val="Normal"/>
        <w:autoSpaceDE w:val="false"/>
        <w:ind w:firstLine="540"/>
        <w:jc w:val="both"/>
        <w:rPr/>
      </w:pPr>
      <w:r>
        <w:rPr/>
        <w:t>&lt;1&gt; Ознакомление обвиняемого и его защитника с материалами уголовного дела.</w:t>
      </w:r>
    </w:p>
    <w:p>
      <w:pPr>
        <w:pStyle w:val="Normal"/>
        <w:autoSpaceDE w:val="false"/>
        <w:ind w:firstLine="540"/>
        <w:jc w:val="both"/>
        <w:rPr/>
      </w:pPr>
      <w:r>
        <w:rPr/>
      </w:r>
    </w:p>
    <w:p>
      <w:pPr>
        <w:pStyle w:val="Normal"/>
        <w:autoSpaceDE w:val="false"/>
        <w:ind w:firstLine="540"/>
        <w:jc w:val="both"/>
        <w:rPr/>
      </w:pPr>
      <w:r>
        <w:rPr/>
        <w:t>В процессе ознакомления обвиняемая и ее защитники, будучи надлежащим образом уведомлены следователем о необходимости явки для выполнения требований ст. 217 УПК РФ, злостно уклонялись от явки в назначенное время.</w:t>
      </w:r>
    </w:p>
    <w:p>
      <w:pPr>
        <w:pStyle w:val="Normal"/>
        <w:autoSpaceDE w:val="false"/>
        <w:ind w:firstLine="540"/>
        <w:jc w:val="both"/>
        <w:rPr/>
      </w:pPr>
      <w:r>
        <w:rPr/>
        <w:t>Следователем были вручены Дорониной Е.И. повестки о явке для ознакомления с материалами уголовного дела в период с 9 ч утра до 18 ч вечера 19, 20, 21 апреля 2006 г., а также с 24.04.2006 по 31.05.2006, 2, 8, 23, 26 июня 2006 г., 07.07.2006, однако она, злоупотребляя своим правом на защиту, с целью затягивания предварительного следствия и избежания уголовной ответственности в назначенное время не являлась.</w:t>
      </w:r>
    </w:p>
    <w:p>
      <w:pPr>
        <w:pStyle w:val="Normal"/>
        <w:autoSpaceDE w:val="false"/>
        <w:ind w:firstLine="540"/>
        <w:jc w:val="both"/>
        <w:rPr/>
      </w:pPr>
      <w:r>
        <w:rPr/>
        <w:t>О причинах неявки следователя не уведомляла либо являлась со значительным опозданием, никаких документов об отсутствии по уважительной причине не представляла. О причинах опоздания заранее не уведомляла. Без разрешения следователя и без уважительных причин, ссылаясь на личные обстоятельства и занятость, она неоднократно покидала место производства ознакомления. Кроме того, неоднократно заявляла необоснованные и надуманные ходатайства о якобы препятствии ее в ознакомлении с материалами уголовного дела в связи с отсутствием нумерации листов дела, описи и т.д. Указанные ходатайства своевременно рассматривались и в их удовлетворении отказано.</w:t>
      </w:r>
    </w:p>
    <w:p>
      <w:pPr>
        <w:pStyle w:val="Normal"/>
        <w:autoSpaceDE w:val="false"/>
        <w:ind w:firstLine="540"/>
        <w:jc w:val="both"/>
        <w:rPr/>
      </w:pPr>
      <w:r>
        <w:rPr/>
        <w:t>Защитник обвиняемой справки о причинах опозданий и неявок для выполнения требований ст. 217 УПК РФ также не представила. С момента объявления об окончании предварительного расследования с 28.03.2006 по 07.08.2006 явилась для ознакомления с материалами дела девять раз и знакомилась не более 1 - 2 ч в день.</w:t>
      </w:r>
    </w:p>
    <w:p>
      <w:pPr>
        <w:pStyle w:val="Normal"/>
        <w:autoSpaceDE w:val="false"/>
        <w:ind w:firstLine="540"/>
        <w:jc w:val="both"/>
        <w:rPr/>
      </w:pPr>
      <w:r>
        <w:rPr/>
        <w:t>В целях документирования данных фактов следователю даны указания о фиксировании поведения обвиняемой и защиты. По каждому конкретному факту ненадлежащего поведения, а именно несвоевременного начала ознакомления, прерывания ознакомления без уважительных причин, неявки для ознакомления в назначенное время и т.д., - следователем составлялся подробный рапорт.</w:t>
      </w:r>
    </w:p>
    <w:p>
      <w:pPr>
        <w:pStyle w:val="Normal"/>
        <w:autoSpaceDE w:val="false"/>
        <w:ind w:firstLine="540"/>
        <w:jc w:val="both"/>
        <w:rPr/>
      </w:pPr>
      <w:r>
        <w:rPr/>
        <w:t>В связи с тем что обвиняемая в нарушение требований ч. 3 ст. 102 УПК РФ &lt;1&gt; препятствует производству по уголовному делу, умышленно затягивает сроки следствия, ведет себя ненадлежащим образом и в нарушение ч. 5 ст. 215 УПК РФ иным образом уклоняется от ознакомления с материалами уголовного дела, следователем проинформирован прокурор, осуществляющий надзор за органами предварительного расследования, ему представлены копии подтверждающих документов: рапорты, корешки повесток, уведомления в юридическую консультацию и т.д. Уголовное дело заслушано в прокуратуре, по итогам которого составлен протокол, в котором отражено, что действия обвиняемой и защиты направлены на умышленное затягивание сроков следствия с целью препятствия производства по уголовному делу и осуществления правосудия. В связи с этим, руководствуясь ч. 5 ст. 215 УПК РФ, принято решение о направлении дела в суд без ознакомления обвиняемой с материалами уголовного дела.</w:t>
      </w:r>
    </w:p>
    <w:p>
      <w:pPr>
        <w:pStyle w:val="ConsPlusNonformat"/>
        <w:widowControl/>
        <w:ind w:firstLine="540"/>
        <w:jc w:val="both"/>
        <w:rPr/>
      </w:pPr>
      <w:r>
        <w:rPr/>
        <w:t>--------------------------------</w:t>
      </w:r>
    </w:p>
    <w:p>
      <w:pPr>
        <w:pStyle w:val="Normal"/>
        <w:autoSpaceDE w:val="false"/>
        <w:ind w:firstLine="540"/>
        <w:jc w:val="both"/>
        <w:rPr/>
      </w:pPr>
      <w:r>
        <w:rPr/>
        <w:t>&lt;1&gt; Иным путем не препятствовать производству по уголовному делу.</w:t>
      </w:r>
    </w:p>
    <w:p>
      <w:pPr>
        <w:pStyle w:val="Normal"/>
        <w:autoSpaceDE w:val="false"/>
        <w:ind w:firstLine="540"/>
        <w:jc w:val="both"/>
        <w:rPr/>
      </w:pPr>
      <w:r>
        <w:rPr/>
      </w:r>
    </w:p>
    <w:p>
      <w:pPr>
        <w:pStyle w:val="Normal"/>
        <w:autoSpaceDE w:val="false"/>
        <w:ind w:firstLine="540"/>
        <w:jc w:val="both"/>
        <w:rPr/>
      </w:pPr>
      <w:r>
        <w:rPr/>
        <w:t>07.08.2006 следователем вынесено постановление об окончании ознакомления обвиняемой и ее защитника с материалами уголовного дела на основании ст. 38, ч. 5 ст. 215 и ч. 6 ст. 220 УПК РФ &lt;1&gt;, уголовное дело направлено с обвинительным заключением прокурору, который утвердил обвинительное заключение и направил дело в суд.</w:t>
      </w:r>
    </w:p>
    <w:p>
      <w:pPr>
        <w:pStyle w:val="ConsPlusNonformat"/>
        <w:widowControl/>
        <w:ind w:firstLine="540"/>
        <w:jc w:val="both"/>
        <w:rPr/>
      </w:pPr>
      <w:r>
        <w:rPr/>
        <w:t>--------------------------------</w:t>
      </w:r>
    </w:p>
    <w:p>
      <w:pPr>
        <w:pStyle w:val="Normal"/>
        <w:autoSpaceDE w:val="false"/>
        <w:ind w:firstLine="540"/>
        <w:jc w:val="both"/>
        <w:rPr/>
      </w:pPr>
      <w:r>
        <w:rPr/>
        <w:t>&lt;1&gt; После подписания следователем обвинительного заключения уголовное дело немедленно направляется прокурору.</w:t>
      </w:r>
    </w:p>
    <w:p>
      <w:pPr>
        <w:pStyle w:val="Normal"/>
        <w:autoSpaceDE w:val="false"/>
        <w:ind w:firstLine="540"/>
        <w:jc w:val="both"/>
        <w:rPr/>
      </w:pPr>
      <w:r>
        <w:rPr/>
      </w:r>
    </w:p>
    <w:p>
      <w:pPr>
        <w:pStyle w:val="Normal"/>
        <w:autoSpaceDE w:val="false"/>
        <w:ind w:firstLine="540"/>
        <w:jc w:val="both"/>
        <w:rPr/>
      </w:pPr>
      <w:r>
        <w:rPr/>
        <w:t>Жалоба обвиняемой на действия следователя следственной части, выразившиеся в досрочном прекращении ознакомления с материалами уголовного дела, рассматривалась Таганским районным судом г. Москвы, который отказал в ее удовлетворении, мотивируя тем, что по смыслу ст. 125 УПК РФ &lt;1&gt; в судебном порядке могут быть обжалованы действия следователя, которые способны причинить ущерб конституционным правам и свободам участников уголовного судопроизводства либо затруднить доступ гражданам к правосудию. По мнению суда, решение следователя об окончании ознакомления обвиняемой с материалами уголовного дела не затрудняет доступ к правосудию, поскольку она может воспользоваться правом на ознакомление с материалами уголовного дела в любое время, в том числе и в суде. Данное постановление вступило в законную силу.</w:t>
      </w:r>
    </w:p>
    <w:p>
      <w:pPr>
        <w:pStyle w:val="ConsPlusNonformat"/>
        <w:widowControl/>
        <w:ind w:firstLine="540"/>
        <w:jc w:val="both"/>
        <w:rPr/>
      </w:pPr>
      <w:r>
        <w:rPr/>
        <w:t>--------------------------------</w:t>
      </w:r>
    </w:p>
    <w:p>
      <w:pPr>
        <w:pStyle w:val="Normal"/>
        <w:autoSpaceDE w:val="false"/>
        <w:ind w:firstLine="540"/>
        <w:jc w:val="both"/>
        <w:rPr/>
      </w:pPr>
      <w:r>
        <w:rPr/>
        <w:t>&lt;1&gt; Судебный порядок рассмотрения жалоб.</w:t>
      </w:r>
    </w:p>
    <w:p>
      <w:pPr>
        <w:pStyle w:val="Normal"/>
        <w:autoSpaceDE w:val="false"/>
        <w:ind w:firstLine="540"/>
        <w:jc w:val="both"/>
        <w:rPr/>
      </w:pPr>
      <w:r>
        <w:rPr/>
      </w:r>
    </w:p>
    <w:p>
      <w:pPr>
        <w:pStyle w:val="Normal"/>
        <w:autoSpaceDE w:val="false"/>
        <w:ind w:firstLine="540"/>
        <w:jc w:val="both"/>
        <w:rPr/>
      </w:pPr>
      <w:r>
        <w:rPr/>
        <w:t>В настоящее время Замоскворецким районным судом г. Москвы обвиняемая Доронина Е.И. по данному уголовному делу признана виновной и приговорена к шести годам лишения свободы.</w:t>
      </w:r>
    </w:p>
    <w:p>
      <w:pPr>
        <w:pStyle w:val="Normal"/>
        <w:autoSpaceDE w:val="false"/>
        <w:ind w:firstLine="540"/>
        <w:jc w:val="both"/>
        <w:rPr/>
      </w:pPr>
      <w:r>
        <w:rPr/>
        <w:t>Кроме того, по аналогичным обстоятельствам, связанным со злоупотреблением правом на защиту, следователями ГУВД по г. Москве направлены и другие уголовные дела, по которым также имеются судебные решения.</w:t>
      </w:r>
    </w:p>
    <w:p>
      <w:pPr>
        <w:pStyle w:val="Normal"/>
        <w:autoSpaceDE w:val="false"/>
        <w:ind w:firstLine="540"/>
        <w:jc w:val="both"/>
        <w:rPr/>
      </w:pPr>
      <w:r>
        <w:rPr/>
      </w:r>
    </w:p>
    <w:p>
      <w:pPr>
        <w:pStyle w:val="Normal"/>
        <w:numPr>
          <w:ilvl w:val="0"/>
          <w:numId w:val="0"/>
        </w:numPr>
        <w:autoSpaceDE w:val="false"/>
        <w:jc w:val="center"/>
        <w:outlineLvl w:val="1"/>
        <w:rPr/>
      </w:pPr>
      <w:r>
        <w:rPr/>
        <w:t>2. Рассмотрение дел по налоговым преступлениям</w:t>
      </w:r>
    </w:p>
    <w:p>
      <w:pPr>
        <w:pStyle w:val="Normal"/>
        <w:autoSpaceDE w:val="false"/>
        <w:jc w:val="center"/>
        <w:rPr/>
      </w:pPr>
      <w:r>
        <w:rPr/>
        <w:t>в особом порядке судебного разбирательства</w:t>
      </w:r>
    </w:p>
    <w:p>
      <w:pPr>
        <w:pStyle w:val="Normal"/>
        <w:autoSpaceDE w:val="false"/>
        <w:ind w:firstLine="540"/>
        <w:jc w:val="both"/>
        <w:rPr/>
      </w:pPr>
      <w:r>
        <w:rPr/>
      </w:r>
    </w:p>
    <w:p>
      <w:pPr>
        <w:pStyle w:val="Normal"/>
        <w:autoSpaceDE w:val="false"/>
        <w:ind w:firstLine="540"/>
        <w:jc w:val="both"/>
        <w:rPr/>
      </w:pPr>
      <w:r>
        <w:rPr/>
        <w:t>При анализе приговоров, вынесенных судами по ст. 199.2 УК РФ, автору данной книги пришлось столкнуться с тем, что примерно в 30 - 35% случаев подсудимые заявляли ходатайства по рассмотрению их дел в особом порядке.</w:t>
      </w:r>
    </w:p>
    <w:p>
      <w:pPr>
        <w:pStyle w:val="Normal"/>
        <w:autoSpaceDE w:val="false"/>
        <w:ind w:firstLine="540"/>
        <w:jc w:val="both"/>
        <w:rPr/>
      </w:pPr>
      <w:r>
        <w:rPr/>
        <w:t>В связи с тем что это составляет довольно значительный процент от общего количества рассмотренных дел по делам о сокрытии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рассмотрим данный порядок более подробно.</w:t>
      </w:r>
    </w:p>
    <w:p>
      <w:pPr>
        <w:pStyle w:val="Normal"/>
        <w:autoSpaceDE w:val="false"/>
        <w:ind w:firstLine="540"/>
        <w:jc w:val="both"/>
        <w:rPr/>
      </w:pPr>
      <w:r>
        <w:rPr/>
        <w:t>В советский период "сокращение судебного следствия в случае признания вины подсудимым допускалось по УПК РСФСР 1922 г. как в первоначальной, так и в сменившей ее редакции 1923 г., однако в законе не было ни слова о каких-нибудь соглашениях между обвинением и защитой или иных уступках подсудимому" &lt;1&gt;. Согласно ч. 1 ст. 282 УПК РСФСР 1923 г., "если подсудимый согласился с обстоятельствами, изложенными в обвинительном заключении, признал правильным предъявленное ему обвинение и дал показания, суд может не производить дальнейшего судебного следствия и перейти к выслушиванию прений сторон".</w:t>
      </w:r>
    </w:p>
    <w:p>
      <w:pPr>
        <w:pStyle w:val="ConsPlusNonformat"/>
        <w:widowControl/>
        <w:ind w:firstLine="540"/>
        <w:jc w:val="both"/>
        <w:rPr/>
      </w:pPr>
      <w:r>
        <w:rPr/>
        <w:t>--------------------------------</w:t>
      </w:r>
    </w:p>
    <w:p>
      <w:pPr>
        <w:pStyle w:val="Normal"/>
        <w:autoSpaceDE w:val="false"/>
        <w:ind w:firstLine="540"/>
        <w:jc w:val="both"/>
        <w:rPr/>
      </w:pPr>
      <w:r>
        <w:rPr/>
        <w:t>&lt;1&gt; Милицин С. Сделки о признании вины: возможен ли российский вариант? // Российская юстиция. 1999. N 12. С. 41.</w:t>
      </w:r>
    </w:p>
    <w:p>
      <w:pPr>
        <w:pStyle w:val="Normal"/>
        <w:autoSpaceDE w:val="false"/>
        <w:ind w:firstLine="540"/>
        <w:jc w:val="both"/>
        <w:rPr/>
      </w:pPr>
      <w:r>
        <w:rPr/>
      </w:r>
    </w:p>
    <w:p>
      <w:pPr>
        <w:pStyle w:val="Normal"/>
        <w:autoSpaceDE w:val="false"/>
        <w:ind w:firstLine="540"/>
        <w:jc w:val="both"/>
        <w:rPr/>
      </w:pPr>
      <w:r>
        <w:rPr/>
        <w:t>Согласно ч. 2 ст. 446 УПК РСФСР 1960 г., если все подсудимые полностью признали себя виновными и эти признания не оспариваются какой-либо из сторон и не вызывают сомнения у председательствующего судьи, допускалось сокращение судебного следствия. В данном случае законом разрешалось или ограничиться исследованием тех доказательств, на которые укажут участники процесса, или окончить судебное следствие и перейти к прениям сторон.</w:t>
      </w:r>
    </w:p>
    <w:p>
      <w:pPr>
        <w:pStyle w:val="Normal"/>
        <w:autoSpaceDE w:val="false"/>
        <w:ind w:firstLine="540"/>
        <w:jc w:val="both"/>
        <w:rPr/>
      </w:pPr>
      <w:r>
        <w:rPr/>
        <w:t>В советский период развития уголовного судопроизводства проведение сокращенного судебного разбирательства было поставлено в зависимость от признания подсудимым вины, хотя в действующем УПК РФ 2001 г. возможность не проводить в полном объеме судебное разбирательство поставлена в зависимость от согласия обвиняемого с предъявленным ему обвинением (гл. 40 УПК РФ).</w:t>
      </w:r>
    </w:p>
    <w:p>
      <w:pPr>
        <w:pStyle w:val="Normal"/>
        <w:autoSpaceDE w:val="false"/>
        <w:ind w:firstLine="540"/>
        <w:jc w:val="both"/>
        <w:rPr/>
      </w:pPr>
      <w:r>
        <w:rPr/>
        <w:t>Таким образом, особый порядок судебного разбирательства присутствовал ранее в той или иной мере в истории российского права. Однако необходимо отметить, что гл. 40 УПК РФ, регулирующая современный институт, имеет ряд неоспоримых преимуществ, характеризующих особый порядок судебного разбирательства как соответствующий всем принципам современного уголовного судопроизводства, возможность применения которого в полной мере обеспечивает гарантию защиты интересов всех участников процесса &lt;1&gt;.</w:t>
      </w:r>
    </w:p>
    <w:p>
      <w:pPr>
        <w:pStyle w:val="ConsPlusNonformat"/>
        <w:widowControl/>
        <w:ind w:firstLine="540"/>
        <w:jc w:val="both"/>
        <w:rPr/>
      </w:pPr>
      <w:r>
        <w:rPr/>
        <w:t>--------------------------------</w:t>
      </w:r>
    </w:p>
    <w:p>
      <w:pPr>
        <w:pStyle w:val="Normal"/>
        <w:autoSpaceDE w:val="false"/>
        <w:ind w:firstLine="540"/>
        <w:jc w:val="both"/>
        <w:rPr/>
      </w:pPr>
      <w:r>
        <w:rPr/>
        <w:t>&lt;1&gt; См.: Глухов Д.В. Исторические предпосылки возникновения института особого порядка судебного разбирательства в России // История государства и права. 2009. N 11.</w:t>
      </w:r>
    </w:p>
    <w:p>
      <w:pPr>
        <w:pStyle w:val="Normal"/>
        <w:autoSpaceDE w:val="false"/>
        <w:ind w:firstLine="540"/>
        <w:jc w:val="both"/>
        <w:rPr/>
      </w:pPr>
      <w:r>
        <w:rPr/>
      </w:r>
    </w:p>
    <w:p>
      <w:pPr>
        <w:pStyle w:val="Normal"/>
        <w:autoSpaceDE w:val="false"/>
        <w:ind w:firstLine="540"/>
        <w:jc w:val="both"/>
        <w:rPr/>
      </w:pPr>
      <w:r>
        <w:rPr/>
        <w:t>В настоящее время особый порядок судебного разбирательства регламентирован гл. 40 УПК РФ.</w:t>
      </w:r>
    </w:p>
    <w:p>
      <w:pPr>
        <w:pStyle w:val="Normal"/>
        <w:autoSpaceDE w:val="false"/>
        <w:ind w:firstLine="540"/>
        <w:jc w:val="both"/>
        <w:rPr/>
      </w:pPr>
      <w:r>
        <w:rPr/>
        <w:t>Целью предусмотренного гл. 40 УПК РФ особого порядка судебного разбирательства является упрощение производства по делам о преступлениях небольшой и средней тяжести, а также о тяжких преступлениях в интересах обеспечения как можно более быстрого и эффективного осуществления правосудия. При регламентации данного порядка судебного разбирательства учитываются также интересы сторон в первую очередь подсудимого, заинтересованных в том, чтобы их права и обязанности были определены судом без неоправданных задержек, без избыточного применения различных мер процессуального принуждения (прежде всего заключения под стражу).</w:t>
      </w:r>
    </w:p>
    <w:p>
      <w:pPr>
        <w:pStyle w:val="Normal"/>
        <w:autoSpaceDE w:val="false"/>
        <w:ind w:firstLine="540"/>
        <w:jc w:val="both"/>
        <w:rPr/>
      </w:pPr>
      <w:r>
        <w:rPr/>
        <w:t>Особый (сокращенный) порядок судебного разбирательства, предусмотренный гл. 40 УПК РФ, не допускается по уголовным делам в отношении несовершеннолетних и при производстве о применении принудительных мер медицинского характера.</w:t>
      </w:r>
    </w:p>
    <w:p>
      <w:pPr>
        <w:pStyle w:val="Normal"/>
        <w:autoSpaceDE w:val="false"/>
        <w:ind w:firstLine="540"/>
        <w:jc w:val="both"/>
        <w:rPr/>
      </w:pPr>
      <w:r>
        <w:rPr/>
        <w:t>Особый (сокращенный) порядок судебного разбирательства, предусмотренный гл. 40 УПК РФ, допускается по уголовным делам частного, частно-публичного и публичного обвинения.</w:t>
      </w:r>
    </w:p>
    <w:p>
      <w:pPr>
        <w:pStyle w:val="Normal"/>
        <w:autoSpaceDE w:val="false"/>
        <w:ind w:firstLine="540"/>
        <w:jc w:val="both"/>
        <w:rPr/>
      </w:pPr>
      <w:r>
        <w:rPr/>
        <w:t>Согласно ст. 314 УПК РФ постановление приговора в таком порядке возможно, если обвиняемый заявил в своем ходатайстве о рассмотрении уголовного дела в особом порядке и о согласии с предъявленным обвинением; это заявление сделано в присутствии защитника и в период, установленный ст. 315 УПК РФ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 2 ст. 218 УПК РФ либо на предварительном слушании, когда оно является обязательным в соответствии со ст. 229 УПК РФ); обвиняемый осознает характер и последствия заявленного им ходатайства; обвиняемый понимает существо обвинения и согласен с ним в полном объеме; у государственного или частного обвинителя и потерпевшего отсутствуют возражения против рассмотрения уголовного дела в особом порядке; лицо обвиняется в совершении преступления, наказание за которое не превышает 10 лет лишения свободы; обвинение подтверждено собранными по делу доказательствами.</w:t>
      </w:r>
    </w:p>
    <w:p>
      <w:pPr>
        <w:pStyle w:val="Normal"/>
        <w:autoSpaceDE w:val="false"/>
        <w:ind w:firstLine="540"/>
        <w:jc w:val="both"/>
        <w:rPr/>
      </w:pPr>
      <w:r>
        <w:rPr/>
        <w:t>В соответствии с ч. 1 ст. 314 УПК РФ особый порядок судебного разбирательства может быть применен только по делам о преступлениях, наказание за которые не превышает 10 лет лишения свободы. Кроме того, могут рассматриваться и тяжкие преступления, при этом следует исходить из наказания, предусмотренного санкцией статьи, вмененной обвиняемому, а не из наказания, которое может быть назначено ему с учетом обстоятельств, предусмотренных ст. 62 (назначение наказания при наличии смягчающих обстоятельств), 64 (назначение более мягкого наказания, чем предусмотрено за данное преступление), 66 (назначение наказания за неоконченное преступление), 69 (назначение наказания по совокупности преступлений), 70 (назначение наказания по совокупности приговоров) УК РФ.</w:t>
      </w:r>
    </w:p>
    <w:p>
      <w:pPr>
        <w:pStyle w:val="Normal"/>
        <w:autoSpaceDE w:val="false"/>
        <w:ind w:firstLine="540"/>
        <w:jc w:val="both"/>
        <w:rPr/>
      </w:pPr>
      <w:r>
        <w:rPr/>
        <w:t>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не только фактические обстоятельства содеянного обвиняемым, форму вины, мотивы совершения деяния, юридическую оценку содеянного, но также характер и размер вреда, причиненного деянием обвиняемого.</w:t>
      </w:r>
    </w:p>
    <w:p>
      <w:pPr>
        <w:pStyle w:val="Normal"/>
        <w:autoSpaceDE w:val="false"/>
        <w:ind w:firstLine="540"/>
        <w:jc w:val="both"/>
        <w:rPr/>
      </w:pPr>
      <w:r>
        <w:rPr/>
        <w:t>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с учетом требований ст. 316 УПК РФ.</w:t>
      </w:r>
    </w:p>
    <w:p>
      <w:pPr>
        <w:pStyle w:val="Normal"/>
        <w:autoSpaceDE w:val="false"/>
        <w:ind w:firstLine="540"/>
        <w:jc w:val="both"/>
        <w:rPr/>
      </w:pPr>
      <w:r>
        <w:rPr/>
        <w:t>В соответствии с указанной статьей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autoSpaceDE w:val="false"/>
        <w:ind w:firstLine="540"/>
        <w:jc w:val="both"/>
        <w:rPr/>
      </w:pPr>
      <w:r>
        <w:rPr/>
        <w:t>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Normal"/>
        <w:autoSpaceDE w:val="false"/>
        <w:ind w:firstLine="540"/>
        <w:jc w:val="both"/>
        <w:rPr/>
      </w:pPr>
      <w:r>
        <w:rPr/>
        <w:t>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autoSpaceDE w:val="false"/>
        <w:ind w:firstLine="540"/>
        <w:jc w:val="both"/>
        <w:rPr/>
      </w:pPr>
      <w:r>
        <w:rPr/>
        <w:t>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При этом подсудимому назначает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pPr>
      <w:r>
        <w:rPr/>
        <w:t>Наказание, содержащееся в приговоре, не может превышать двух третей максимального размера санкции, предусмотренного за это преступление в УК РФ.</w:t>
      </w:r>
    </w:p>
    <w:p>
      <w:pPr>
        <w:pStyle w:val="Normal"/>
        <w:autoSpaceDE w:val="false"/>
        <w:ind w:firstLine="540"/>
        <w:jc w:val="both"/>
        <w:rPr/>
      </w:pPr>
      <w:r>
        <w:rPr/>
        <w:t>В приговоре не может содержаться решение о взыскании с подсудимого процессуальных издержек.</w:t>
      </w:r>
    </w:p>
    <w:p>
      <w:pPr>
        <w:pStyle w:val="Normal"/>
        <w:autoSpaceDE w:val="false"/>
        <w:ind w:firstLine="540"/>
        <w:jc w:val="both"/>
        <w:rPr/>
      </w:pPr>
      <w:r>
        <w:rPr/>
        <w:t>Приговоры, постановленные по процедуре особого порядка, не обжалуются по основаниям несоответствия выводов суда фактическим обстоятельствам содеянного.</w:t>
      </w:r>
    </w:p>
    <w:p>
      <w:pPr>
        <w:pStyle w:val="Normal"/>
        <w:autoSpaceDE w:val="false"/>
        <w:ind w:firstLine="540"/>
        <w:jc w:val="both"/>
        <w:rPr/>
      </w:pPr>
      <w:r>
        <w:rPr/>
        <w:t>Правовые последствия применения особого порядка судебного разбирательства: во-первых, обвиняемый добровольно отказывается от исследования каких бы то ни было доказательств его вины в совершенном преступлении в ходе судебного разбирательства, в том числе и представленных его защитником, в силу чего суд свой приговор будет основывать исключительно на тех доказательствах, которые имеются в материалах уголовного дела; во-вторых, приговор, вынесенный в результате особого порядка судебного разбирательства, не может быть обжалован в кассационном или апелляционном порядке из-за несоответствия изложенных в нем выводов фактическим обстоятельствам уголовного дела, так как эти обстоятельства не были предметом исследования в ходе судебного разбирательства; в-третьих, в случае обвинительного приговора суд назначит наказание, которое не может превышать две трети максимального срока или размера наиболее строгого вида наказания, предусмотренного соответствующей нормой УК РФ; в-четвертых, в случае обвинительного приговора суд освободит обвиняемого от уплаты процессуальных издержек &lt;1&gt;.</w:t>
      </w:r>
    </w:p>
    <w:p>
      <w:pPr>
        <w:pStyle w:val="ConsPlusNonformat"/>
        <w:widowControl/>
        <w:ind w:firstLine="540"/>
        <w:jc w:val="both"/>
        <w:rPr/>
      </w:pPr>
      <w:r>
        <w:rPr/>
        <w:t>--------------------------------</w:t>
      </w:r>
    </w:p>
    <w:p>
      <w:pPr>
        <w:pStyle w:val="Normal"/>
        <w:autoSpaceDE w:val="false"/>
        <w:ind w:firstLine="540"/>
        <w:jc w:val="both"/>
        <w:rPr/>
      </w:pPr>
      <w:r>
        <w:rPr/>
        <w:t>&lt;1&gt; См.: Рыбалов К.А. Условия применения особого порядка судебного разбирательства // Современное право. 2003. N 6.</w:t>
      </w:r>
    </w:p>
    <w:p>
      <w:pPr>
        <w:pStyle w:val="Normal"/>
        <w:autoSpaceDE w:val="false"/>
        <w:ind w:firstLine="540"/>
        <w:jc w:val="both"/>
        <w:rPr/>
      </w:pPr>
      <w:r>
        <w:rPr/>
      </w:r>
    </w:p>
    <w:p>
      <w:pPr>
        <w:pStyle w:val="ConsPlusTitle"/>
        <w:widowControl/>
        <w:numPr>
          <w:ilvl w:val="0"/>
          <w:numId w:val="0"/>
        </w:numPr>
        <w:jc w:val="center"/>
        <w:outlineLvl w:val="0"/>
        <w:rPr/>
      </w:pPr>
      <w:r>
        <w:rPr/>
        <w:t>Глава 8. ПРОБЛЕМЫ КРИМИНАЛИЗАЦИИ</w:t>
      </w:r>
    </w:p>
    <w:p>
      <w:pPr>
        <w:pStyle w:val="ConsPlusTitle"/>
        <w:widowControl/>
        <w:jc w:val="center"/>
        <w:rPr/>
      </w:pPr>
      <w:r>
        <w:rPr/>
        <w:t>УКЛОНЕНИЯ ОТ УПЛАТЫ СТРАХОВЫХ ВЗНОСОВ</w:t>
      </w:r>
    </w:p>
    <w:p>
      <w:pPr>
        <w:pStyle w:val="Normal"/>
        <w:autoSpaceDE w:val="false"/>
        <w:ind w:firstLine="540"/>
        <w:jc w:val="both"/>
        <w:rPr/>
      </w:pPr>
      <w:r>
        <w:rPr/>
      </w:r>
    </w:p>
    <w:p>
      <w:pPr>
        <w:pStyle w:val="Normal"/>
        <w:autoSpaceDE w:val="false"/>
        <w:ind w:firstLine="540"/>
        <w:jc w:val="both"/>
        <w:rPr/>
      </w:pPr>
      <w:r>
        <w:rPr/>
        <w:t>В заключение хотелось бы остановиться еще на одной назревающей проблеме, а именно на необходимости корректировки уголовного законодательства Российской Федерации в связи с изменением порядка уплаты страховых взносов.</w:t>
      </w:r>
    </w:p>
    <w:p>
      <w:pPr>
        <w:pStyle w:val="Normal"/>
        <w:autoSpaceDE w:val="false"/>
        <w:ind w:firstLine="540"/>
        <w:jc w:val="both"/>
        <w:rPr/>
      </w:pPr>
      <w:r>
        <w:rPr/>
        <w:t>С 01.01.2010 вступят в силу два Федеральных закона -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и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3-ФЗ).</w:t>
      </w:r>
    </w:p>
    <w:p>
      <w:pPr>
        <w:pStyle w:val="Normal"/>
        <w:autoSpaceDE w:val="false"/>
        <w:ind w:firstLine="540"/>
        <w:jc w:val="both"/>
        <w:rPr/>
      </w:pPr>
      <w:r>
        <w:rPr/>
        <w:t>Указанные Законы регулируют отношения, связанные с исчислением и уплатой страховых взносов. Глава 24 "Единый социальный налог" НК РФ &lt;1&gt; утратит силу. Страховые взносы должны будут перечисляться отдельно в Пенсионный фонд, Фонд социального страхования и фонды обязательного медицинского страхования (Федеральный и территориальный).</w:t>
      </w:r>
    </w:p>
    <w:p>
      <w:pPr>
        <w:pStyle w:val="ConsPlusNonformat"/>
        <w:widowControl/>
        <w:ind w:firstLine="540"/>
        <w:jc w:val="both"/>
        <w:rPr/>
      </w:pPr>
      <w:r>
        <w:rPr/>
        <w:t>--------------------------------</w:t>
      </w:r>
    </w:p>
    <w:p>
      <w:pPr>
        <w:pStyle w:val="Normal"/>
        <w:autoSpaceDE w:val="false"/>
        <w:ind w:firstLine="540"/>
        <w:jc w:val="both"/>
        <w:rPr/>
      </w:pPr>
      <w:r>
        <w:rPr/>
        <w:t>&lt;1&gt; Официально ЕСН был введен 05.08.2000. Сторонники нововведения уверяли, что это приведет к снижению размеров налогов, начисляемых на фонд оплаты труда; оптимизации административных издержек; повышению собираемости налогов (взносов) благодаря передаче функций контроля и сбора налоговой службе, которая имела к тому времени уже большой стаж работы, профессионально подготовленных специалистов, а также надлежащее ресурсное обеспечение.</w:t>
      </w:r>
    </w:p>
    <w:p>
      <w:pPr>
        <w:pStyle w:val="Normal"/>
        <w:autoSpaceDE w:val="false"/>
        <w:ind w:firstLine="540"/>
        <w:jc w:val="both"/>
        <w:rPr/>
      </w:pPr>
      <w:r>
        <w:rPr/>
      </w:r>
    </w:p>
    <w:p>
      <w:pPr>
        <w:pStyle w:val="Normal"/>
        <w:autoSpaceDE w:val="false"/>
        <w:ind w:firstLine="540"/>
        <w:jc w:val="both"/>
        <w:rPr/>
      </w:pPr>
      <w:r>
        <w:rPr/>
        <w:t>Не рассматривая и не комментируя законодательные новеллы, касающиеся непосредственно изменения порядка уплаты страховых взносов, проследим возможные последствия вступления в силу вышеуказанных законов для экономической защищенности государства.</w:t>
      </w:r>
    </w:p>
    <w:p>
      <w:pPr>
        <w:pStyle w:val="Normal"/>
        <w:autoSpaceDE w:val="false"/>
        <w:ind w:firstLine="540"/>
        <w:jc w:val="both"/>
        <w:rPr/>
      </w:pPr>
      <w:r>
        <w:rPr/>
      </w:r>
    </w:p>
    <w:p>
      <w:pPr>
        <w:pStyle w:val="Normal"/>
        <w:numPr>
          <w:ilvl w:val="0"/>
          <w:numId w:val="0"/>
        </w:numPr>
        <w:autoSpaceDE w:val="false"/>
        <w:jc w:val="center"/>
        <w:outlineLvl w:val="1"/>
        <w:rPr/>
      </w:pPr>
      <w:r>
        <w:rPr/>
        <w:t>1. Изменение порядка администрирования</w:t>
      </w:r>
    </w:p>
    <w:p>
      <w:pPr>
        <w:pStyle w:val="Normal"/>
        <w:autoSpaceDE w:val="false"/>
        <w:ind w:firstLine="540"/>
        <w:jc w:val="both"/>
        <w:rPr/>
      </w:pPr>
      <w:r>
        <w:rPr/>
      </w:r>
    </w:p>
    <w:p>
      <w:pPr>
        <w:pStyle w:val="Normal"/>
        <w:autoSpaceDE w:val="false"/>
        <w:ind w:firstLine="540"/>
        <w:jc w:val="both"/>
        <w:rPr/>
      </w:pPr>
      <w:r>
        <w:rPr/>
        <w:t>В связи с признанием утратившей силу гл. 24 НК РФ (ЕСН) упразднены полномочия налоговых органов, связанные с контролем за правильностью исчисления, полнотой и своевременностью уплаты единого социального налога.</w:t>
      </w:r>
    </w:p>
    <w:p>
      <w:pPr>
        <w:pStyle w:val="Normal"/>
        <w:autoSpaceDE w:val="false"/>
        <w:ind w:firstLine="540"/>
        <w:jc w:val="both"/>
        <w:rPr/>
      </w:pPr>
      <w:r>
        <w:rPr/>
        <w:t>Осуществлять контрольные функции в данной области будут теперь непосредственно Пенсионный фонд (ПФР) и Фонд социального страхования (ФСС РФ). Во время проведения своих проверок они будут вправе проверять не только правильность исчисления взносов и своевременность их уплаты, но и представление сведений персонифицированного учета. Отметим, что ПФР и ФСС РФ не вправе изымать подлинники документов.</w:t>
      </w:r>
    </w:p>
    <w:p>
      <w:pPr>
        <w:pStyle w:val="Normal"/>
        <w:autoSpaceDE w:val="false"/>
        <w:ind w:firstLine="540"/>
        <w:jc w:val="both"/>
        <w:rPr/>
      </w:pPr>
      <w:r>
        <w:rPr/>
        <w:t>Среди нововведений отметим положение о том, что указанные нами теперь уже контролирующие органы обязаны будут возмещать убытки, которые причинили своими незаконными актами или незаконными действиями (бездействием) должностные лица, а также обязанность контролирующих органов консультировать о порядке уплаты страховых взносов и принятых нормативных правовых актах.</w:t>
      </w:r>
    </w:p>
    <w:p>
      <w:pPr>
        <w:pStyle w:val="Normal"/>
        <w:autoSpaceDE w:val="false"/>
        <w:ind w:firstLine="540"/>
        <w:jc w:val="both"/>
        <w:rPr/>
      </w:pPr>
      <w:r>
        <w:rPr/>
        <w:t>Также отметим, что сотрудники фондов, в отличие от должностных лиц налоговых органов, не наделены правом приостанавливать операции по счетам компаний из-за опозданий с отчетностью или образовавшейся недоимки.</w:t>
      </w:r>
    </w:p>
    <w:p>
      <w:pPr>
        <w:pStyle w:val="Normal"/>
        <w:autoSpaceDE w:val="false"/>
        <w:ind w:firstLine="540"/>
        <w:jc w:val="both"/>
        <w:rPr/>
      </w:pPr>
      <w:r>
        <w:rPr/>
        <w:t>В качестве примеров новых контрольных функций отметим, что в соответствии со ст. 27 Закона N 213-ФЗ к компетенции ПФР отнесено проведение проверок правильности начисления и уплаты страховых взносов страхователем в Пенсионный фонд Российской Федерации, а также закреплено право 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autoSpaceDE w:val="false"/>
        <w:ind w:firstLine="540"/>
        <w:jc w:val="both"/>
        <w:rPr/>
      </w:pPr>
      <w:r>
        <w:rPr/>
        <w:t>В свою очередь, сотрудники ФСС РФ в соответствии со ст. 34 Закона N 213-ФЗ имеют право проводить проверки правильности начисления и уплаты страховых взносов страхователями в ФСС РФ,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 а также запрашивать у страхователей документы, связанные с начислением и уплатой страховых взносов в ФСС РФ,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autoSpaceDE w:val="false"/>
        <w:ind w:firstLine="540"/>
        <w:jc w:val="both"/>
        <w:rPr/>
      </w:pPr>
      <w:r>
        <w:rPr/>
        <w:t>Этой же статьей к обязанностям страхователей относится предъявление для проверки в территориальные органы страховщика документов, связанных с начислением, уплатой страховых взносов в ФСС РФ и расходами на выплату страхового обеспечения застрахованным лицам, и прописывается общий порядок проведения проверок, в соответствии с которым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autoSpaceDE w:val="false"/>
        <w:ind w:firstLine="540"/>
        <w:jc w:val="both"/>
        <w:rPr/>
      </w:pPr>
      <w:r>
        <w:rPr/>
        <w:t>Выездные проверки страхователя проводятся не чаще одного раза в три года, за исключением специально оговоренных случаев.</w:t>
      </w:r>
    </w:p>
    <w:p>
      <w:pPr>
        <w:pStyle w:val="Normal"/>
        <w:autoSpaceDE w:val="false"/>
        <w:ind w:firstLine="540"/>
        <w:jc w:val="both"/>
        <w:rPr/>
      </w:pPr>
      <w:r>
        <w:rPr/>
        <w:t>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autoSpaceDE w:val="false"/>
        <w:ind w:firstLine="540"/>
        <w:jc w:val="both"/>
        <w:rPr/>
      </w:pPr>
      <w:r>
        <w:rPr/>
        <w:t>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СС РФ и т.д.</w:t>
      </w:r>
    </w:p>
    <w:p>
      <w:pPr>
        <w:pStyle w:val="Normal"/>
        <w:autoSpaceDE w:val="false"/>
        <w:ind w:firstLine="540"/>
        <w:jc w:val="both"/>
        <w:rPr/>
      </w:pPr>
      <w:r>
        <w:rPr/>
        <w:t>Тем не менее в принятых законах ничего не говорится о взаимодействии фондов с органами внутренних дел, взаимном информировании, не говоря уже о возможности участия сотрудников органов внутренних дел в проверках, которые будут проводиться сотрудниками фондов.</w:t>
      </w:r>
    </w:p>
    <w:p>
      <w:pPr>
        <w:pStyle w:val="Normal"/>
        <w:autoSpaceDE w:val="false"/>
        <w:ind w:firstLine="540"/>
        <w:jc w:val="both"/>
        <w:rPr/>
      </w:pPr>
      <w:r>
        <w:rPr/>
        <w:t>Следует отметить, что, анализируя положения Закона N 213-ФЗ, можно сделать вывод о том, что у налоговых органов пока остается право на проведение проверок по ЕСН, в том числе выездных, за период 2007 - 2009 гг. Недоимка (задолженность) по ЕСН и взносам на ОПС, образовавшаяся на 31.12.2009 включительно, и задолженность по соответствующим пеням и штрафам будут исчисляться и уплачиваться в порядке, который действует в настоящее время и вплоть до 01.01.2010. Всю отчетность по ЕСН и страховым взносам на ОПС за 2009 г. (две декларации) плательщики должны будут сдать в налоговый орган по старым срокам, а именно до 30.03.2010.</w:t>
      </w:r>
    </w:p>
    <w:p>
      <w:pPr>
        <w:pStyle w:val="Normal"/>
        <w:autoSpaceDE w:val="false"/>
        <w:ind w:firstLine="540"/>
        <w:jc w:val="both"/>
        <w:rPr/>
      </w:pPr>
      <w:r>
        <w:rPr/>
      </w:r>
    </w:p>
    <w:p>
      <w:pPr>
        <w:pStyle w:val="Normal"/>
        <w:numPr>
          <w:ilvl w:val="0"/>
          <w:numId w:val="0"/>
        </w:numPr>
        <w:autoSpaceDE w:val="false"/>
        <w:jc w:val="center"/>
        <w:outlineLvl w:val="1"/>
        <w:rPr/>
      </w:pPr>
      <w:r>
        <w:rPr/>
        <w:t>2. Возможная активизация использования серых схем</w:t>
      </w:r>
    </w:p>
    <w:p>
      <w:pPr>
        <w:pStyle w:val="Normal"/>
        <w:autoSpaceDE w:val="false"/>
        <w:jc w:val="center"/>
        <w:rPr/>
      </w:pPr>
      <w:r>
        <w:rPr/>
        <w:t>выплаты заработной платы</w:t>
      </w:r>
    </w:p>
    <w:p>
      <w:pPr>
        <w:pStyle w:val="Normal"/>
        <w:autoSpaceDE w:val="false"/>
        <w:ind w:firstLine="540"/>
        <w:jc w:val="both"/>
        <w:rPr/>
      </w:pPr>
      <w:r>
        <w:rPr/>
      </w:r>
    </w:p>
    <w:p>
      <w:pPr>
        <w:pStyle w:val="Normal"/>
        <w:autoSpaceDE w:val="false"/>
        <w:ind w:firstLine="540"/>
        <w:jc w:val="both"/>
        <w:rPr/>
      </w:pPr>
      <w:r>
        <w:rPr/>
        <w:t>В течение 2010 г. страховые взносы будут взиматься в размерах ставки ЕСН 26%. Из них, как и раньше, 20% будет отчисляться в ПФР, 2,9% - в ФСС РФ и 3,1% - в ФФОМС. Но уже с 01.01.2011 предпринимателям придется увеличить отчисления: страховые взносы возрастут до 34%. Из них в ПФР будут отчислять 26%, в ФФОМС - 5,1%, а тарифные ставки отчислений в ФСС РФ останутся на уровне 3,1%. Предполагается, что эта дополнительная нагрузка на бизнес должна составить около 1 трлн. руб. Причем никаких предложений и инициатив о снижениях других налогов в целях компенсации потерь для бизнеса пока не выдвигалось.</w:t>
      </w:r>
    </w:p>
    <w:p>
      <w:pPr>
        <w:pStyle w:val="Normal"/>
        <w:autoSpaceDE w:val="false"/>
        <w:ind w:firstLine="540"/>
        <w:jc w:val="both"/>
        <w:rPr/>
      </w:pPr>
      <w:r>
        <w:rPr/>
        <w:t>21 сентября текущего года миноритарные акционеры ВТБ и Сбербанка обратились с открытым письмом к Президенту России Дмитрию Медведеву, где выразили свое несогласие с заменой ЕСН на страховые взносы в ПФР. Реформа может привести к возвращению "серых" зарплатных схем и, как следствие, к замедлению кредитования и сжатию потребительского спроса. Резкий рост налогов, не компенсированный сокращением налога на прибыль, вынудит предприятия или сокращать персонал, или вспомнить о "серых" схемах по уводу бизнеса и зарплат в тень, считают авторы письма. При этом они обращают внимание на то, что снижение доли "белых" зарплат отразится на кредитовании граждан, а это лишь закрутит "спираль сжатия спроса на товары длительного пользования".</w:t>
      </w:r>
    </w:p>
    <w:p>
      <w:pPr>
        <w:pStyle w:val="Normal"/>
        <w:autoSpaceDE w:val="false"/>
        <w:ind w:firstLine="540"/>
        <w:jc w:val="both"/>
        <w:rPr/>
      </w:pPr>
      <w:r>
        <w:rPr/>
        <w:t>В таких условиях может произойти существенный рост расходов предприятий на работников с зарплатой 280 - 415 тыс. руб. в год. По мнению миноритариев, для Сбербанка это означает уменьшение прибыли на 8,9 млрд. руб. в 2010 г. и на 23,9 млрд. руб. начиная с 2011 г., не менее острой будет ситуация и для ВТБ - эксперты подсчитали, что в 2011 г. сумма отчислений ВТБ в фонды увеличится более чем вдвое: туда уйдет более 470 млн. руб. прибыли. Многие предприниматели хотели бы, чтобы вопрос дефицита ПФР был решен каким-то иным способом.</w:t>
      </w:r>
    </w:p>
    <w:p>
      <w:pPr>
        <w:pStyle w:val="Normal"/>
        <w:autoSpaceDE w:val="false"/>
        <w:ind w:firstLine="540"/>
        <w:jc w:val="both"/>
        <w:rPr/>
      </w:pPr>
      <w:r>
        <w:rPr/>
        <w:t>А экспертов института ИНСОР волнует пенсионная нагрузка не столько на бизнес, сколько на госбюджет, в частности, как будут оплачиваться завышенные соцобязательства через два-три года, даже если к тому времени страна выйдет из кризиса? При неблагоприятном сценарии федеральный бюджет рискует превратиться в придаток пенсионной системы &lt;1&gt;.</w:t>
      </w:r>
    </w:p>
    <w:p>
      <w:pPr>
        <w:pStyle w:val="ConsPlusNonformat"/>
        <w:widowControl/>
        <w:ind w:firstLine="540"/>
        <w:jc w:val="both"/>
        <w:rPr/>
      </w:pPr>
      <w:r>
        <w:rPr/>
        <w:t>--------------------------------</w:t>
      </w:r>
    </w:p>
    <w:p>
      <w:pPr>
        <w:pStyle w:val="Normal"/>
        <w:autoSpaceDE w:val="false"/>
        <w:ind w:firstLine="540"/>
        <w:jc w:val="both"/>
        <w:rPr/>
      </w:pPr>
      <w:r>
        <w:rPr/>
        <w:t>&lt;1&gt; Старостина Н., Воробьева И. Россию хватит налоговый удар // РБК daily. 2009. 21 сент.</w:t>
      </w:r>
    </w:p>
    <w:p>
      <w:pPr>
        <w:pStyle w:val="Normal"/>
        <w:autoSpaceDE w:val="false"/>
        <w:ind w:firstLine="540"/>
        <w:jc w:val="both"/>
        <w:rPr/>
      </w:pPr>
      <w:r>
        <w:rPr/>
      </w:r>
    </w:p>
    <w:p>
      <w:pPr>
        <w:pStyle w:val="Normal"/>
        <w:autoSpaceDE w:val="false"/>
        <w:ind w:firstLine="540"/>
        <w:jc w:val="both"/>
        <w:rPr/>
      </w:pPr>
      <w:r>
        <w:rPr/>
        <w:t>Также вызывает опасения и замена регрессивной шкалы ЕСН на плоскую шкалу страховых взносов. Данная новелла может иметь негативные последствия как для работников, так и для работодателей, так как крупные компании, скорее всего, свернут или значительно сократят свои социальные программы, а средний и малый бизнес начнет уводить зарплаты сотрудников "в тень".</w:t>
      </w:r>
    </w:p>
    <w:p>
      <w:pPr>
        <w:pStyle w:val="Normal"/>
        <w:autoSpaceDE w:val="false"/>
        <w:ind w:firstLine="540"/>
        <w:jc w:val="both"/>
        <w:rPr/>
      </w:pPr>
      <w:r>
        <w:rPr/>
      </w:r>
    </w:p>
    <w:p>
      <w:pPr>
        <w:pStyle w:val="Normal"/>
        <w:numPr>
          <w:ilvl w:val="0"/>
          <w:numId w:val="0"/>
        </w:numPr>
        <w:autoSpaceDE w:val="false"/>
        <w:jc w:val="center"/>
        <w:outlineLvl w:val="1"/>
        <w:rPr/>
      </w:pPr>
      <w:r>
        <w:rPr/>
        <w:t>3. Отсутствие надлежащей уголовно-правовой защиты</w:t>
      </w:r>
    </w:p>
    <w:p>
      <w:pPr>
        <w:pStyle w:val="Normal"/>
        <w:autoSpaceDE w:val="false"/>
        <w:jc w:val="center"/>
        <w:rPr/>
      </w:pPr>
      <w:r>
        <w:rPr/>
        <w:t>правоотношений по уплате страховых взносов</w:t>
      </w:r>
    </w:p>
    <w:p>
      <w:pPr>
        <w:pStyle w:val="Normal"/>
        <w:autoSpaceDE w:val="false"/>
        <w:ind w:firstLine="540"/>
        <w:jc w:val="both"/>
        <w:rPr/>
      </w:pPr>
      <w:r>
        <w:rPr/>
      </w:r>
    </w:p>
    <w:p>
      <w:pPr>
        <w:pStyle w:val="Normal"/>
        <w:autoSpaceDE w:val="false"/>
        <w:ind w:firstLine="540"/>
        <w:jc w:val="both"/>
        <w:rPr/>
      </w:pPr>
      <w:r>
        <w:rPr>
          <w:b/>
          <w:bCs/>
        </w:rPr>
        <w:t>Следует отметить, что Законом N 213-ФЗ внесены изменения и в Кодекс Российской Федерации об административных правонарушениях.</w:t>
      </w:r>
      <w:r>
        <w:rPr/>
        <w:t xml:space="preserve"> Так, в гл. 15 "Административные правонарушения в области финансов, налогов и сборов, страхования, рынка ценных бумаг" КоАП РФ вводятся новые составы административных правонарушений.</w:t>
      </w:r>
    </w:p>
    <w:p>
      <w:pPr>
        <w:pStyle w:val="Normal"/>
        <w:autoSpaceDE w:val="false"/>
        <w:ind w:firstLine="540"/>
        <w:jc w:val="both"/>
        <w:rPr/>
      </w:pPr>
      <w:r>
        <w:rPr/>
        <w:t>1.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w:t>
      </w:r>
    </w:p>
    <w:p>
      <w:pPr>
        <w:pStyle w:val="Normal"/>
        <w:autoSpaceDE w:val="false"/>
        <w:ind w:firstLine="540"/>
        <w:jc w:val="both"/>
        <w:rPr/>
      </w:pPr>
      <w:r>
        <w:rPr/>
        <w:t>2. Нарушение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p>
    <w:p>
      <w:pPr>
        <w:pStyle w:val="Normal"/>
        <w:autoSpaceDE w:val="false"/>
        <w:ind w:firstLine="540"/>
        <w:jc w:val="both"/>
        <w:rPr/>
      </w:pPr>
      <w:r>
        <w:rPr/>
        <w:t>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autoSpaceDE w:val="false"/>
        <w:ind w:firstLine="540"/>
        <w:jc w:val="both"/>
        <w:rPr/>
      </w:pPr>
      <w:r>
        <w:rPr/>
        <w:t>3.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w:t>
      </w:r>
    </w:p>
    <w:p>
      <w:pPr>
        <w:pStyle w:val="Normal"/>
        <w:autoSpaceDE w:val="false"/>
        <w:ind w:firstLine="540"/>
        <w:jc w:val="both"/>
        <w:rPr/>
      </w:pPr>
      <w:r>
        <w:rPr/>
        <w:t>3.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autoSpaceDE w:val="false"/>
        <w:ind w:firstLine="540"/>
        <w:jc w:val="both"/>
        <w:rPr/>
      </w:pPr>
      <w:r>
        <w:rPr/>
        <w:t>3.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w:t>
      </w:r>
    </w:p>
    <w:p>
      <w:pPr>
        <w:pStyle w:val="Normal"/>
        <w:autoSpaceDE w:val="false"/>
        <w:ind w:firstLine="540"/>
        <w:jc w:val="both"/>
        <w:rPr/>
      </w:pPr>
      <w:r>
        <w:rPr/>
        <w:t>3.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w:t>
      </w:r>
    </w:p>
    <w:p>
      <w:pPr>
        <w:pStyle w:val="Normal"/>
        <w:autoSpaceDE w:val="false"/>
        <w:ind w:firstLine="540"/>
        <w:jc w:val="both"/>
        <w:rPr/>
      </w:pPr>
      <w:r>
        <w:rPr/>
        <w:t>4.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t>Кроме того, должностные лица государственных внебюджетных фондов наделяются правом составления протоколов по вышеуказанным составам административных правонарушений.</w:t>
      </w:r>
    </w:p>
    <w:p>
      <w:pPr>
        <w:pStyle w:val="Normal"/>
        <w:autoSpaceDE w:val="false"/>
        <w:ind w:firstLine="540"/>
        <w:jc w:val="both"/>
        <w:rPr/>
      </w:pPr>
      <w:r>
        <w:rPr/>
        <w:t>Однако при этом ни в одном из законов ничего не говорится об уголовно-правовой защите правоотношений по уплате страховых взносов.</w:t>
      </w:r>
    </w:p>
    <w:p>
      <w:pPr>
        <w:pStyle w:val="Normal"/>
        <w:autoSpaceDE w:val="false"/>
        <w:ind w:firstLine="540"/>
        <w:jc w:val="both"/>
        <w:rPr/>
      </w:pPr>
      <w:r>
        <w:rPr/>
        <w:t>Уже сегодня отчетливо видны правовые пробелы, которые приведут к разночтениям в правоприменительной практике и не позволят привлекать плательщиков страховых взносов в государственные внебюджетные фонды к уголовной ответственности за уклонение от уплаты страховых взносов, сокрытие денежных средств либо имущества организации или индивидуального предпринимателя, за счет которых должно производиться взыскание страховых взносов, совершенных в крупном или особо крупном размере.</w:t>
      </w:r>
    </w:p>
    <w:p>
      <w:pPr>
        <w:pStyle w:val="Normal"/>
        <w:autoSpaceDE w:val="false"/>
        <w:ind w:firstLine="540"/>
        <w:jc w:val="both"/>
        <w:rPr/>
      </w:pPr>
      <w:r>
        <w:rPr/>
        <w:t>Пунктом 4 ст. 40 Закона N 212-ФЗ установлено, что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autoSpaceDE w:val="false"/>
        <w:ind w:firstLine="540"/>
        <w:jc w:val="both"/>
        <w:rPr/>
      </w:pPr>
      <w:r>
        <w:rPr/>
        <w:t>Вместе с тем, учитывая, что в связи с принятием вышеуказанных федеральных законов страховые взносы в государственные внебюджетные фонды не являются разновидностью налогов и сборов, деяния, направленные на уклонение от их уплаты, не могут квалифицироваться по ст. ст. 198, 199, 199.2 УК РФ.</w:t>
      </w:r>
    </w:p>
    <w:p>
      <w:pPr>
        <w:pStyle w:val="Normal"/>
        <w:autoSpaceDE w:val="false"/>
        <w:ind w:firstLine="540"/>
        <w:jc w:val="both"/>
        <w:rPr/>
      </w:pPr>
      <w:r>
        <w:rPr/>
        <w:t>Результаты проводимых органами внутренних дел мероприятий по выявлению и пресечению налоговых преступлений свидетельствуют о том, что противоправные деяния, связанные с уклонением от уплаты ЕСН, в настоящее время составляют более 25% от числа преступлений, предусмотренных ст. ст. 198, 199 и 199.2 УК РФ.</w:t>
      </w:r>
    </w:p>
    <w:p>
      <w:pPr>
        <w:pStyle w:val="Normal"/>
        <w:autoSpaceDE w:val="false"/>
        <w:ind w:firstLine="540"/>
        <w:jc w:val="both"/>
        <w:rPr/>
      </w:pPr>
      <w:r>
        <w:rPr/>
        <w:t>Также следует отметить, что ст. ст. 198 и 199 УК РФ в редакции Федерального закона от 25.06.1998 N 92-ФЗ предусматривали уголовную ответственность за уклонение от уплаты налогов с физического лица и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овершенные в крупном размере, а практика работы органов налоговой полиции в те годы свидетельствует о том, что за уклонение от уплаты страховых взносов в государственные внебюджетные фонды уголовные дела возбуждались в отношении более 40% от общего количества лиц, привлеченных к уголовной ответственности. Были наработаны соответствующие методики выявления данного вида преступлений как в сфере оперативно-розыскного, так и уголовно-процессуального законодательства, которые при желании могут быть использованы сегодня.</w:t>
      </w:r>
    </w:p>
    <w:p>
      <w:pPr>
        <w:pStyle w:val="Normal"/>
        <w:autoSpaceDE w:val="false"/>
        <w:ind w:firstLine="540"/>
        <w:jc w:val="both"/>
        <w:rPr/>
      </w:pPr>
      <w:r>
        <w:rPr/>
        <w:t>С учетом изложенного в 2010 г. с большой долей вероятности прогнозируется рост фактов уклонения от уплаты страховых взносов, что может поставить под угрозу поступление указанных взносов в государственные внебюджетные фонды, а также реализацию принимаемых руководством страны мер по выполнению социальных обязательств в сфере пенсионного обеспечения.</w:t>
      </w:r>
    </w:p>
    <w:p>
      <w:pPr>
        <w:pStyle w:val="Normal"/>
        <w:autoSpaceDE w:val="false"/>
        <w:ind w:firstLine="540"/>
        <w:jc w:val="both"/>
        <w:rPr/>
      </w:pPr>
      <w:r>
        <w:rPr/>
        <w:t>В связи с этим полагаем целесообразным проработать вопрос о внесении в УК РФ изменений, обеспечивающих привлечение к уголовной ответственности лиц за уклонение от уплаты страховых взносов, сокрытие денежных средств либо имущества организации или индивидуального предпринимателя, за счет которых должно производиться взыскание страховых взносов, совершенных в крупном или особо крупном размере.</w:t>
      </w:r>
    </w:p>
    <w:p>
      <w:pPr>
        <w:pStyle w:val="Normal"/>
        <w:autoSpaceDE w:val="false"/>
        <w:ind w:firstLine="540"/>
        <w:jc w:val="both"/>
        <w:rPr/>
      </w:pPr>
      <w:r>
        <w:rPr/>
        <w:t>Кроме этого, силами фондов требуется разработка целого ряда ведомственных нормативных правовых актов, регламентирующих порядок проведения выездных и камеральных проверок правильности расходов страхователя на выплату страхового обеспечения.</w:t>
      </w:r>
    </w:p>
    <w:p>
      <w:pPr>
        <w:pStyle w:val="Normal"/>
        <w:autoSpaceDE w:val="false"/>
        <w:ind w:firstLine="540"/>
        <w:jc w:val="both"/>
        <w:rPr/>
      </w:pPr>
      <w:r>
        <w:rPr/>
        <w:t>В этих актах должны быть подробно прописаны основания и порядок назначения проверок, подготовки к проведению и выхода на проверку, перечень и виды контрольных мероприятий, требования к составлению акта проверки, который мог бы в том числе лечь в основу доказательственной базы по уголовному преследованию за уклонение от уплаты страховых взносов, сокрытие денежных средств либо имущества организации или индивидуального предпринимателя, за счет которых должно производиться взыскание страховых взносов, совершенных в крупном или особо крупном размере, порядок вынесения решения.</w:t>
      </w:r>
    </w:p>
    <w:p>
      <w:pPr>
        <w:pStyle w:val="Normal"/>
        <w:autoSpaceDE w:val="false"/>
        <w:ind w:firstLine="540"/>
        <w:jc w:val="both"/>
        <w:rPr/>
      </w:pPr>
      <w:r>
        <w:rPr/>
      </w:r>
    </w:p>
    <w:p>
      <w:pPr>
        <w:pStyle w:val="Normal"/>
        <w:numPr>
          <w:ilvl w:val="0"/>
          <w:numId w:val="0"/>
        </w:numPr>
        <w:autoSpaceDE w:val="false"/>
        <w:jc w:val="center"/>
        <w:outlineLvl w:val="0"/>
        <w:rPr/>
      </w:pPr>
      <w:r>
        <w:rPr/>
        <w:t>ЗАКЛЮЧЕНИЕ</w:t>
      </w:r>
    </w:p>
    <w:p>
      <w:pPr>
        <w:pStyle w:val="Normal"/>
        <w:autoSpaceDE w:val="false"/>
        <w:ind w:firstLine="540"/>
        <w:jc w:val="both"/>
        <w:rPr/>
      </w:pPr>
      <w:r>
        <w:rPr/>
      </w:r>
    </w:p>
    <w:p>
      <w:pPr>
        <w:pStyle w:val="Normal"/>
        <w:autoSpaceDE w:val="false"/>
        <w:ind w:firstLine="540"/>
        <w:jc w:val="both"/>
        <w:rPr/>
      </w:pPr>
      <w:r>
        <w:rPr/>
        <w:t>С 1 января 2010 года вступил в силу Закон N 383-ФЗ "О внесении изменений в часть первую Налогового кодекса Российской Федерации и отдельные законодательные акты Российской Федерации", который содержит 14 основных новелл, существенно изменяющих как налоговую, так и уголовную политику государства в сфере налоговых правонарушений и преступлений.</w:t>
      </w:r>
    </w:p>
    <w:p>
      <w:pPr>
        <w:pStyle w:val="Normal"/>
        <w:autoSpaceDE w:val="false"/>
        <w:ind w:firstLine="540"/>
        <w:jc w:val="both"/>
        <w:rPr/>
      </w:pPr>
      <w:r>
        <w:rPr/>
        <w:t>Не вдаваясь порой в детективные перипетии прохождения Закона, остановимся на этих четырнадцати новеллах.</w:t>
      </w:r>
    </w:p>
    <w:p>
      <w:pPr>
        <w:pStyle w:val="Normal"/>
        <w:autoSpaceDE w:val="false"/>
        <w:ind w:firstLine="540"/>
        <w:jc w:val="both"/>
        <w:rPr/>
      </w:pPr>
      <w:r>
        <w:rPr>
          <w:b/>
          <w:bCs/>
        </w:rPr>
        <w:t>Новелла 1.</w:t>
      </w:r>
      <w:r>
        <w:rPr/>
        <w:t xml:space="preserve"> Основанием направления налогоплательщику требования об уплате налога является решение о привлечении к ответственности за совершение налогового правонарушения.</w:t>
      </w:r>
    </w:p>
    <w:p>
      <w:pPr>
        <w:pStyle w:val="Normal"/>
        <w:autoSpaceDE w:val="false"/>
        <w:ind w:firstLine="540"/>
        <w:jc w:val="both"/>
        <w:rPr/>
      </w:pPr>
      <w:r>
        <w:rPr/>
        <w:t>Уточнены положения ч. 3 ст. 32 Налогового кодекса Российской Федерации (далее - НК РФ), в соответствии с которыми требование об уплате налога должно быть направлено налогоплательщику на основании решения о привлечении к ответственности за совершение налогового правонарушения.</w:t>
      </w:r>
    </w:p>
    <w:p>
      <w:pPr>
        <w:pStyle w:val="Normal"/>
        <w:autoSpaceDE w:val="false"/>
        <w:ind w:firstLine="540"/>
        <w:jc w:val="both"/>
        <w:rPr/>
      </w:pPr>
      <w:r>
        <w:rPr/>
        <w:t>Также глагол "не погасил" недоимку заменен на новую формулировку: "не уплатил в полном объеме указанные в данном требовании суммы недоимки".</w:t>
      </w:r>
    </w:p>
    <w:p>
      <w:pPr>
        <w:pStyle w:val="Normal"/>
        <w:autoSpaceDE w:val="false"/>
        <w:ind w:firstLine="540"/>
        <w:jc w:val="both"/>
        <w:rPr/>
      </w:pPr>
      <w:r>
        <w:rPr/>
        <w:t>Наряду с вышеуказанными новшествами в формулировке части третьей указывается, что наряду с неуплатой в полном объеме суммы недоимки для направления налоговыми органами материалов в органы внутренних дел необходимо, чтобы налогоплательщик также не уплатил соответствующие пени и штрафы.</w:t>
      </w:r>
    </w:p>
    <w:p>
      <w:pPr>
        <w:pStyle w:val="Normal"/>
        <w:autoSpaceDE w:val="false"/>
        <w:ind w:firstLine="540"/>
        <w:jc w:val="both"/>
        <w:rPr/>
      </w:pPr>
      <w:r>
        <w:rPr>
          <w:b/>
          <w:bCs/>
        </w:rPr>
        <w:t>Новелла 2.</w:t>
      </w:r>
      <w:r>
        <w:rPr/>
        <w:t xml:space="preserve"> Установлены дополнительные критерии содержания требования об уплате налога и сбора, направляемого налогоплательщику. Теперь помимо содержащихся ранее сведений о сумме задолженности по налогу, размере пеней, сроке уплаты налога и т.д., 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органы внутренних дел для решения вопроса о возбуждении уголовного дела. Соответствующим образом дополнена ч. 4 ст. 69 НК РФ.</w:t>
      </w:r>
    </w:p>
    <w:p>
      <w:pPr>
        <w:pStyle w:val="Normal"/>
        <w:autoSpaceDE w:val="false"/>
        <w:ind w:firstLine="540"/>
        <w:jc w:val="both"/>
        <w:rPr/>
      </w:pPr>
      <w:r>
        <w:rPr>
          <w:b/>
          <w:bCs/>
        </w:rPr>
        <w:t>Новелла 3.</w:t>
      </w:r>
      <w:r>
        <w:rPr/>
        <w:t xml:space="preserve"> Установлена обязанность руководителя налогового органа (его заместителя) в случае направления материалов в органы внутренних дел не позднее дня, следующего за днем направления материалов,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autoSpaceDE w:val="false"/>
        <w:ind w:firstLine="540"/>
        <w:jc w:val="both"/>
        <w:rPr/>
      </w:pPr>
      <w:r>
        <w:rPr/>
        <w:t>При этом ст. 101 НК РФ "Вынесение решения по результатам рассмотрения материалов налоговой проверки" дополнена п. 15.1 следующего содержания:</w:t>
      </w:r>
    </w:p>
    <w:p>
      <w:pPr>
        <w:pStyle w:val="Normal"/>
        <w:autoSpaceDE w:val="false"/>
        <w:ind w:firstLine="540"/>
        <w:jc w:val="both"/>
        <w:rPr/>
      </w:pPr>
      <w:r>
        <w:rPr/>
        <w:t>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органы внутренних дел,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autoSpaceDE w:val="false"/>
        <w:ind w:firstLine="540"/>
        <w:jc w:val="both"/>
        <w:rPr/>
      </w:pPr>
      <w:r>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autoSpaceDE w:val="false"/>
        <w:ind w:firstLine="540"/>
        <w:jc w:val="both"/>
        <w:rPr/>
      </w:pPr>
      <w:r>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органов внутренних дел,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autoSpaceDE w:val="false"/>
        <w:ind w:firstLine="540"/>
        <w:jc w:val="both"/>
        <w:rPr/>
      </w:pPr>
      <w:r>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autoSpaceDE w:val="false"/>
        <w:ind w:firstLine="540"/>
        <w:jc w:val="both"/>
        <w:rPr/>
      </w:pPr>
      <w:r>
        <w:rPr/>
        <w:t>Органы внутренних дел,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autoSpaceDE w:val="false"/>
        <w:ind w:firstLine="540"/>
        <w:jc w:val="both"/>
        <w:rPr/>
      </w:pPr>
      <w:r>
        <w:rPr/>
        <w:t>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день с даты отправки.</w:t>
      </w:r>
    </w:p>
    <w:p>
      <w:pPr>
        <w:pStyle w:val="Normal"/>
        <w:autoSpaceDE w:val="false"/>
        <w:ind w:firstLine="540"/>
        <w:jc w:val="both"/>
        <w:rPr/>
      </w:pPr>
      <w:r>
        <w:rPr>
          <w:b/>
          <w:bCs/>
        </w:rPr>
        <w:t>Новелла 4.</w:t>
      </w:r>
      <w:r>
        <w:rPr/>
        <w:t xml:space="preserve"> Изменено одно из оснований привлечения лица к ответственности за совершение налогового преступления. Если ранее ч. 3 ст. 108 НК РФ устанавливала, что предусмотренная НК РФ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 то теперь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autoSpaceDE w:val="false"/>
        <w:ind w:firstLine="540"/>
        <w:jc w:val="both"/>
        <w:rPr/>
      </w:pPr>
      <w:r>
        <w:rPr>
          <w:b/>
          <w:bCs/>
        </w:rPr>
        <w:t>Новелла 5.</w:t>
      </w:r>
      <w:r>
        <w:rPr/>
        <w:t xml:space="preserve"> Изменены суммы крупного и особо крупного размера уклонения от уплаты налогов с физического лица.</w:t>
      </w:r>
    </w:p>
    <w:p>
      <w:pPr>
        <w:pStyle w:val="Normal"/>
        <w:autoSpaceDE w:val="false"/>
        <w:ind w:firstLine="540"/>
        <w:jc w:val="both"/>
        <w:rPr/>
      </w:pPr>
      <w:r>
        <w:rPr/>
        <w:t>Теперь крупным размером в ст. 198 УК РФ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одлежащих уплате сумм налогов и (или) сборов, либо превышающая девять миллионов рублей.</w:t>
      </w:r>
    </w:p>
    <w:p>
      <w:pPr>
        <w:pStyle w:val="Normal"/>
        <w:autoSpaceDE w:val="false"/>
        <w:ind w:firstLine="540"/>
        <w:jc w:val="both"/>
        <w:rPr/>
      </w:pPr>
      <w:r>
        <w:rPr>
          <w:b/>
          <w:bCs/>
        </w:rPr>
        <w:t>Новелла 6.</w:t>
      </w:r>
      <w:r>
        <w:rPr/>
        <w:t xml:space="preserve"> Изменены суммы крупного и особо крупного размера уклонения от уплаты налогов с организации, а также уклонения от исполнения обязанностей налогового агента.</w:t>
      </w:r>
    </w:p>
    <w:p>
      <w:pPr>
        <w:pStyle w:val="Normal"/>
        <w:autoSpaceDE w:val="false"/>
        <w:ind w:firstLine="540"/>
        <w:jc w:val="both"/>
        <w:rPr/>
      </w:pPr>
      <w:r>
        <w:rPr/>
        <w:t>Теперь крупным размером в статье 199, а также в статье 199.1 УК России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ind w:firstLine="540"/>
        <w:jc w:val="both"/>
        <w:rPr/>
      </w:pPr>
      <w:r>
        <w:rPr>
          <w:b/>
          <w:bCs/>
        </w:rPr>
        <w:t>Новелла 7.</w:t>
      </w:r>
      <w:r>
        <w:rPr/>
        <w:t xml:space="preserve"> Вводится специальный случай освобождения от уголовной ответственности за совершение налоговых преступлений. Так, примечания к статьям 198 и 199 УК РФ дополнены новыми пунктами 2, в соответствии с которыми:</w:t>
      </w:r>
    </w:p>
    <w:p>
      <w:pPr>
        <w:pStyle w:val="Normal"/>
        <w:autoSpaceDE w:val="false"/>
        <w:ind w:firstLine="540"/>
        <w:jc w:val="both"/>
        <w:rPr/>
      </w:pPr>
      <w:r>
        <w:rPr/>
        <w:t>лицо, впервые совершившее преступление, предусмотренное статьей 198 УК РФ,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autoSpaceDE w:val="false"/>
        <w:ind w:firstLine="540"/>
        <w:jc w:val="both"/>
        <w:rPr/>
      </w:pPr>
      <w:r>
        <w:rPr/>
        <w:t>лицо, впервые совершившее преступление, предусмотренное ст. 199, а также ст. 199.1 УК РФ,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Normal"/>
        <w:autoSpaceDE w:val="false"/>
        <w:ind w:firstLine="540"/>
        <w:jc w:val="both"/>
        <w:rPr/>
      </w:pPr>
      <w:r>
        <w:rPr/>
        <w:t>Для действующего УК РФ такая норма не является новшеством. Специальный случай освобождения от уголовной ответственности за совершение налоговых преступлений уже существовал в конце девяностых годов.</w:t>
      </w:r>
    </w:p>
    <w:p>
      <w:pPr>
        <w:pStyle w:val="Normal"/>
        <w:autoSpaceDE w:val="false"/>
        <w:ind w:firstLine="540"/>
        <w:jc w:val="both"/>
        <w:rPr/>
      </w:pPr>
      <w:r>
        <w:rPr/>
        <w:t>На практике подобная норма действовала в ущерб принципу неотвратимости наказания, поскольку позволяла избегать уголовной ответственности в случае только возмещения причиненного ущерба.</w:t>
      </w:r>
    </w:p>
    <w:p>
      <w:pPr>
        <w:pStyle w:val="Normal"/>
        <w:autoSpaceDE w:val="false"/>
        <w:ind w:firstLine="540"/>
        <w:jc w:val="both"/>
        <w:rPr/>
      </w:pPr>
      <w:r>
        <w:rPr>
          <w:b/>
          <w:bCs/>
        </w:rPr>
        <w:t>Новелла 8.</w:t>
      </w:r>
      <w:r>
        <w:rPr/>
        <w:t xml:space="preserve"> Вводятся новые основания прекращения уголовного преследования по делам, связанным с нарушением законодательства о налогах и сборах.</w:t>
      </w:r>
    </w:p>
    <w:p>
      <w:pPr>
        <w:pStyle w:val="Normal"/>
        <w:autoSpaceDE w:val="false"/>
        <w:ind w:firstLine="540"/>
        <w:jc w:val="both"/>
        <w:rPr/>
      </w:pPr>
      <w:r>
        <w:rPr/>
        <w:t>Так, гл. 4 УПК РФ дополнена новой статьей 28.1 следующего содержания:</w:t>
      </w:r>
    </w:p>
    <w:p>
      <w:pPr>
        <w:pStyle w:val="Normal"/>
        <w:autoSpaceDE w:val="false"/>
        <w:ind w:firstLine="540"/>
        <w:jc w:val="both"/>
        <w:rPr/>
      </w:pPr>
      <w:r>
        <w:rPr/>
        <w:t>"Статья 28.1. Прекращение уголовного преследования по делам, связанным с нарушением законодательства о налогах и сборах</w:t>
      </w:r>
    </w:p>
    <w:p>
      <w:pPr>
        <w:pStyle w:val="Normal"/>
        <w:autoSpaceDE w:val="false"/>
        <w:ind w:firstLine="540"/>
        <w:jc w:val="both"/>
        <w:rPr/>
      </w:pPr>
      <w:r>
        <w:rPr/>
        <w:t>1. Уголовное преследование в отношении лица, подозреваемого или обвиняемого в совершении преступления, предусмотренного статьями 198 - 199.1 Уголовного кодекса Российской Федерации, прекращается по основаниям, предусмотренным статьями 24 и 27 настоящего Кодекса, а также в случае, если до окончания предварительного следствия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t>В целях настоящей статьи под возмещением ущерба, причиненного бюджетной системе Российской Федерации, понимается уплата в полном объеме следующих сумм:</w:t>
      </w:r>
    </w:p>
    <w:p>
      <w:pPr>
        <w:pStyle w:val="Normal"/>
        <w:autoSpaceDE w:val="false"/>
        <w:ind w:firstLine="540"/>
        <w:jc w:val="both"/>
        <w:rPr/>
      </w:pPr>
      <w:r>
        <w:rPr/>
        <w:t>недоимки в размере, установленном налоговым органом в решении о привлечении к ответственности, вступившем в силу;</w:t>
      </w:r>
    </w:p>
    <w:p>
      <w:pPr>
        <w:pStyle w:val="Normal"/>
        <w:autoSpaceDE w:val="false"/>
        <w:ind w:firstLine="540"/>
        <w:jc w:val="both"/>
        <w:rPr/>
      </w:pPr>
      <w:r>
        <w:rPr/>
        <w:t>соответствующих пеней;</w:t>
      </w:r>
    </w:p>
    <w:p>
      <w:pPr>
        <w:pStyle w:val="Normal"/>
        <w:autoSpaceDE w:val="false"/>
        <w:ind w:firstLine="540"/>
        <w:jc w:val="both"/>
        <w:rPr/>
      </w:pPr>
      <w:r>
        <w:rPr/>
        <w:t>штрафов в размере, определяемом в соответствии с Налоговым кодексом Российской Федерации.</w:t>
      </w:r>
    </w:p>
    <w:p>
      <w:pPr>
        <w:pStyle w:val="Normal"/>
        <w:autoSpaceDE w:val="false"/>
        <w:ind w:firstLine="540"/>
        <w:jc w:val="both"/>
        <w:rPr/>
      </w:pPr>
      <w:r>
        <w:rPr/>
        <w:t>2. До прекращения уголовного преследования лицу должны быть разъяснены основания его прекращения в соответствии с частью первой настоящей статьи и право возражать против прекращения уголовного преследования.</w:t>
      </w:r>
    </w:p>
    <w:p>
      <w:pPr>
        <w:pStyle w:val="Normal"/>
        <w:autoSpaceDE w:val="false"/>
        <w:ind w:firstLine="540"/>
        <w:jc w:val="both"/>
        <w:rPr/>
      </w:pPr>
      <w:r>
        <w:rPr/>
        <w:t>3.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ind w:firstLine="540"/>
        <w:jc w:val="both"/>
        <w:rPr/>
      </w:pPr>
      <w:r>
        <w:rPr>
          <w:b/>
          <w:bCs/>
        </w:rPr>
        <w:t>Новелла 9.</w:t>
      </w:r>
      <w:r>
        <w:rPr/>
        <w:t xml:space="preserve"> Существенно расширены основания применения преюдиции. Если в прежней редакции статьи 90 УПК РФ судом, прокурором, следователем, дознавателем без дополнительной проверки признавались лишь обстоятельства, установленные вступившим в законную силу приговором, то в новой редакции данной статьи установлено, что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Таким образом, поставлена точка в давней проблеме доказательственного значения решения арбитражных судов по налоговым спорам для уголовных дел по налоговым преступлениям.</w:t>
      </w:r>
    </w:p>
    <w:p>
      <w:pPr>
        <w:pStyle w:val="Normal"/>
        <w:autoSpaceDE w:val="false"/>
        <w:ind w:firstLine="540"/>
        <w:jc w:val="both"/>
        <w:rPr/>
      </w:pPr>
      <w:r>
        <w:rPr>
          <w:b/>
          <w:bCs/>
        </w:rPr>
        <w:t>Новелла 10.</w:t>
      </w:r>
      <w:r>
        <w:rPr/>
        <w:t xml:space="preserve"> Ограничены основания избрания меры пресечения в виде заключения под стражу в отношении лиц, подозреваемых или обвиняемых в совершении налоговых преступлений.</w:t>
      </w:r>
    </w:p>
    <w:p>
      <w:pPr>
        <w:pStyle w:val="Normal"/>
        <w:autoSpaceDE w:val="false"/>
        <w:ind w:firstLine="540"/>
        <w:jc w:val="both"/>
        <w:rPr/>
      </w:pPr>
      <w:r>
        <w:rPr/>
        <w:t>Статья 108 УПК РФ дополнена пунктом 1.1, в соответствии с которым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статьями 198 - 199.2 Уголовного кодекса Российской Федерации, при отсутствии обстоятельств, указанных в пунктах 1 - 4 части первой настоящей статьи, а именно:</w:t>
      </w:r>
    </w:p>
    <w:p>
      <w:pPr>
        <w:pStyle w:val="Normal"/>
        <w:autoSpaceDE w:val="false"/>
        <w:ind w:firstLine="540"/>
        <w:jc w:val="both"/>
        <w:rPr/>
      </w:pPr>
      <w:r>
        <w:rPr/>
        <w:t>1) подозреваемый или обвиняемый не имеет постоянного места жительства на территории Российской Федерации;</w:t>
      </w:r>
    </w:p>
    <w:p>
      <w:pPr>
        <w:pStyle w:val="Normal"/>
        <w:autoSpaceDE w:val="false"/>
        <w:ind w:firstLine="540"/>
        <w:jc w:val="both"/>
        <w:rPr/>
      </w:pPr>
      <w:r>
        <w:rPr/>
        <w:t>2) его личность не установлена;</w:t>
      </w:r>
    </w:p>
    <w:p>
      <w:pPr>
        <w:pStyle w:val="Normal"/>
        <w:autoSpaceDE w:val="false"/>
        <w:ind w:firstLine="540"/>
        <w:jc w:val="both"/>
        <w:rPr/>
      </w:pPr>
      <w:r>
        <w:rPr/>
        <w:t>3) им нарушена ранее избранная мера пресечения;</w:t>
      </w:r>
    </w:p>
    <w:p>
      <w:pPr>
        <w:pStyle w:val="Normal"/>
        <w:autoSpaceDE w:val="false"/>
        <w:ind w:firstLine="540"/>
        <w:jc w:val="both"/>
        <w:rPr/>
      </w:pPr>
      <w:r>
        <w:rPr/>
        <w:t>4) он скрылся от органов предварительного расследования или от суда.</w:t>
      </w:r>
    </w:p>
    <w:p>
      <w:pPr>
        <w:pStyle w:val="Normal"/>
        <w:autoSpaceDE w:val="false"/>
        <w:ind w:firstLine="540"/>
        <w:jc w:val="both"/>
        <w:rPr/>
      </w:pPr>
      <w:r>
        <w:rPr/>
        <w:t>С нашей точки зрения, вызывает недоумение установление такого запрета на применение меры пресечения в виде заключения под стражу исключительно по налоговым преступлениям. Говоря о правоприменительной практике, отметим, что в данном случае будет недопустимо применение указанной меры к лицам, препятствующим расследованию уголовного дела, в том числе путем угроз в отношении потерпевшего, свидетелей и иных участников уголовного судопроизводства.</w:t>
      </w:r>
    </w:p>
    <w:p>
      <w:pPr>
        <w:pStyle w:val="Normal"/>
        <w:autoSpaceDE w:val="false"/>
        <w:ind w:firstLine="540"/>
        <w:jc w:val="both"/>
        <w:rPr/>
      </w:pPr>
      <w:r>
        <w:rPr/>
        <w:t>Кроме того, необходимо учитывать, что в целях исключения фактов необоснованного принятия решения о заключении под стражу Пленум Верховного Суда Российской Федерации в Постановлении от 29 октября 2009 г. N 22 "О практике применения судами мер пресечения в виде заключения под стражу, залога и домашнего ареста" указал судам на то, что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возможности применения меры пресечения в виде заключения под стражу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проверять обоснованность подозрения в причастности лица к совершенному преступлению. При этом обоснованное подозрение предполагает наличие достаточных данных о том, что соответствующее лицо могло совершить это преступление, в том числе указанных в статье 91 Уголовно-процессуального кодекса Российской Федерации.</w:t>
      </w:r>
    </w:p>
    <w:p>
      <w:pPr>
        <w:pStyle w:val="Normal"/>
        <w:autoSpaceDE w:val="false"/>
        <w:ind w:firstLine="540"/>
        <w:jc w:val="both"/>
        <w:rPr/>
      </w:pPr>
      <w:r>
        <w:rPr>
          <w:b/>
          <w:bCs/>
        </w:rPr>
        <w:t>Новелла 11.</w:t>
      </w:r>
      <w:r>
        <w:rPr/>
        <w:t xml:space="preserve"> С 1 января 2011 года предварительное следствие по преступлениям, предусмотренным налоговыми статьям УК РФ (198 - 199.2), будет осуществляться следователями Следственного комитета при прокуратуре Российской Федерации. Соответствующие изменения внесены в п. 1 ч. 2 ст. 151 УПК РФ.</w:t>
      </w:r>
    </w:p>
    <w:p>
      <w:pPr>
        <w:pStyle w:val="Normal"/>
        <w:autoSpaceDE w:val="false"/>
        <w:ind w:firstLine="540"/>
        <w:jc w:val="both"/>
        <w:rPr/>
      </w:pPr>
      <w:r>
        <w:rPr>
          <w:b/>
          <w:bCs/>
        </w:rPr>
        <w:t>Новелла 12.</w:t>
      </w:r>
      <w:r>
        <w:rPr/>
        <w:t xml:space="preserve"> Перечень оснований прекращения уголовного дела, содержащийся в ч. 1 ст. 212 УПК РФ, дополнен новым основанием: статья 28.1 УПК РФ - прекращение уголовного преследования по делам, связанным с нарушением законодательства о налогах и сборах.</w:t>
      </w:r>
    </w:p>
    <w:p>
      <w:pPr>
        <w:pStyle w:val="Normal"/>
        <w:autoSpaceDE w:val="false"/>
        <w:ind w:firstLine="540"/>
        <w:jc w:val="both"/>
        <w:rPr/>
      </w:pPr>
      <w:r>
        <w:rPr>
          <w:b/>
          <w:bCs/>
        </w:rPr>
        <w:t>Новелла 13.</w:t>
      </w:r>
      <w:r>
        <w:rPr/>
        <w:t xml:space="preserve"> Установлена обязанность следователя направлять копию постановления о прекращении уголовного дела по налоговому преступлению в налоговый орган, ранее направивший материалы в орган внутренних дел для принятия процессуального решения.</w:t>
      </w:r>
    </w:p>
    <w:p>
      <w:pPr>
        <w:pStyle w:val="Normal"/>
        <w:autoSpaceDE w:val="false"/>
        <w:ind w:firstLine="540"/>
        <w:jc w:val="both"/>
        <w:rPr/>
      </w:pPr>
      <w:r>
        <w:rPr/>
        <w:t>Часть 4 статьи 213 УПК РФ "Постановление о прекращении уголовного дела и уголовного преследования" дополнена положением о том, что по уголовным делам о преступлениях, предусмотренных статьями 198 - 199.1 Уголовного кодекса Российской Федерации, следователь направляет копию постановления о прекращения уголовного дела в налоговый орган, направивший в соответствии с п. 3 ст. 32 Налогового кодекса Российской Федерации материалы для принятия решения о возбуждении уголовного дела.</w:t>
      </w:r>
    </w:p>
    <w:p>
      <w:pPr>
        <w:pStyle w:val="Normal"/>
        <w:autoSpaceDE w:val="false"/>
        <w:ind w:firstLine="540"/>
        <w:jc w:val="both"/>
        <w:rPr/>
      </w:pPr>
      <w:r>
        <w:rPr>
          <w:b/>
          <w:bCs/>
        </w:rPr>
        <w:t>Новелла 14.</w:t>
      </w:r>
      <w:r>
        <w:rPr/>
        <w:t xml:space="preserve"> Установлены новые обязанности милиции, касающиеся направления материалов в соответствующий налоговый орган, а также его информирования о принятом процессуальном решении.</w:t>
      </w:r>
    </w:p>
    <w:p>
      <w:pPr>
        <w:pStyle w:val="Normal"/>
        <w:autoSpaceDE w:val="false"/>
        <w:ind w:firstLine="540"/>
        <w:jc w:val="both"/>
        <w:rPr/>
      </w:pPr>
      <w:r>
        <w:rPr/>
        <w:t>Так, статья 10 "Обязанности милиции" Закона "О милиции" дополнена п. п. 34 и 35 следующего содержания:</w:t>
      </w:r>
    </w:p>
    <w:p>
      <w:pPr>
        <w:pStyle w:val="Normal"/>
        <w:autoSpaceDE w:val="false"/>
        <w:ind w:firstLine="540"/>
        <w:jc w:val="both"/>
        <w:rPr/>
      </w:pPr>
      <w:r>
        <w:rPr/>
        <w:t>"Милиция в соответствии с поставленными перед ней задачами обязана:</w:t>
      </w:r>
    </w:p>
    <w:p>
      <w:pPr>
        <w:pStyle w:val="Normal"/>
        <w:autoSpaceDE w:val="false"/>
        <w:ind w:firstLine="540"/>
        <w:jc w:val="both"/>
        <w:rPr/>
      </w:pPr>
      <w:r>
        <w:rPr/>
        <w:t>34) направлять материалы в соответствующий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в десятидневный срок со дня выявления указанных обстоятельств;</w:t>
      </w:r>
    </w:p>
    <w:p>
      <w:pPr>
        <w:pStyle w:val="Normal"/>
        <w:autoSpaceDE w:val="false"/>
        <w:ind w:firstLine="540"/>
        <w:jc w:val="both"/>
        <w:rPr/>
      </w:pPr>
      <w:r>
        <w:rPr/>
        <w:t>35) уведомлять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 о результатах рассмотрения данных материалов не позднее дня, следующего за днем принятия соответствующего реш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8:00Z</dcterms:created>
  <dc:creator>1</dc:creator>
  <dc:description/>
  <cp:keywords/>
  <dc:language>en-US</dc:language>
  <cp:lastModifiedBy>User</cp:lastModifiedBy>
  <dcterms:modified xsi:type="dcterms:W3CDTF">2011-03-22T10:53:00Z</dcterms:modified>
  <cp:revision>2</cp:revision>
  <dc:subject/>
  <dc:title>Соловьев И</dc:title>
</cp:coreProperties>
</file>